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9519920" cy="674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последним исследованиям в области обучения русскому языку (академик РАО Т.Г. Рамзаева и др.) языковое образование и речевое развитие учащихся являются одной из центральных проблем современной школы. Это обусловлено рядом факторов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зменился психический, соматический и речевой статус детей, поступающих в школу, увеличился поток учащихся с нерезко выраженными недостатками слуха, зрения, недостаточным уровнем развития познавательной деятельности, высших психических функций. У них отмечаются недостатки речевого развития, первичного или вторичного генеза, что в свою очередь обуславливает трудности в освоении программы школ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следующие речевые нарушения: </w:t>
      </w:r>
    </w:p>
    <w:p>
      <w:pPr>
        <w:pStyle w:val="Style17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нетический дефект</w:t>
      </w:r>
      <w:r>
        <w:rPr>
          <w:sz w:val="28"/>
          <w:szCs w:val="28"/>
        </w:rPr>
        <w:t xml:space="preserve">- недостаток речи, при котором дефекты произношения составляют изолированное нарушение. В этом случае коррекционное воздействие ограничивается постановкой и автоматизацией звуков и проводится на индивидуальных занятиях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нетико-фонематическое недоразвитие речи (ФФНР) </w:t>
      </w:r>
      <w:r>
        <w:rPr>
          <w:sz w:val="28"/>
          <w:szCs w:val="28"/>
        </w:rPr>
        <w:t xml:space="preserve">- недостаток речи, при котором имеет место недоразвитие всей звуковой стороны речи ребёнка: дефекты произношения, трудности различения звуков, недостаточная сформированность навыков анализа и синтеза звукового состава слова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8"/>
        </w:numPr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щее недоразвитие речи (ОНР) </w:t>
      </w:r>
      <w:r>
        <w:rPr>
          <w:sz w:val="28"/>
          <w:szCs w:val="28"/>
        </w:rPr>
        <w:t xml:space="preserve">- нарушение речи, при котором недостаточно сформирована вся система средств языка: дефекты произношения, трудности различения звуков, недостаточная сформированность навыков анализа и синтеза звукового состава слова, количественная и качественная неполноценность словарного запаса, недостаточная сформированность грамматического строя речи, выраженность которых может быть различной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гда дети начинают читать и писать, у них, как правило, появляются недостатки чтения и письма, которые являются вторичным проявлением недостаточной сформированности устной речи (ОНР, ФФН)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 детьми, имеющими ФФНР, ОНР и нарушения чтения и письма, обусловленные ОНР и ФФНР, проводятся групповые занятия по (ОНР) 3-4 и (ФФНР)4-5 человек в группе, (ОНР)-3 , (ФФНР)-2 раза в неделю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формируются на основе диагноза, возраста и тяжести речевой патологи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 - формирование у детей правильной устной и письменной речи.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ть правильное произношение фонем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ь различать оппозиционные фонемы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ть лексико-грамматическую сторону речи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ршенствовать лексико-грамматическую сторону речи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вать связную речь. 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работы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ледование: </w:t>
      </w:r>
    </w:p>
    <w:p>
      <w:pPr>
        <w:pStyle w:val="Style17"/>
        <w:numPr>
          <w:ilvl w:val="0"/>
          <w:numId w:val="17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онтальное; </w:t>
      </w:r>
    </w:p>
    <w:p>
      <w:pPr>
        <w:pStyle w:val="Style17"/>
        <w:numPr>
          <w:ilvl w:val="0"/>
          <w:numId w:val="17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е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Диагностика, ИКТ тестирование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Коррекционные занятия: </w:t>
      </w:r>
    </w:p>
    <w:p>
      <w:pPr>
        <w:pStyle w:val="Style17"/>
        <w:numPr>
          <w:ilvl w:val="0"/>
          <w:numId w:val="57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занятия по постановке звуков; </w:t>
      </w:r>
    </w:p>
    <w:p>
      <w:pPr>
        <w:pStyle w:val="Style17"/>
        <w:numPr>
          <w:ilvl w:val="0"/>
          <w:numId w:val="57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ые занятия по темам, указанным в программе.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ы контроля: </w:t>
      </w:r>
    </w:p>
    <w:p>
      <w:pPr>
        <w:pStyle w:val="Style17"/>
        <w:numPr>
          <w:ilvl w:val="0"/>
          <w:numId w:val="36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устной и письменной речи в начале и в конце года (фронтальный и индивидуальный); </w:t>
      </w:r>
    </w:p>
    <w:p>
      <w:pPr>
        <w:pStyle w:val="Style17"/>
        <w:numPr>
          <w:ilvl w:val="0"/>
          <w:numId w:val="36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очные работы и диктанты в течение года (в группе); </w:t>
      </w:r>
    </w:p>
    <w:p>
      <w:pPr>
        <w:pStyle w:val="Style17"/>
        <w:numPr>
          <w:ilvl w:val="0"/>
          <w:numId w:val="36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; </w:t>
      </w:r>
    </w:p>
    <w:p>
      <w:pPr>
        <w:pStyle w:val="Style17"/>
        <w:numPr>
          <w:ilvl w:val="0"/>
          <w:numId w:val="36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КТ диагностика.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авления работы: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нение пробелов в развитии звуковой стороны речи. 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нение пробелов в области овладения лексикой и грамматикой. 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вязной речи. 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полагаемый результат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в ходе реализации данной программы должен: </w:t>
      </w:r>
    </w:p>
    <w:p>
      <w:pPr>
        <w:pStyle w:val="Style17"/>
        <w:numPr>
          <w:ilvl w:val="0"/>
          <w:numId w:val="26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ся правильно произносить звуки; </w:t>
      </w:r>
    </w:p>
    <w:p>
      <w:pPr>
        <w:pStyle w:val="Style17"/>
        <w:numPr>
          <w:ilvl w:val="0"/>
          <w:numId w:val="26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этими звуками в речи; </w:t>
      </w:r>
    </w:p>
    <w:p>
      <w:pPr>
        <w:pStyle w:val="Style17"/>
        <w:numPr>
          <w:ilvl w:val="0"/>
          <w:numId w:val="26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оппозиционные фонемы; </w:t>
      </w:r>
    </w:p>
    <w:p>
      <w:pPr>
        <w:pStyle w:val="Style17"/>
        <w:numPr>
          <w:ilvl w:val="0"/>
          <w:numId w:val="26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ть навыками звуко-буквенного и слогового анализа и синтеза; </w:t>
      </w:r>
    </w:p>
    <w:p>
      <w:pPr>
        <w:pStyle w:val="Style17"/>
        <w:numPr>
          <w:ilvl w:val="0"/>
          <w:numId w:val="26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овершенствовать лексико-грамматическую сторону речи; </w:t>
      </w:r>
    </w:p>
    <w:p>
      <w:pPr>
        <w:pStyle w:val="Style17"/>
        <w:numPr>
          <w:ilvl w:val="0"/>
          <w:numId w:val="26"/>
        </w:numPr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ть навыками построения связного высказывания. 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по разделам: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Цель: </w:t>
      </w:r>
      <w:r>
        <w:rPr>
          <w:rFonts w:cs="Times New Roman" w:ascii="Times New Roman" w:hAnsi="Times New Roman"/>
          <w:bCs/>
          <w:sz w:val="28"/>
        </w:rPr>
        <w:t>развитие и совершенствование сенсомоторных функций, психологических предпосылок и коммуникативной  готовности к обуч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-логопед по своему усмотрению проводят данные занятия в начале коррекционной логопедической работы, учитывая особенности развития детей и характер их речевых нарушений. </w:t>
      </w:r>
    </w:p>
    <w:p>
      <w:pPr>
        <w:pStyle w:val="Style17"/>
        <w:spacing w:before="0" w:after="0"/>
        <w:ind w:left="567" w:hanging="0"/>
        <w:jc w:val="both"/>
        <w:rPr/>
      </w:pPr>
      <w:r>
        <w:rPr>
          <w:b/>
          <w:sz w:val="28"/>
          <w:szCs w:val="28"/>
        </w:rPr>
        <w:t xml:space="preserve">Ӏ этап: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я дефектов произношения;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лноценных фонетических представлений (на базе развития фонематического восприятия) и совершенствование звуковых обобщений в процессе упражнений в звуковом анализе и синтезе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ӀӀ этап: </w:t>
      </w:r>
    </w:p>
    <w:p>
      <w:pPr>
        <w:pStyle w:val="Style17"/>
        <w:numPr>
          <w:ilvl w:val="0"/>
          <w:numId w:val="56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ение значений имеющихся у детей слов и дальнейшее обогащение словарного запаса </w:t>
      </w:r>
    </w:p>
    <w:p>
      <w:pPr>
        <w:pStyle w:val="Style17"/>
        <w:numPr>
          <w:ilvl w:val="1"/>
          <w:numId w:val="2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ём накопления новых слов, относящихся к различным частям речи; </w:t>
      </w:r>
    </w:p>
    <w:p>
      <w:pPr>
        <w:pStyle w:val="Style17"/>
        <w:numPr>
          <w:ilvl w:val="1"/>
          <w:numId w:val="2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развития у детей умения активно пользоваться различными способами словообразования; </w:t>
      </w:r>
    </w:p>
    <w:p>
      <w:pPr>
        <w:pStyle w:val="Style17"/>
        <w:numPr>
          <w:ilvl w:val="0"/>
          <w:numId w:val="2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ение, развитие и совершенствование грамматического оформления речи. 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ӀӀӀ этап: 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предложений различных синтаксических конструкций, различных видов текстов; 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овия реализации программы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необходимых условий для занятий. 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педического кабинета для занятий; 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лядных пособий; </w:t>
      </w:r>
    </w:p>
    <w:p>
      <w:pPr>
        <w:pStyle w:val="Style17"/>
        <w:numPr>
          <w:ilvl w:val="0"/>
          <w:numId w:val="3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ческого материала; </w:t>
      </w:r>
    </w:p>
    <w:p>
      <w:pPr>
        <w:pStyle w:val="Style17"/>
        <w:numPr>
          <w:ilvl w:val="0"/>
          <w:numId w:val="3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литературы;</w:t>
      </w:r>
    </w:p>
    <w:p>
      <w:pPr>
        <w:pStyle w:val="Style17"/>
        <w:numPr>
          <w:ilvl w:val="0"/>
          <w:numId w:val="3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кал;</w:t>
      </w:r>
    </w:p>
    <w:p>
      <w:pPr>
        <w:pStyle w:val="Style17"/>
        <w:numPr>
          <w:ilvl w:val="0"/>
          <w:numId w:val="3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ИКТ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истематических занятий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ледовательное выполнение всех задач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влечение родителей к работе с детьми дома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ещение врачей-специалистов и выполнение их рекомендаций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й состав групп: 1 - 4 классы. </w:t>
      </w:r>
    </w:p>
    <w:p>
      <w:pPr>
        <w:pStyle w:val="Style17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рассчитана на 2 - 2,5 года в зависимости от сложности группы.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исок использованной литературы:</w:t>
      </w:r>
    </w:p>
    <w:p>
      <w:pPr>
        <w:pStyle w:val="Style17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 Волкова, Селиверстов. Хрестоматия по логопедии. Том 2. - М.: Владос, 1997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Волкова, Шаховская. Логопедия. - М.: Владос, 1999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 Корнев А.Н. Нарушение чтения и письма у детей. - СПб.: 1997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 Левина Р.Е. Логопедическая работа в школе. - М.: 1953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5. Левина Р.Е. Недостатки речи и письма у детей. - М.: 1961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 Левина Р.Е. Нарушение письма у детей с нарушениями речи. - М.: 1961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7. Лурия А.Р. Очерки психофизиологии письма. - М.: Изд-во АПН РСФСР 1950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8. Лурия А.Р. Основы нейропсихологии. - М.: Изд-во МГУ, 1983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 Лурия А.Р. Мозг и психика. Хрестоматия по психологии под ред. Мироненко В.В.- М.: Просвещение, 1977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0. Ю.Меудис В.Я., Негуре И.П. Психологические основы формирования письменной речи у младших школьников. - М.: 1994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1. И.Селиверстов В.И. Понятийно-терминологический словарь логопеда. – М. Владос, 1997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2. Токарева О.А. Расстройства чтения и письма (дислексия и дисграфия. Сб. под ред. Ляпидевского С.С. - М.: Медицина, 1969,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3. Токарева О.А. Расстройства речи у детей и подростков. Сб. под ред. Ляпдевского С.С. - М.: Медицина, 1969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4. Хватцев М.Е. Логопедия. - М.: 1959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5. Величенкова О.А. Дисграфия. Лекция. - М.: КПК 2002-2003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6. Садовникова И.Н. Нарушения письменной речи и их преодоление младших школьников. - М.: Владос, 1997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7. Лалаева Р.И. Логопедическая работа в коррекционных классах. - М.: В. ДОС, 1998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8. Ефименкова Л.Н., Садовникова И.Н. Исправление и предупреждение дисграфии у детей. - М.: Просвещение, 1972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9. Ефименкова Л.Н., Мисаренко Г.Г. Организация и методы коррекционной работы логопеда на школьном логопункте. - М.: Просвещение, 1991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0. Городилова, В.И., Кудрявцева М.З. Чтение и письмо. Обучение, развитие и исправление недостатков. - М.: Аквариум, 1996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1. Волкова Л.С. Логопедия. - М.: Просвещение, 1989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2. Селиверстов В.И. Речевые игры с детьми. - М.: 1994.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23. СпироваЛ.Ф. Графические ошибки при нарушенииях письма у детей с недоразвитием речи. Проблемы психического развития нормального ребенка. - М.: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4. Токарева О.А. Расстройство письменной речи у детей. Очерки патологии речи и голоса. - М.: 1963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5. Ястребова А.В., Бессонова Т.П. Обучаем читать и писать без ошибок: Комплекс упражнений для работы учителей-логопедов с младшими школьниками по предупреждению и коррекции недостатков чтения и письма. - М.: АРКТИ, 200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6. Логоритмические упражнения без музыкального сопровождения: Методическое пособие. Е.А. Алябьева – Москва, ТЦ  Сфера, Москва, 20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7. Покажи и расскажи. Игровые упражнения по развитию речи дошкольников на основе фонетической ритмики. Н.Ю. Костылева – Москва, ТЦ  Сфера,200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8. Гимнастика мозга. П. И. Деннисон, Г. И. Деннисон. Книга для родителей и педагогов. – Москва, «Восхождение», 1998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9. Мудрое движение. Мы учимся не только головой. Карла Ханнафорд. – Москва, «Восхожд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й работы логопеда (Филипповой С.С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воевременное выявление и оказание помощи обучающимся, имеющим нарушения устной и письменной речи (дислалии, ринолалии, дизартрии, заикания, дисграфии, дислексии, речевых нарушений, вследствие снижения слуха).</w:t>
        <w:br/>
      </w:r>
      <w:r>
        <w:rPr>
          <w:b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</w:rPr>
        <w:t> </w:t>
      </w:r>
      <w:r>
        <w:rPr>
          <w:sz w:val="28"/>
          <w:szCs w:val="28"/>
        </w:rPr>
        <w:t>Диагностика и анализ звукопроизношения, фонематического восприятия и анализа, грамматического строя речи и связной речи.</w:t>
        <w:br/>
      </w: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</w:rPr>
        <w:t> </w:t>
      </w:r>
      <w:r>
        <w:rPr>
          <w:sz w:val="28"/>
          <w:szCs w:val="28"/>
        </w:rPr>
        <w:t>Проанализировать устную речь и некоторые неречевые процессы учащихся и определить причины затруднений  в овладении письменной речи.</w:t>
        <w:br/>
      </w: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</w:rPr>
        <w:t> </w:t>
      </w:r>
      <w:r>
        <w:rPr>
          <w:sz w:val="28"/>
          <w:szCs w:val="28"/>
        </w:rPr>
        <w:t>Проанализировать  письменные работы  учащихся вторых, третьих и четвертых классов.</w:t>
        <w:br/>
      </w: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</w:rPr>
        <w:t> </w:t>
      </w:r>
      <w:r>
        <w:rPr>
          <w:sz w:val="28"/>
          <w:szCs w:val="28"/>
        </w:rPr>
        <w:t>Разработать и реализовать содержание коррекционной работы по предупреждению и преодолению нарушений устной и письменной речи у учащихся начальных классов.</w:t>
        <w:br/>
      </w:r>
      <w:r>
        <w:rPr>
          <w:rStyle w:val="StrongEmphasis"/>
          <w:color w:val="000000"/>
          <w:sz w:val="28"/>
          <w:szCs w:val="28"/>
        </w:rPr>
        <w:t>5.</w:t>
      </w:r>
      <w:r>
        <w:rPr>
          <w:rStyle w:val="Appleconvertedspace"/>
        </w:rPr>
        <w:t> </w:t>
      </w:r>
      <w:r>
        <w:rPr>
          <w:sz w:val="28"/>
          <w:szCs w:val="28"/>
        </w:rPr>
        <w:t>Разъяснение специальных знаний по логопедии среди педагогов,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"/>
        <w:gridCol w:w="9411"/>
        <w:gridCol w:w="8"/>
        <w:gridCol w:w="2318"/>
        <w:gridCol w:w="13"/>
        <w:gridCol w:w="8"/>
        <w:gridCol w:w="2655"/>
        <w:gridCol w:w="8"/>
        <w:gridCol w:w="29"/>
        <w:gridCol w:w="8"/>
      </w:tblGrid>
      <w:tr>
        <w:trPr>
          <w:trHeight w:val="660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рганизационная рабо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речи учащихся начальных классов с целью вы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детей, нуждающихся в логопедической помощ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5 декабр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5 мая.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ителей начальных классов с итогами обследова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декабря.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чащихся, нуждающихся в консультации психиатра и ПМП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ённое обследование устной и письменной речи учащихс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 по мере необходимост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дицинских карт учащихся первых классов и вновь прибывших учащихс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нтября.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групп учащихся с учетом однородности структуры речевого дефект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декабря.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Работа с документацие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журнала обследования устной и письменной реч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следования.</w:t>
            </w:r>
          </w:p>
        </w:tc>
      </w:tr>
      <w:tr>
        <w:trPr>
          <w:trHeight w:val="1076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речевых карт учащихся, зачисленных в логопедические занятия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ы консультативно- методической работы.</w:t>
            </w:r>
          </w:p>
        </w:tc>
      </w:tr>
      <w:tr>
        <w:trPr>
          <w:trHeight w:val="346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расписания логопедических занятий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декабря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учащихся, нуждающихся в логопедической помощ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декабря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ведений о количестве учащихся с нарушениями устной и письменной реч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декабря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администрации.</w:t>
            </w:r>
          </w:p>
        </w:tc>
      </w:tr>
      <w:tr>
        <w:trPr>
          <w:trHeight w:val="34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лендарно-тематических планов логопедических занятий с каждой группой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6 декабря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заполнение журнала учета посещаемости логопедических занятий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6 декабря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занятий.</w:t>
            </w:r>
          </w:p>
        </w:tc>
      </w:tr>
      <w:tr>
        <w:trPr>
          <w:trHeight w:val="4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ого отчета о проделанной работе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30 мая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Коррекционно-развивающая работа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ить на логопедические занятия в первую очередь учащихся, имеющих сложные речевые дефекты, препятствующие успешному усвоению школьной программы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декабря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свобождения мест в группе учащиеся могут зачисляться и в течение учебного года.</w:t>
            </w:r>
          </w:p>
        </w:tc>
      </w:tr>
      <w:tr>
        <w:trPr>
          <w:trHeight w:val="7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ррекционную работу  с учетом режима работы школы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и подгрупповые занятия проводить во внеурочное время не менее 2-3 раз в неделю, согласно утвержденному расписанию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ндивидуальные занятия с детьми со сложными речевыми дефектами 2-3 раза в неделю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.</w:t>
            </w:r>
          </w:p>
        </w:tc>
      </w:tr>
      <w:tr>
        <w:trPr>
          <w:trHeight w:val="7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интереса к занятиям использовать в работе речевые игры, наглядные пособия, разгадочный материал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индивидуальные особенности учащихся, проявлять индивидуальный подход к преодолению речевых нарушений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Взаимосвязь в работе с учителями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другими специалистами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ителей начальных классов с результатами диагностик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администрации и классных руководителей к контролю  за посещаемостью логопедических занятий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екомендаций учителям по индивидуальной работе с детьм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.</w:t>
            </w:r>
          </w:p>
        </w:tc>
      </w:tr>
      <w:tr>
        <w:trPr>
          <w:trHeight w:val="70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занятий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я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дагогических советах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я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школьного ПМП консилиума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.</w:t>
            </w:r>
          </w:p>
        </w:tc>
      </w:tr>
      <w:tr>
        <w:trPr>
          <w:trHeight w:val="4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педагогами-психологам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медицинским работником школы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етодического объединения учителей начальных классо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я.</w:t>
            </w:r>
          </w:p>
        </w:tc>
      </w:tr>
      <w:tr>
        <w:trPr>
          <w:trHeight w:val="555" w:hRule="atLeast"/>
        </w:trPr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ропаганда специальных знаний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для выступления на методическом объединении учителей начальных классов на тему: «Специфические ошибки письма, обусловленные несформированностью фонематических процессов»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я.</w:t>
            </w:r>
          </w:p>
        </w:tc>
      </w:tr>
      <w:tr>
        <w:trPr>
          <w:trHeight w:val="55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 по работе с детьми в домашних условиях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.</w:t>
            </w:r>
          </w:p>
        </w:tc>
      </w:tr>
      <w:tr>
        <w:trPr>
          <w:trHeight w:val="5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рование родителей по специфическим вопросам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.</w:t>
            </w:r>
          </w:p>
        </w:tc>
      </w:tr>
      <w:tr>
        <w:trPr>
          <w:trHeight w:val="7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лассных и общешкольных родительских собраниях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администрации.</w:t>
            </w:r>
          </w:p>
        </w:tc>
      </w:tr>
      <w:tr>
        <w:trPr>
          <w:trHeight w:val="520" w:hRule="atLeast"/>
        </w:trPr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Самообразование и повышение квалификации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инок специальной литературы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инаров и методических объединений учителей-логопедов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Оснащение логопедического кабинета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материал по коррекции оптической дисграфи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слоговые таблицы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материал для развития связной речи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материал для работы с элементами букв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ических занятий с учащимися 1-х классов, имеющими   ОНР, ФНР, ФФНР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  2018 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готовительный этап*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 развитие и совершенствование сенсомоторных функций, психологических предпосылок и коммуникативной готовности к об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36"/>
        <w:gridCol w:w="3827"/>
        <w:gridCol w:w="481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 и упраж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нение речевых возможностей детей. Правила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тие общих речевых навык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Знакомство с  понятиями физиологическое и речевое дых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Знакомство с  понятием темп ре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Знакомство с  понятием интонационная выразитель-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Знакомство с Правилами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Игры-поддувалочки: «Одуванчик», «Бабочки»,  «Чья птичка дальше улетит»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«В лесу», «Не разбуди Катю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короговор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«Маша и медведь», «Теремок» (озвучь героев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«Определи с какой интона-цией сказана фраза (. ? !)», «Скажи с разной интонацие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ире звуков. Звуки окружающего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тие общего физического слуха, умения слушать и слыша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витие умения различать звуки окружающего ми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«Звуки комнаты», «Звуки улицы», «Звуки кухни»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«Что звучало?» (предметы), «Кто как голос подает?» (животные), «Звуки природ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речи. Дифференциация понятий «речевые» и «неречевые» зву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тие умения различать звуки окружающего мира и звуки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«Что звучало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«Кто сказал?», «Узнай по голос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ление с органами артикуляционного аппарата. Артикуляционная гимнаст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Знакомство со строением артикуляционного аппара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тработка упражнений  общей артикуляционной гимнаст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бота с зеркалами и логопе-дическими профиля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Артикуляционные упражне-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ыхание.  Дыхательная гимнастика. Голосообразование. Голосовая гимнаст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Тренировка плавного выдо-ха. Развитие силы и длитель-ности выдох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 Дифференциация ротового и носового вдоха и выдох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Знакомство с понятиями плавность речи и тембр голоса, модуляция голоса (высота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Знакомство с понятием сила голоса (тише, громче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«Задуй свечу»,  «Футбол», «Кораблики», «Кто дальше?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Упражнения: «Нос - нос», «Нос - рот», «Рот - нос», «Рот - рот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Дыхание с задержкой под сч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Дыхательно-голосовые упражнения с модуляцией голоса: «Укачиваем Катю», «В лесу!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моторика. Речь с движе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вать общую моторику, чувство ритма,  координацию дв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Ходьба и маршировка в различных направлениях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 с передвижением под музы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Игры с мяч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Гимнастика мозга: «Кнопки мозга», «Умные движения», «Ленивые восьмерки», «Перекрестные движения» и т.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«Расскажи стихи рукам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лкая моторика. Пальчиковая гимнаст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вать общую моторику, чувство ритма,  координацию движ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альчикова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альчиковая гимнастика с предмет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Игры и задания с различны-ми предметами (мозаика, шнуровка, счётные палочки, спички, пуговицы, верёвочки,  пластилин и т.д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ховое восприятие и внимание. Фонематический слух. Вербальная памя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вать слуховое восприятие, внимание и памя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вивать фонематический слу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Развивать вербальную памя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«Отгадай, кто сказал?»,  «Повтори ритм»,  «Где позвонили?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«Доскажи словечко», «Рифмы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«Назови слово» (на заданный звук), «Отгадай звук», «Найди место звука в слов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«Запомни и повтори», «Цепочка слов» (3 слова; 6 слов), «Что изменилось?», «Повтори и добавь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рительное восприятие, внимание и память. Логическое мыш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вать зрительное восприятие, внимание и памя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вивать логическое мышл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«Что изменилось?», «Дорисуй фигуру», «На что похоже?»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«Запомни и нарисуй»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Игры и упражнения с сериями картинок, лото и т.п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рительно-пространственные и времен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 представления. Зрительно-моторная координация. Графические упраж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вать зрительные, пространственные и времен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я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вивать зрительно-моторную координац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Развивать графо-моторные навыки де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исование бордюров, узор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 Графические диктан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«Повтори движение» (стоя рядом), «Сделай как я» (стоя напротив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«Круглый год»,  «Вчера, сегодня, завтра», «Утро, день, вечер, ночь», «Что сначала, что потом»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«Четыре точки» и другие игры с карандашо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гопедических занятий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*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й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учащимися 1-х классов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ющими   ОНР, ФНР, ФФН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 -  2018 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1"/>
        <w:gridCol w:w="9221"/>
        <w:gridCol w:w="290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Предложение (4 часа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ь и предложение. Упражнение в составлении предложен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ение и слово. Связь слов в предложении. Дифференциация понятий «слово» - «предложение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матическая основа предложения. Упражнение в выделении главных слов в предложен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е в выделении предложений из рассказ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Звуки и буквы (1 час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и буквы. Алфавит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Гласные и согласные (2 часа) 7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очнение гласных а, о, у, ы, и (5 часов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сные звуки и букв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ые звуки и букв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очнение гласного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очнение гласного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очнение гласного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очнение гласного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очнение гласного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Звуко-буквенный анализ и синтез. Слоговой анализ и синтез. Ударение. (13 часов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«слог». Слогообразующая роль гласного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и синтез односложных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и синтез односложных слов со стечением согласны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в закреплении  звуко-буквенного анализа и синтеза односложных слов и односложных слов со стечением согласных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ой и звуко-буквенный анализ и синтез двухсложных слов. Ударение. Перенос сло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ой и звуко-буквенный анализ и синтез двухсложных слов со стечением согласных. Ударение. Перенос сло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ой и звуко-буквенный анализ и синтез двухсложных слов со слогом, состоящим из одного гласного. Ударение. Перенос сло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ой и звуко-буквенный анализ и синтез трехсложных слов. Ударение. Перенос сло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ой и звуко-буквенный анализ и синтез трехсложных слов со стечением согласных. Ударение. Перенос сло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ой и звуко-буквенный анализ и синтез трехсложных слов со слогом, состоящим из одного гласного. Ударение. Перенос сло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ой и звуко-буквенный анализ и синтез четырехсложных слов. Ударение. Перенос сло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ой и звуко-буквенный анализ и синтез слов различной слоговой структуры. Ударение. Перенос сло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и умений по пройденным темам. Самостоятельная работ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Согласные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(89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1 Дифференциация твердых и мягких согласных (23 часа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ласны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яда. Твердые и мягкие согласные перед гласным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яда. Первый способ обозначения мягкост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вердые и мягкие согласные перед гласным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яда. Тренировочные упражнения на различение твердых и мягких согласны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вердые и мягкие согласные перед гласными «ы – и»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ифференциация твердых и мягких согласных перед гласными «ы – и»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вердые и мягкие согласные перед гласными «а - я»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ифференциация твердых и мягких согласных перед гласными «а - я»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вердые и мягкие согласные перед гласными «о - ё»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ифференциация твердых и мягких согласных перед гласными «о - ё»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вердые и мягкие согласные перед гласными «у – ю»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ифференциация твердых и мягких согласных перед гласными «у – ю»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фференциация гласных «о - у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дифференциацию гласных «о - у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фференциация гласных «ё-ю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дифференциацию гласных «ё-ю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фференциация гласных второго ряда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 темы даются в случае необходимости, например, для других пар гласных: «е - я» и т.д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дифференциацию гласных второго ряда.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ягкий знак как способ обозначения мягкости согласных (в конце слов). Второй способ обозначения мягкост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обозначение мягкости согласных мягким знаком в конце сло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ягкий знак как способ обозначения мягкости согласных (в середине слов). Второй способ обозначения мягкост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делительный мягкий знак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ренировочные упражнения на различение слогов и слов с разделительным мягким знаком и без него в устной и письменной речи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закрепление материала по пройденной тем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рка знаний и умений по тем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ифференциация твердых и мягких согласных». Диктант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ы проверочных работ: диктант, самостоятельная работа по карточкам, тестовая работа и т.п.</w:t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2 Различение звонких - глухих согласных звуков (38 часов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б], [б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Б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п], [п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П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звонких и глухих  [Б] - [П]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различении [Б] - [П] в слогах, словах, предложениях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Б] - [П] в слогах, словах, предложения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крепление и уточнение знаний по пройденной теме. Проверочная работ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в], [в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В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ф], [ф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Ф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звонких и глухих  [В] - [Ф]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различении [В] - [Ф] в слогах, словах, предложениях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В] - [Ф] в слогах, словах, предложения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крепление и уточнение знаний по пройденной теме. Проверочная работ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г], [г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Г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к], [к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К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звонких и глухих  [Г] - [К]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различении [Г] - [К] в слогах, словах, предложениях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х], [х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Х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[Г]-[К]-[Х]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Г] - [К] - [Х]  в слогах, словах, предложения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крепление и уточнение знаний по пройденной теме. Проверочная работ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д], [д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Д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т], [т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Т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звонких и глухих  [Д] - [Т]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различении [Д] - [Т] в слогах, словах, предложениях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Д] - [Т] в слогах, словах, предложения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крепление и уточнение знаний по пройденной теме. Проверочная работ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 [ж], буква «Ж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 [ш], буква «Ш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звонких и глухих  [Ж] - [Ш]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различении [Ж] - [Ш] в слогах, словах, предложениях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Ж] - [Ш] в слогах, словах, предложения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крепление и уточнение знаний по пройденной теме. Проверочная работ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з], [з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З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с], [с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С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звонких и глухих  [З] - [С]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различении [З] - [С] в слогах, словах, предложениях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З] - [С] в слогах, словах, предложения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крепление и уточнение знаний по пройденной теме. Проверочная работ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3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личение шипящих – свистящих звуков (16 часов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[Ж] - [З]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различении [Ж] - [З] в слогах, словах, предложениях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Ж] - [З] в слогах, словах, предложения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 [Ш] - [С]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различении [Ш] - [С] в слогах, словах, предложениях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Ш] - [С] в слогах, словах, предложения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буква «Щ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[Щ] - [С’]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различении [Щ] - [С’] в слогах, словах, предложениях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Щ] - [С’] в слогах, словах, предложения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буква 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буква Ц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[Ч] - [Ц]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различении [Ч] - [Ц] в слогах, словах, предложениях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Ч] - [Ц] в слогах, словах, предложения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крепление и уточнение знаний по пройденной теме. Проверочная работ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ы проверочных работ: диктант, списывание, самостоятельная работа, тестовая работа, работа по карточкам и т.п.</w:t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личение аффрикат (6 часов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азличение согласных [Ч] - [Т’] в слогах, словах, предложениях в устной и письменной речи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различении [Ч] - [Т’] в слогах, словах, предложениях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азличение согласных [Ч] - [Щ] в слогах, словах, предложениях в устной и письменной речи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различении [Ч] - [Щ] в слогах, словах, предложениях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азличение согласных [Ц] - [С] в слогах, словах, предложениях в устной и письменной речи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различении [Ц] - [С] в слогах, словах, предложениях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.5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личение соноров (6 часов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р], [р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Р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л], [л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Л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[Р] - [Л]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различении [Р] - [Л] в слогах, словах, предложениях в устной и письменной реч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Р] - [Л] в слогах, словах, предложения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крепление и уточнение знаний по пройденной теме. Проверочная работ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Итоговая проверочная рабо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ый диктант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: 115 час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на каждом этапе работы зависит от уровня подготовки детей и их речевых возможностей и потребност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гопедических занятий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й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учащимися 2-3-х классов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ющими  недостатки  чтения  и  письма, обусловленные  ОН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-  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1"/>
        <w:gridCol w:w="9226"/>
        <w:gridCol w:w="29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Уточнение и расширение словарного запаса путем усвоения смыслового значения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4 час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приятели: близкие по смыслу, но разные слова (корн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неприятели, которые имеют противоположное значени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лова-близнецы, которые звучат одинаково, но имеют  разный смыс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которые имеют прямое и переносное значени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Состав слова (31 час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1 Словообразование (28 часов)</w:t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одственные слова. Корень  (10 часов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одственные слова. Корень слова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в подборе родственных слов и выделении корн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формировании навыка подбора родственных сл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днокоренные слова. Тренировочные упражнения в подборе однокоренных слов и выделении корн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формировании навыка в выделении корня слов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одственные с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лова с омонимичными корням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на дифференциацию родственных слов и слов с омонимичными корням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формировании предпосылок к усвоению темы «Безударные гласные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ые слова – слова, имеющие в составе два корня и соединительную гласную "о" или "е" между ними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на выделение корней и соединительной гласной в сложных слова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ставка (11 часов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 понятие  о  приставках  и  употреблении  их  в  речи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в выделении приставок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образовании слов с приставками и употребление их в реч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тавки пространственного значе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тавки временн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 значе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приставк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тавки, сходные по буквенному составу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азделительный  твердый знак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написании слов с разделительным твердым знако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делительный мягкий знак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написании слов с разделительным мягким знако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ффикс (7 часов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 понятие  о  суффиксах  и  употреблении  их  в  речи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в выделении суффикс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образовании слов с суффиксами и употребление их в реч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ффиксы, указывающие на величину предметов, уменьшительно-ласкательные суффикс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ффиксы професс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ффикс прилагательны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суффиксов в глаголах прошедшего времен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2 Словоизменение. Согласование слов (11 часов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щее  понятие  об  окончании  и  употреблении  их  в  реч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в выделении оконча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орфологический состав слова. Закрепление материала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отребление имен существительных в форме единственного и множественного числ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отребление имен существительных разного род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отребление имен существительных в косвенных падежа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гласование прилагательных и существительных в роде и числ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гласование прилагательных и существительных в падеж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гласование глагола и существительного в числ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гласование глагола и существительного в род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гласование глагола и существительного во времен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Предлоги (10 часов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 понятие  о предлогах  и  употреблении  их  в  реч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в выделении предлог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логи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, около, к, от, п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логи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, над, под, с (со), из-под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в (во), из, за, из-з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логи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жду, возле, перед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ация предлогов и приставок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ровочные упражнения в дифференциации предлогов и приставок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ровочные упражнения в соотношении предлогов и глагольных приставок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ровочные упражнения на отработку пройденного материал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Итоговая проверочная рабо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ый диктант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ических занятий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 коррекционной работы с учащимися 2 - 3-х классов,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статки  чтения  и  письма, обусловленные  </w:t>
      </w:r>
      <w:r>
        <w:rPr>
          <w:rFonts w:cs="Times New Roman" w:ascii="Times New Roman" w:hAnsi="Times New Roman"/>
          <w:b/>
          <w:sz w:val="28"/>
          <w:szCs w:val="28"/>
        </w:rPr>
        <w:t>ОН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-  2018 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0"/>
        <w:gridCol w:w="9228"/>
        <w:gridCol w:w="290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Предложение (10 часов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чь. Предложение как единица реч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лово. Смысловое значение слова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ные слова и выражения в нашей реч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употреблении образных слов при описании предмет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язь слов в предложени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установлении связей слов в предложени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предложений из данных слов. Упражнения в выделении главных слов в предложении и постановке вопросов к ни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предложений из данных слов. Упражнения в выделении второстепенных членов предложения и постановке вопросов к ни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с деформированными предложениям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предложений по опорным слова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Текст (21 час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рассказа из предложений,  данных в неправильной смысловой последовательност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с деформированным текстом. Деление текста на отдельные предлож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делении текста на отдельные предлож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связного текста из деформинованных предложений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ление текста на части и озаглавливании их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выделении частей рассказа и озаглавливании их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итие навыка связного высказывания. Письменные ответы на вопрос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ение письменному ответу на вопросы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над изложением. Составление плана излож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составлении плана излож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самостоятельном составлении плана излож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писание изложения по самостоятельно составленному плану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бота над сочинением. Составление плана рассказ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составлении плана рассказа и написании сочинения по нему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ставление рассказа по картинке с использованием опорных сло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чинение по данному началу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чинение по данному концу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чинение-повествование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чинение-описание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чинение-рассуждение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ая проверочная работа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нение или излож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ндивидуальных занятий по постановке и автоматизации и дифференци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истящих звуков  «С» «З» «Ц» 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880"/>
        <w:gridCol w:w="4698"/>
        <w:gridCol w:w="14"/>
        <w:gridCol w:w="26"/>
        <w:gridCol w:w="39"/>
        <w:gridCol w:w="338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занятия, тема, цель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тература,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ительный этап постановки звука «С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вать пространственное восприятие. Развивать моторику пальцев рук. Развивать правильное диафрагмальное дыхание, ротовой выдох. Подготовить артикуляционные органы к постановке зву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голос и переключаемость органов артикуляционного аппарата. Развивать фонематическое восприятие, слуховое восприятие звука, создавать слуховой образ звука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дыхание: «Цветок распускается» (А-А-А-А…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олодный ветер» (выработка холодной струи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лыбка- труб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опат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бор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Язычок ищет щелочку в заб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 Развитие фонематического восприятия Д/И «Поймай звук «С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 Игра на развитие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фотографий артикуляционных упражнений;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2. Подготовительный этап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новки звука «С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вать пространственное восприятие. Развивать моторику пальцев рук. Развивать правильное диафрагмальное дыхание, ротовой выдох. Подготовить артикуляционные органы к постановке зв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голос и переключаемость органов артикуляционного аппарата. Развивать фонематическое восприятие, слуховое восприятие звука. Формировать зрительный образ звука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лы выдоха- игра с мыльными пузырями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лыбка- труб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ч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опат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чистим дом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ятки язы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 Развития фонематического восприятия «Поймай звук «С» в слогах, слов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 Игра на развитие вним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фотографий артикуляционных упражнений;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3. Подготовительный этап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новки звука «С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вать пространственное восприятие. Развивать моторику пальцев рук. Развивать правильное диафрагмальное дыхание, ротовой выдох. Подготовить артикуляционные органы к постановке зв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голос и переключаемость органов артикуляционного аппарата. Развивать фонематическое восприятие, слуховое восприятие звука. Формировать зрительный образ звука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лы выдоха: «Чей листик дальше улетит?», «Задуй свечу» (с фонариком)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лыбка- труб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опат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кажи непослушный языче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лыш учится произносить «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сенка Осл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 Развития фонематического восприятия «Найди предмет со звуком «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Анализ и синтез. «Определи место звука в слове: сова, лес, нос, коса, ус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фотографий артикуляционных упражнений;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4. Подготовительный этап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новки звука «С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вать пространственное восприятие. Развивать моторику пальцев рук. Развивать правильное диафрагмальное дыхание, ротовой выдох. Подготовить артикуляционные органы к постановке зв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голос и переключаемость органов артикуляционного аппарата. Развивать фонематическое восприятие, слуховое восприятие звука. Формировать зрительный образ звука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дыхание: «Буря»-выработка направленной струи (с горлышком бутылки), «Погаси свечу»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лыбка- труб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опат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о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разни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еселый клоун (и-х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ч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 Постановка звука «С» по показу, с механической помощью, от «Т»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 Развитие фонематического восприятия (слова близкие по звучанию, с опорой на картинки): мишка-миска, кашка-каска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вощи и фрукты» (со звуком «С»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фотографий артикуляционных упражнений;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5. Подготовительный этап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новки звука «С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вать пространственное восприятие. Развивать моторику пальцев рук. Развивать правильное диафрагмальное дыхание, ротовой выдох. Подготовить артикуляционные органы к постановке зв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голос и переключаемость органов артикуляционного аппарата. Развивать фонематическое восприятие, слуховое восприятие звука. Формировать зрительный образ звука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лы выдоха «Ветерок качает листок» (дуть на высунутый язык)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о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Лод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еселые дети (Ихи-Их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сенка ослика (И-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 Постановка звука «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 Развитие фонематического восприятия «Помоги разложить картин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фотографий артикуляционных упражнений;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НЯТИЕ № 6. Автоматизация звука «С» в прямых слог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ять четкое произношение звука  «С» в прямых слогах.  Развивать мелкую моторику рук, внимание, память, мышление, усидчивость, целенаправленность, самоконтроль, фонематический слух.  Корректировать  грамматическую сторону речи, развивать звуковой анализ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Язычок через щелочку в заб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Язычок лежит на доныш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лыбка и «доныш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сенка осл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 Автоматизация «С» в прямых слога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адают снежинки»- СА-са-са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епим снежки»- сы-са-сы-са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Чистогово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Анализ и синтез. Определение первого звука в слоге, сл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ко звуков в слоге «С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Отстукивание слов «сок, сумка, самосвал»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на развитие памяти и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оваленко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и со звукосочетаниями и слог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7. Автоматизация «С» в обратных слог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умение правильно произносить звук «С» в  обратных слог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мелкую моторику рук, внимание, память, мышление, усидчивость, целенаправленность, самоконтроль, фонематический слух.  Корректировать  грамматическую сторону речи, развивать звуковой анализ. Упражнять в умении делить слова на слоги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лыб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бор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сенка осл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 Автоматизация «С» в обратных слога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логи  ис-ис-ис, ас-ас-ас, ос-ос-о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чистогово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 Анализ и синтез обратных слогов: «Что получится, если я дам тебе звук «А», а затем «С»?», «Какой звук первый «ЫС»?, какой второй?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логов  «ИС, ЫС, АС, ОС» из букв разрезной азб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Развитие фонематического восприятия «Малышкина школа» (С-Ш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Коноваленко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Комарова Л.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втоматизация С в игровых упражнениях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и со звукосочетаниями и слог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НЯТИЕ №8. Автоматизация звука «С» в слогах со стечением согласных зву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умение правильно произносить звук «С» в  слогах со стечением соглас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мелкую моторику рук, внимание, память, мышление, усидчивость, целенаправленность, самоконтроль, фонематический слух.  Корректировать  грамматическую сторону речи, развивать звуковой анализ. Упражнять в умении делить слова на слоги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на развитие дыхания и фонацию: «Лиса учит лисят говорить» (ысы- ысы, аса-аса, асу-асу) – с разной интонацией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ация «С» в слогах: «Нарисуй пальчиком волны и спой песенку»- ста-сто- 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        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ма-смо-с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        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на-сно-с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Чистогово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 Чтение слогов «УС, СУ, ОС, С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 Развитие фонематического восприятия «Разложи картинки по звукам»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оваленко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9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ация звука «С» в словах со стечением соглас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чить правильно произносить звук «С»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х со стечением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соглас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мелкую моторику рук, внимание, память, мышление, усидчивость, целенаправленность, самоконтроль, фонематический слух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ать  грамматическую сторону речи, развивать звуковой анализ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ять в умении делить слова на слоги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голосом и мимикой: « Разговор Носорого и Слоненка»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фа- сфо, сфу- сфы (удивленно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ла- сло, слу- слы (С опасением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ла- сло- слу, сба- сбо- сбы (печально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па- спо, спу- спы- спа! (радостно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сма-аста, аспа- асфа (разочарованно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Жонглеры»- подбрасывая мяч, произносить слоги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ация «С»  Д/И «Закончи слово», «Послушай и повтори правильно»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ка звука «З» по показу (горлышко гудит)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восприятия. Игра «Лови мяч, если услышишь звук «З»»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Коноваленко В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Комарова Л.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втоматизация С в игровых упражнения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НЯТИЕ №10. Автоматизация звука «С» в словах, предлож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чить правильно произносить звук «С» в предложе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мелкую моторику рук, внимание, память, мышление, усидчивость, целенаправленность, самоконтроль, фонематический слух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ать  грамматическую сторону речи, развивать звуковой 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упражнять в умении делить слова на слоги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икуляционная гимнас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лыбка- труб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бор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ас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ч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о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сенка осл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 Автоматизация «С». Д/И «Произнеси правильно»( по картинкам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/И « Придумай 10 слов со звуком «С»»(с мячом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/И «Подбери па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основый….лес, сладкий….сахар, чистая ….посуда, ясное… солнышко…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синтез. «Назови 1-й звук, место звука «С» в слове» (барс, аист,  рысь, скунс, кот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Коноваленко В.В.</w:t>
            </w:r>
          </w:p>
          <w:p>
            <w:pPr>
              <w:pStyle w:val="Normal"/>
              <w:spacing w:before="0" w:after="0"/>
              <w:ind w:hanging="283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анятие № 6,№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Комарова Л.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втоматизация С в игровых упражнения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before="0" w:after="0"/>
              <w:ind w:hanging="283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идактический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1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новка звука «З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вать пространственное восприятие. Развивать моторику пальцев рук. Развивать правильное диафрагмальное дыхание, ротовой выдох. Подготовить артикуляционные органы к постановке зв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голос и переключаемость органов артикуляционного аппарата. Развивать фонематическое восприятие, слуховое восприятие звука, создавать слуховой образ звука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на развитие длительного выдоха «Комарики летят и звенят (З-з-з)»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онематического слуха «Хлопни в ладоши, если услышишь комарика в слогах»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ация звука «З» в слогах 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«Повтори за мной» (за- зо- зу- зы, зда- здо- зду- зд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Закончи слово» ва-за, гла- за, гро- за, моро- зы, бере-з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. Автоматизация звука «С» : «Составь предложения из 2-х предложенных слов» - стол- стоит, сова- спит, собака- кусаться, суп- осты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 «Повтори правильно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Дарим подарки Зине и Сон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фотографий артикуляционных упражнений;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12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матизация звука «З» в слов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акреплять четкое произношение звука  «З» в  слогах.  Развивать мелкую моторику рук, внимание, память, мышление, усидчивость, целенаправленность, самоконтроль, фонематический слух.  Корректировать  грамматическую сторону речи, развивать звуковой анализ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на дыхание «Большой и маленький комарик»(длительный, плавный выдох)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оговорки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синтез. «4 лишний»- зима, земля, зеленый, козел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1-го звука в слове (зайка, зонт, змея), разделить слова на сл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Коноваленко В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Комарова Л.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втоматизация З в игровых упражнения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13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матизация звука «З» в словах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чить правильно произносить звук «С» в слов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мелкую моторику рук, внимание, память, мышление, усидчивость, целенаправленность, самоконтроль, фонематический слух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ать  грамматическую сторону речи, развивать звуковой 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упражнять в умении делить слова на слоги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оговорки на звуки «З»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Замени 1-й звук в слове на звук «З»»: губы- зубы, двери- звери, дуб- зуб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 Раздели слова на слоги, выдели одинаковый слог в словах» (музыка, козырек, пузырек, казаки, фазаны, вокзалы)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Придумай 10 слов со звуком «З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Коноваленко В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Комарова Л.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втоматизация З в игровых упражнения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14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матизация звука «З» в словах и пред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чить правильно произносить звук «С» в словах и предложе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мелкую моторику рук, внимание, память, мышление, усидчивость, целенаправленность, самоконтроль, фонематический слух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ать  грамматическую сторону речи, развивать звуковой 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пражнять в умении делить слова на слоги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ая гимнастика. Упражнения для развития координации речи с движением. «Стихи» (по показу)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редлогами (ЗА, ИЗ- З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: «Роботы» (выполнение инструкций), «Вставь нужный предлог в предложение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синтез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ели 1-й звук в сл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образуй сл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колько слов в предло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т Зина. У Зины зон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Коноваленко В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Комарова Л.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втоматизация З в игровых упражнения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1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новка звука «Ц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звивать пространственное восприятие. Развивать моторику пальцев рук. Развивать правильное диафрагмальное дыхание, ротовой выдох. Подготовить артикуляционные органы к постановке зв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голос и переключаемость органов артикуляционного аппарата. Развивать фонематическое восприятие, слуховое восприятие звука, создавать слуховой образ звука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на дыхание «Подуй на вертушек отрывисто, сильно, долго, тихо….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ка звука «Ц» по показу. «Погрози пальчиком Ц-Ц-Ц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ация «Ц» :Упражнение «Закончи сл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орец, молоде-ц, певец-ц, продаве-ц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-ца, кури-ца, ули-ц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Большой- мален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о- деревце, блюдо- блюдце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Коноваленко В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 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16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матизация звука «Ц» в  обратных сло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умение правильно произносить звук «Ц» в  обратных слог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мелкую моторику рук, внимание, память, мышление, усидчивость, целенаправленность, самоконтроль, фонематический слух.  Корректировать  грамматическую сторону речи, развивать звуковой анализ. Упражнять в умении делить слова на слоги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дыхания «Сильно, отрывисто, плавно» (с вертушком)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ация «Повтори за мной» ЕЦ, ЯЦ, УЦ, ИЦ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ловообразования Д/И «Кто это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ет- продавец, поет- певец, плавает- плавец, борется- борец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оговорк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на развитие памяти,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Коноваленко В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 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Комарова Л.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втоматизация Ц в игровых упражнения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17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матизация звука «Ц» в слов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чить правильно произносить звук «С» в слов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мелкую моторику рук, внимание, память, мышление, усидчивость, целенаправленность, самоконтроль, фонематический слух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ать  грамматическую сторону речи, развивать звуковой 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пражнять в умении делить слова на слог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евого слуха и внимания «Послушай сказку и назови все слова со звуком «Ц»»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4 лиш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РК, ЦЫПЛЕНОК, ЦИФРА, ОГУРЕ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.Д/И «Во что положим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можно положить в хлебницу, сахар-…, конфеты-…, пепел-…, мыло-…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ловообразования «Назови женскую профессию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 учитель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отник- охо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-…, писатель-…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оговорки на звук «Ц»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Отгадай загадку, назови 1-й звук, раздели слово на сло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окон, без двер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 горница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Коноваленко В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 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Комарова Л.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втоматизация Ц в игровых упражнения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18. </w:t>
            </w:r>
            <w:r>
              <w:rPr>
                <w:rFonts w:eastAsia="Times New Roman" w:cs="Times New Roman" w:ascii="Times New Roman" w:hAnsi="Times New Roman"/>
                <w:b/>
              </w:rPr>
              <w:t>Автоматизация звука «Ц» в пред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чить правильно произносить звук «Ц» в предложе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мелкую моторику рук, внимание, память, мышление, усидчивость, целенаправленность, самоконтроль, фонематический слух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ать  грамматическую сторону речи, развивать звуковой 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упражнять в умении делить слова на слоги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евого слуха и внимания «Послушай рассказ и назови все слова со звуком «Ц»»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/И «4 лишний».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оговорки на звук «Ц»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Отгадай загадку, назови 1-й звук, раздели слово на сло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оваленко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 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19. </w:t>
            </w:r>
            <w:r>
              <w:rPr>
                <w:rFonts w:eastAsia="Times New Roman" w:cs="Times New Roman" w:ascii="Times New Roman" w:hAnsi="Times New Roman"/>
                <w:b/>
              </w:rPr>
              <w:t>Автоматизация звука «Ц» в связ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чить правильно произносить звук «Ц» в связной ре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мелкую моторику рук, внимание, память, мышление, усидчивость, целенаправленность, самоконтроль, фонематический слух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ать  грамматическую сторону речи, развивать звуковой 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упражнять в умении делить слова на слоги.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евого слуха и внимания «Послушай рассказ и назови все слова со звуком «Ц»»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/И «4 лишний». 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оговорки на звук «Ц»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Отгадай загадку, назови 1-й звук, раздели слово на сло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оваленко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 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рк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дактический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20, № 2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фференциация звуков «З- С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реплять чёткое произношение звуков «З – С» в словах, различение их на слу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мелкую моторику рук, внимание, память, мышление, усидчивость, целенаправленность, самоконтроль, фонематический слух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ать  грамматическую сторону речи, развивать звуковой 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ять в умении делить слова на слоги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Д/И «Скажи наобор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- за                 зу-…су                     со-…зо    и т.д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Закончи слово нужным слогом «СЫ, ЗЫ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…., но….., ко….., та……, бу….., ча……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Помоги Зине и Симе разложить вещи»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синтез. Определение 1-го звука в слове, деление слова на слоги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оваленко В.В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нятие № 16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 17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тека « Дифференциация звуков «З-С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22, № 23. </w:t>
            </w:r>
            <w:r>
              <w:rPr>
                <w:rFonts w:cs="Times New Roman" w:ascii="Times New Roman" w:hAnsi="Times New Roman"/>
                <w:b/>
              </w:rPr>
              <w:t>Дифференциация звуков «Ц- С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реплять чёткое произношение звуков «Ц-С» в словах, пред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мелкую моторику рук, внимание, память, мышление, усидчивость, целенаправленность, самоконтроль, фонематический слух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ать  грамматическую сторону речи, развивать звуковой 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Упражнять в умении делить слова на слоги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звитие фонематического слуха «Хлопни в ладоши, если услышишь звук «С»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Закончи слово нужным слогом «Ца», «СА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ьни…, кузни…, умни…, колба…, актри…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4 лиш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КИ, ЦИРК, СУП, СОК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Кто больше слов назовет со звуком «Ц», «С»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говор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оваленко В.В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нятие № 18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 19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тека « Дифференциация звуков «Ц-С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  24, №25. </w:t>
            </w:r>
            <w:r>
              <w:rPr>
                <w:rFonts w:eastAsia="Times New Roman" w:cs="Times New Roman" w:ascii="Times New Roman" w:hAnsi="Times New Roman"/>
                <w:b/>
              </w:rPr>
              <w:t>Дифференциация звуков «Ц-С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реплять чёткое произношение звуков «Ц-С» в речи, различение их на слу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мелкую моторику рук, внимание, память, мышление, усидчивость, целенаправленность, самоконтроль, фонематический слух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ать  грамматическую сторону речи, развивать звуковой 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Упражнять в умении делить слова на слоги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Д/И «4 лишн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Д/И «Кто больше слов назовет со звуком «Ц», «С»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Скороговор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оваленко В.В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нятие № 20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е № 21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тека « Дифференциация звуков «Ц-С»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.</w:t>
            </w:r>
          </w:p>
        </w:tc>
      </w:tr>
      <w:tr>
        <w:trPr>
          <w:trHeight w:val="16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26. </w:t>
            </w:r>
            <w:r>
              <w:rPr>
                <w:rFonts w:eastAsia="Times New Roman" w:cs="Times New Roman" w:ascii="Times New Roman" w:hAnsi="Times New Roman"/>
                <w:b/>
              </w:rPr>
              <w:t>Автоматизация звуков «С, З, Ц» в рассказ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чить правильно произносить звуки «С,З,Ц» в рассказ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мелкую моторику рук, внимание, память, мышление, усидчивость, целенаправленность, самоконтроль, фонематический слух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ать  грамматическую сторону речи, развивать звуковой 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упражнять в умении делить слова на слоги.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 рассказов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аченко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онопедические рассказы с картинкам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южетные картинки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27. </w:t>
            </w:r>
            <w:r>
              <w:rPr>
                <w:rFonts w:eastAsia="Times New Roman" w:cs="Times New Roman" w:ascii="Times New Roman" w:hAnsi="Times New Roman"/>
                <w:b/>
              </w:rPr>
              <w:t>Автоматизация звуков «С, З, Ц» в рассказ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чить правильно произносить звуки «С, З, Ц» в рассказ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мелкую моторику рук, внимание, память, мышление, усидчивость, целенаправленность, самоконтроль, фонематический слух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ать  грамматическую сторону речи, развивать звуковой 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упражнять в умении делить слова на слоги.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 рассказов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аченко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онопедические рассказы с картинкам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южетные картинки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28. </w:t>
            </w:r>
            <w:r>
              <w:rPr>
                <w:rFonts w:eastAsia="Times New Roman" w:cs="Times New Roman" w:ascii="Times New Roman" w:hAnsi="Times New Roman"/>
                <w:b/>
              </w:rPr>
              <w:t>Автоматизация звуков «С, З, Ц» в рассказ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чить правильно произносить звуки «С,З,Ц» в рассказ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мелкую моторику рук, внимание, память, мышление, усидчивость, целенаправленность, самоконтроль, фонематический слух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ать  грамматическую сторону речи, развивать звуковой 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упражнять в умении делить слова на слоги.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 рассказов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аченко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онопедические рассказы с картинкам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южетные картинки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НЯТИЕ №29. </w:t>
            </w:r>
            <w:r>
              <w:rPr>
                <w:rFonts w:eastAsia="Times New Roman" w:cs="Times New Roman" w:ascii="Times New Roman" w:hAnsi="Times New Roman"/>
                <w:b/>
              </w:rPr>
              <w:t>Автоматизация звуков «С, З, Ц» в рассказ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чить правильно произносить звуки «С,З,Ц» в рассказ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мелкую моторику рук, внимание, память, мышление, усидчивость, целенаправленность, самоконтроль, фонематический слух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ать  грамматическую сторону речи, развивать звуковой 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упражнять в умении делить слова на слоги.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 рассказов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аченко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онопедические рассказы с картинкам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южетные картинки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енко В.В.,Коноваленко С.В. « Домашняя тетрадь для закрепления произношения свистящих звуков С,З,Ц». М.:1998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рова Л.А. «Автоматизация звука С в игровых упражнениях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рова Л.А. «Автоматизация звука З в игровых упражнениях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рова Л.А. «Автоматизация звука Ц  в игровых упражнениях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зова Е.А., Чернова О.О., Учим звуки  С, Сь. Домашняя логопедическая тетрадь для 5-7 лет.- М.: ТЦ Сфера, 2010.-32с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зова Е.А., Чернова О.О., Учим звуки  З, Зь, Ц. Домашняя логопедическая тетрадь для 5-7 лет.- М.: ТЦ Сфера, 2010.-32с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кова Н.С. Уроки логопеда: исправление нарушений речи .- М.: Эксмо,2010.-120с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ченко Т.А. Фонетические рассказы с картинками. — М.:АРКТИ, 2004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ых занятий по постановке и автоматизации и дифференциации звуков /Р/, /Рь/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НЯТИЕ №1. Подготовительный этап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работать умение держать подвижный передний край языка широким и поднимать его к альвеола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ыработать воздушную струю, направленную на широкий, поднятый к верху кончик язык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азвивать мелкую моторику рук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Развивать фонематический слу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атывать опорные звуки [д], [с]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на дыхание: «Запах духов» (глубокий вдох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утбол» (с ватным шариком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ртикуляционная гимнастик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ыбка- трубочк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истим домик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истим зубк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л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опаточк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ие силы голоса и переключаемости артикуляционного аппарата: «Игра с мячом» (та-та-та….; ты- ты- ты….); «Играем в теннис» (то-ты, то- ты…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витие фонематического восприятия « Поймай звук (Р)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г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ркал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фотографий артикулярных упражне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д № 7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НЯТИЕ №2. Подготовительный этап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работать умение держать подвижный передний край языка широким и поднимать его к альвеола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Выработать воздушную струю, направленную на широкий, поднятый к верху кончик язык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азвивать мелкую моторику рук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Развивать фонематический слу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атывать опорные звуки [д], [с]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на дыхание « Чей листик дальше улетит?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ртикуляционная гимнастик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ыбка- трубочк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кусное варень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ятки язычка за зубкам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утбо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ошадк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ие переключаемости органов артикуляц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Кулак- ладонь» - та- то…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улак- ребро- ладонь»- та- то- ту…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Развитие фонематического восприятия. Д/И « Найди картинки, в названии которых есть звук (Р)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Иг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еркал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бор фотографий артикулярных упражне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д № 7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НЯТИЕ №3. Подготовительный этап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работать умение держать подвижный передний край языка широким и поднимать его к альвеола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ыработать воздушную струю, направленную на широкий, поднятый к верху кончик язык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азвивать мелкую моторику рук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Развивать фонематический слу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атывать опорные звуки [д], [с]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пражнения на дыхание : «Лошадки фыркают», «Футбол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ртикуляционная гимнастик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лстячки (щеки надуть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ирокая трубочк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кусное варень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ошадк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ибок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ятел стучит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азвитие переключаемости органов артикуляции « Разговор дятла с птенчиками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- ДЫ- ДЫ- ДЫК ДА- ДА- ДА- ДАК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- ДО- ДО- ДОК ДУ- ДУ- ДУ-ДУК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Развитие фонематического восприятия « Поймай звук», « Найди картинку со звуком (Р)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Иг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 Набор фотографий артикулярных упражнений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нд № 7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4. Подготовительный этап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Выработать умение держать подвижный передний край языка широким и поднимать его к альвеолам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Выработать воздушную струю, направленную на широкий, поднятый к верху кончик язык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Развивать мелкую моторику рук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Развивать фонематический слу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рабатывать опорные звуки [д], [с]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Упражнение на дыхание «БУРЯ» (язык м/д зубами, дуть сильно до вибрации губ и языка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 Артикуляционная гимнастика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Улыбка- трубоч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лошад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грибок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гармош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сдуй листок с грибка (язык держать пальцами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чашеч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развитие переключаемости органов артикуляции «Поезд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ы- ды, ты- ды, ты- ды….. (с движениями пальцев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 Анализ и синтез. Определение позиции звука (Р) в словах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ЫСЬ, ТРАВА, БУГОР, РАК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5.Игр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 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 Набор фотографий артикулярных упражнений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нд № 7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5. Постановка звука /Р/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Объединить отработанные на подготовительном этапе движения и положения органов артикулярного аппарат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оздать артикуляционную базу звука [р], [р'], с добавлением воздушной струи и голос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мелкую моторику рук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Развивать фонематический слу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Упражнение на дыхание «Подуй на челку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 Артикуляционная гимнастика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улыбка- широкая трубоч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почистим домик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дятел стучит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парус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помаши хвостиком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Развитие переключаемости органов артикуляции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 Поезд», «Пароход» (пта- пто, пты- пту…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 Развитие фонематического восприятия «Подними флажок, когда услышишь звук (Р)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ов- лов, жарко- жалко, рама- лама…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5. Игр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еркала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бор фотографий артикуляционных упр-ий;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едметные картинки со звуком [р], [р']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нд № 7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6. Постановка звука /Р/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Объединить отработанные на подготовительном этапе движения и положения органов артикулярного аппарат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оздать артикуляционную базу звука [р], [р'], с добавлением воздушной струи и голос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мелкую моторику рук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Развивать фонематический слу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Упражнение на дыхание: «Фокус с ваткой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 Артикуляционная гимнастика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сердитый индюк (надуть щеки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болтуш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мастерим качели (д-т- д- т- д- т..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качели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чашеч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грибок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сдуй листок с грибоч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Анализ и синтез. Определение позиции звука (Р) в словах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ЕЛЕВИЗОР, РАК, РАКЕТ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 Игр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Зеркал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Набор фотографий артикуляционных упр-ий;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Предметные картинки со звуком [р], [р']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нд № 7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7. Постановка звука /Р/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Объединить отработанные на подготовительном этапе движения и положения органов артикулярного аппарат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оздать артикуляционную базу звука [р], с добавлением воздушной струи и голос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мелкую моторику рук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Развивать фонематический слу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Упражнения на дыхание: «Фокус», «Подуй на челку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 Артикуляционная гимнастика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качели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чашеч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лошад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грибок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гармош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сдуй листок с грибоч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помаши хвостиком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Развитие переключаемости органов артикуляции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Электродрель» дж-ж-ж-ж-о, дж-ж-ж-ж-а и т.д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Постановка звука (Р) с механической помощью от упражнения «Электродрель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Д/И «Малышкина школа» (найди ошибки в произношении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Зеркал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Набор фотографий артикуляционных упр-ий;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Предметные картинки со звуком [р], [р']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нд № 7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8. Автоматизация звука (Р) в слогах со стечением (ТР, ДР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Постепенно, последовательно ввести поставленный звук [р] в слог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мелкую моторику рук, внимание, память, мышление, усидчивость,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Развивать фонематический слух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Упражнение на дыхание « Сдуй карандаш со стола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 Артикуляционная гимнастика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качели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чашеч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лошад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грибок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гармош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дятел стучит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помаши хвостиком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заведи моторчик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Игровое задание «Пилим дерево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а- тра тру- тру тры- тры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ра- дра дро- дро дры- дры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Развитие фонематического восприятия «Игра с мячом» (лови, если услышишь звук (Р) в слове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5.Игр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оркина Ю.Б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1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рточки со звукосочетаниями и слогам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й материа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9.</w:t>
      </w:r>
      <w:r>
        <w:rPr>
          <w:color w:val="000000"/>
        </w:rPr>
        <w:t> </w:t>
      </w:r>
      <w:r>
        <w:rPr>
          <w:b/>
          <w:bCs/>
          <w:color w:val="000000"/>
        </w:rPr>
        <w:t>Автоматизация звука (Р) в слогах со стечением (АТР, ОТР…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Развивать умение правильно произносить звук в словах с обратным слогом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мелкую моторику рук, внимание, память, мышление, усидчивость, целенаправленность, самоконтроль, фонематический слу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Корректировать грамматическую сторону речи, развивать звуковой анализ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Упражнение «Повтори правильно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тр- атр ытр- ытр итр- итр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р- отр утр- утр ятр- ятр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Упражнение « Какого звука нехватает?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зо…, абажу…., ти…, жи…, вете…., мото…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Д/И «Телеграф» (отстукивание слов по слогам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мар, порт, арбуз, ирга, Арктик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Д/И «Потерялась буква» (с разрезной азбукой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 …ка, го… ка, но… ка, ко… к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5.Д/И «Сочини стихи» (вставь слова: ДВОР, ЕГОР, ЗАБОР, ТОПОР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Шел …. Через ….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идит- сломанный ….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зял ….. - ……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ыстро починил….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Норкина Ю.Б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2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3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Комарова Л.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Автоматизация Р в игровых упражнениях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рточки со звукосочетаниями и слогам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й материа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10.</w:t>
      </w:r>
      <w:r>
        <w:rPr>
          <w:color w:val="000000"/>
        </w:rPr>
        <w:t> </w:t>
      </w:r>
      <w:r>
        <w:rPr>
          <w:b/>
          <w:bCs/>
          <w:color w:val="000000"/>
        </w:rPr>
        <w:t>Автоматизация звука (Р) в слогах со стечением (ВРА, ПРА, БРА, ГРА, ФРА…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Развивать умение правильно произносить звук в словах без ударения на слоге, в словах с обратным слогом, предложениях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мелкую моторику рук, внимание, память, мышление, усидчивость, целенаправленность, самоконтроль, фонематический слух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Корректировать грамматическую сторону речи, развивать звуковой анализ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Игровое задание «Жонглеры» с мячиками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А- ПРО БРА- БРО ВРА- ВРО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У- ПРЫ БРУ- БРЫ ВРУ- ВРЫ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Анализ и синтез. Определение позиции звука (Р) в слове ВРАЧ, ПОВАР, РАДИСТ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Д/И «Повтори правильно» 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АТ, БРАСС, БРУС, ПРАВДА, БРЫСЬ И Т.Д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Д/И «Разговор крокодила и носорога» (интонация) КРА-КРО! КРУ-КРЫ? ГРУ- ГРА. ГРЫ- ГРО?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5.Д/И «Замени 1-й звук в слове» ГРАЧ- ВРАЧ РОЗА- ГРОЗА РАД- ГРАД РОТ- КРОТ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</w:rPr>
        <w:t>Норкина Ю.Б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4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5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й материа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11. Автоматизация звука</w:t>
      </w:r>
      <w:r>
        <w:rPr>
          <w:color w:val="000000"/>
        </w:rPr>
        <w:t> </w:t>
      </w:r>
      <w:r>
        <w:rPr>
          <w:b/>
          <w:bCs/>
          <w:color w:val="000000"/>
        </w:rPr>
        <w:t>«Р» в открытых слогах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Автоматизировать звук «Р» в открытых слога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мелкую моторику рук, внимание, память, мышление, усидчивость, целенаправленность, самоконтроль, фонематический слух, грам.строй, звуковой анализ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Игровое задание «Музыканты» (отстукивание ритма): барабан- ра- ра- ра-…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уба- ру- ру- ру-…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омбон- ро- ро- ро-…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Д/И «Придумай имена куклам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И…(ра), Ле…(ра), Ве…(ра), Ла…(ра), Ма….(ра)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Упражнение «Повтори правильно» : РАК, МУРАВЕЙ, РОТ, Рома, рысь, игра…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Игра на развитие памяти и внима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Коноваленко В.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1,№ 2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Комарова Л.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Автоматизация Р в игровых упражнениях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й материа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12. Автоматизация звука</w:t>
      </w:r>
      <w:r>
        <w:rPr>
          <w:color w:val="000000"/>
        </w:rPr>
        <w:t> </w:t>
      </w:r>
      <w:r>
        <w:rPr>
          <w:b/>
          <w:bCs/>
          <w:color w:val="000000"/>
        </w:rPr>
        <w:t>«Р» в прямых слогах, словах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Развивать умение правильно произносить звук «Р» в словах в безударной позиции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мелкую моторику рук, внимание, память, мышление, усидчивость, целенаправленность, самоконтроль, фонематический слу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Корректировать грамматическую сторону речи, развивать звуковой анализ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Упражнять в умении делить слова на слог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Д/И «Разноцветные картинки» КРАСНЫЙ : шар, мухомор….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ОЗОВЫЙ: георгин, перо…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РАНЖЕВЫЙ: куртка, хурма…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АЯ: ворона, рыбка…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Д/И «Составь пару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АННЕЕ:…. Утро,…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АННЯЯ:…. Пор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АННИЙ: ….завтрак…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Д/И « Найди отличия» (по картинкам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Д/И « Муравейник» по карточкам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Коноваленко В.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3,№ 4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Комарова Л.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Автоматизация Р в игровых упражнениях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й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териа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13. Автоматизация звука</w:t>
      </w:r>
      <w:r>
        <w:rPr>
          <w:color w:val="000000"/>
        </w:rPr>
        <w:t> </w:t>
      </w:r>
      <w:r>
        <w:rPr>
          <w:b/>
          <w:bCs/>
          <w:color w:val="000000"/>
        </w:rPr>
        <w:t>«Р» в словосочетаниях, предложениях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Продолжать учить произносить правильно звук «Р» в словах и предложения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мелкую моторику рук, внимание, память, мышление, усидчивость, целенаправленность, самоконтроль, фонематический слух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Корректировать грамматическую сторону речи (согласование окончаний), развивать звуковой анализ.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гровое задание «Составь предложения из заданных слов»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пражнение «Повтори правильно»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/И «Кто идет в гости к Буратино?» (составление рассказа по картинке)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тихи со звуком (Р)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гра «Что перепутал художник?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новаленко В.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5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6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й материа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14. Автоматизация звука</w:t>
      </w:r>
      <w:r>
        <w:rPr>
          <w:color w:val="000000"/>
        </w:rPr>
        <w:t> </w:t>
      </w:r>
      <w:r>
        <w:rPr>
          <w:b/>
          <w:bCs/>
          <w:color w:val="000000"/>
        </w:rPr>
        <w:t>«Р» в словосочетаниях, предложениях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Продолжать учить произносить правильно звук «Р» в словах и предложения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мелкую моторику рук, внимание, память, мышление, усидчивость, целенаправленность, самоконтроль, фонематический слу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Корректировать грамматическую сторону речи (согласование окончаний), развивать звуковой анализ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 Игровое задание «Составь предложения из заданных слов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 Упражнение «Повтори правильно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Стихи со звуком (Р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 Игра «Один- много», « 1,2,5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новаленко В.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7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8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й материа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15.</w:t>
      </w:r>
      <w:r>
        <w:rPr>
          <w:color w:val="000000"/>
        </w:rPr>
        <w:t> </w:t>
      </w:r>
      <w:r>
        <w:rPr>
          <w:b/>
          <w:bCs/>
          <w:color w:val="000000"/>
        </w:rPr>
        <w:t>Автоматизация звука</w:t>
      </w:r>
      <w:r>
        <w:rPr>
          <w:color w:val="000000"/>
        </w:rPr>
        <w:t> </w:t>
      </w:r>
      <w:r>
        <w:rPr>
          <w:b/>
          <w:bCs/>
          <w:color w:val="000000"/>
        </w:rPr>
        <w:t>«Р» в предложениях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Развивать умение произносить правильно звук в предложения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мелкую моторику рук, внимание, память, мышление, усидчивость, целенаправленность, самоконтроль, фонематический слух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Корректировать грамматическую сторону речи, развивать звуковой анализ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гра « 10-7-2-1»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пряжение в прошедшем времен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короговорк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гра « Телеграф»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кончи слово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новаленко В.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9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10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й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териа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16, №17.</w:t>
      </w:r>
      <w:r>
        <w:rPr>
          <w:color w:val="000000"/>
        </w:rPr>
        <w:t> </w:t>
      </w:r>
      <w:r>
        <w:rPr>
          <w:b/>
          <w:bCs/>
          <w:color w:val="000000"/>
        </w:rPr>
        <w:t>Автоматизация звука</w:t>
      </w:r>
      <w:r>
        <w:rPr>
          <w:color w:val="000000"/>
        </w:rPr>
        <w:t> </w:t>
      </w:r>
      <w:r>
        <w:rPr>
          <w:b/>
          <w:bCs/>
          <w:color w:val="000000"/>
        </w:rPr>
        <w:t>«Р» в речи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Закреплять четкое произношение звука в речи. 2.Развивать мелкую моторику рук, внимание, память, мышление, усидчивость, целенаправленность, самоконтроль, фонематический слу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Корректировать грамматическую сторону речи, развивать звуковой анализ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Упражнять в умении делить слова на слог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Игра « 1-2-7-10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Скороговорк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Игра « Телеграф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 Спряжение в прошедшем времен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5. Игра « Эхо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новаленко В.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11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12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й материа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18, 19.</w:t>
      </w:r>
      <w:r>
        <w:rPr>
          <w:color w:val="000000"/>
        </w:rPr>
        <w:t> </w:t>
      </w:r>
      <w:r>
        <w:rPr>
          <w:b/>
          <w:bCs/>
          <w:color w:val="000000"/>
        </w:rPr>
        <w:t>Автоматизация звука</w:t>
      </w:r>
      <w:r>
        <w:rPr>
          <w:color w:val="000000"/>
        </w:rPr>
        <w:t> </w:t>
      </w:r>
      <w:r>
        <w:rPr>
          <w:b/>
          <w:bCs/>
          <w:color w:val="000000"/>
        </w:rPr>
        <w:t>«Р» в предложениях, в речи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Учить четко произносить звук «Р» в речи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внимание, память, мышление, усидчивость, целенаправленность, самоконтроль, фонематический слух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Корректировать грамматическую сторону речи, развивать звуковой анализ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Задание «Составь предложения из предложенных слов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 Д/И «Назови лишнее слово 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Скороговорки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Стихи со звуком (Р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новаленко В.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13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14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й материа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 20, №21.</w:t>
      </w:r>
      <w:r>
        <w:rPr>
          <w:color w:val="000000"/>
        </w:rPr>
        <w:t> </w:t>
      </w:r>
      <w:r>
        <w:rPr>
          <w:b/>
          <w:bCs/>
          <w:color w:val="000000"/>
        </w:rPr>
        <w:t>Автоматизация звука «Р» в реч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Закреплять четкое произношение звука «Р» в предложениях, рассказах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внимание, память, мышление, усидчивость, целенаправленность, самоконтроль, фонематический слух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Корректировать грамматическую сторону речи, развивать звуковой анализ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Упражнять в умении определять место звука «Р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Чистоговорки со звуком (Р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 Упражнение «Повтори правильно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Д/И «Предметы на шарах» (выбрать предмет со звуком (Р)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 Задание «Подбери нужное слово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5.Игра «Помоги Рае купить игрушки» (выбрать предметы со звуком (Р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новаленко В.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15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16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й материа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 22, № 23. Постановка (Р*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втоматизация (Р*) в слогах и слова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Объединить отработанные на подготовительном этапе движения и положения органов артикулярного аппарат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Создать артикуляционную базу звука [рь], с добавлением воздушной струи и голос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Развивать мелкую моторику рук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Развивать фонематический слу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Д/И «Скажи наоборот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а- ря ру- рю ры- ри ур- урь ир- ирь ар- арь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Д/И «Назови профессии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 аптеке работает- аптекарь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аву косит- косарь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млю пашет- пахарь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Хлеб печет- пекарь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Чистоговорки на (Р*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Анализ и синтез. Определение позиции звука (Р*) в слове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ЧКА, РЕШЕТО, РЕПЕЙНИК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5.Д/И «Малышкина школа» (исправь ошибку, скажи правильно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Коноваленко В.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1,№ 2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3,№ 4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Комарова Л.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Автоматизация Рь в игровых упражнениях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й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териа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 24, № 25.</w:t>
      </w:r>
      <w:r>
        <w:rPr>
          <w:color w:val="000000"/>
        </w:rPr>
        <w:t> </w:t>
      </w:r>
      <w:r>
        <w:rPr>
          <w:b/>
          <w:bCs/>
          <w:color w:val="000000"/>
        </w:rPr>
        <w:t>Автоматизация (Р*) в связной речи и предложения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Продолжать учить произносить правильно звук «Рь» в словах и предложения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мелкую моторику рук, внимание, память, мышление, усидчивость, целенаправленность, самоконтроль, фонематический слу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Корректировать грамматическую сторону речи (согласование окончаний), развивать звуковой анализ.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тихи со звуком (Р*)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пражнение «Повтори правильно»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/И «Составь предложения из заданных слов»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гра «Что из чего сделано?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Коноваленко В.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5,№ 6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7,№ 8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Комарова Л.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Автоматизация Рь в игровых упражнениях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й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териа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 26, №27. Автоматизация (Р*) в связной речи и предложениях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Продолжать учить произносить правильно звук «Рь» в связной речи и предложения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мелкую моторику рук, внимание, память, мышление, усидчивость, целенаправленность, самоконтроль, фонематический слу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Корректировать грамматическую сторону речи (согласование окончаний), развивать звуковой анализ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Стихи, чистоговорки со звуком (Р*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Упражнение «Повтори правильно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Д.и. « Назови ласково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Изменяй предложе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5.Игра «Кто чем занимается?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Коноваленко В.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9,№ 10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11,№ 12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й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териа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 28, №29.</w:t>
      </w:r>
      <w:r>
        <w:rPr>
          <w:color w:val="000000"/>
        </w:rPr>
        <w:t> </w:t>
      </w:r>
      <w:r>
        <w:rPr>
          <w:b/>
          <w:bCs/>
          <w:color w:val="000000"/>
        </w:rPr>
        <w:t>Автоматизация (Р*) в связной речи и предложениях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Продолжать учить произносить правильно звук «Рь» в связной речи и предложения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мелкую моторику рук, внимание, память, мышление, усидчивость, целенаправленность, самоконтроль, фонематический слу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Корректировать грамматическую сторону речи (согласование окончаний), развивать звуковой анализ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Чистоговорки со звуком (Рь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 Упражнение «Повтори правильно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Д/И «Предметы на шарах» (выбрать предмет со звуком (Рь)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 Задание «Подбери нужное слово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Коноваленко В.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13,№ 14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15,№ 16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й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териа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 30,.№31.</w:t>
      </w:r>
      <w:r>
        <w:rPr>
          <w:color w:val="000000"/>
        </w:rPr>
        <w:t> </w:t>
      </w:r>
      <w:r>
        <w:rPr>
          <w:b/>
          <w:bCs/>
          <w:color w:val="000000"/>
        </w:rPr>
        <w:t>Автоматизация (Р*) в связной речи и предложениях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Продолжать учить произносить правильно звук «Рь» в связной речи и предложения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мелкую моторику рук, внимание, память, мышление, усидчивость, целенаправленность, самоконтроль, фонематический слу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Корректировать грамматическую сторону речи (согласование окончаний), развивать звуковой анализ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Задание «Составь предложения из предложенных слов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 Д/И «Назови лишнее слово 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Скороговорки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Стихи со звуком (Рь)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Коноваленко В.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нятие № 17,№ 18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й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териа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 32.</w:t>
      </w:r>
      <w:r>
        <w:rPr>
          <w:color w:val="000000"/>
        </w:rPr>
        <w:t> </w:t>
      </w:r>
      <w:r>
        <w:rPr>
          <w:b/>
          <w:bCs/>
          <w:color w:val="000000"/>
        </w:rPr>
        <w:t>Автоматизация звука «Р ,РЬ» в реч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Закреплять четкое произношение звука «Р» в предложениях, рассказа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внимание, память, мышление, усидчивость, целенаправленность, самоконтроль, фонематический слу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Корректировать грамматическую сторону речи, развивать звуковой анализ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есказ рассказов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 Воробей на крыше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Вот так игра!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 Добрый леопард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каченко Т.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Фонопедические рассказы с картинками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южетные картинк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 33.</w:t>
      </w:r>
      <w:r>
        <w:rPr>
          <w:color w:val="000000"/>
        </w:rPr>
        <w:t> </w:t>
      </w:r>
      <w:r>
        <w:rPr>
          <w:b/>
          <w:bCs/>
          <w:color w:val="000000"/>
        </w:rPr>
        <w:t>Автоматизация звука «Р,Рь» в реч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Закреплять четкое произношение звука «Р» в предложениях, рассказа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внимание, память, мышление, усидчивость, целенаправленность, самоконтроль, фонематический слу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Корректировать грамматическую сторону речи, развивать звуковой анализ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есказ рассказов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Старые игрушки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Сорные куры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Смешной фрак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каченко Т.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Фонопедические рассказы с картинками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южетные картинк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 34.</w:t>
      </w:r>
      <w:r>
        <w:rPr>
          <w:color w:val="000000"/>
        </w:rPr>
        <w:t> </w:t>
      </w:r>
      <w:r>
        <w:rPr>
          <w:b/>
          <w:bCs/>
          <w:color w:val="000000"/>
        </w:rPr>
        <w:t>Автоматизация звука «Р, Рь» в реч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Закреплять четкое произношение звука «Р» в предложениях, рассказа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внимание, память, мышление, усидчивость, целенаправленность, самоконтроль, фонематический слу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Корректировать грамматическую сторону реч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есказ рассказов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Битва с комаром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 Карнавальный костюм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Отец и сыновья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каченко Т.А. «Фонопедические рассказы с картинками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южетные картинк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 35.</w:t>
      </w:r>
      <w:r>
        <w:rPr>
          <w:color w:val="000000"/>
        </w:rPr>
        <w:t> </w:t>
      </w:r>
      <w:r>
        <w:rPr>
          <w:b/>
          <w:bCs/>
          <w:color w:val="000000"/>
        </w:rPr>
        <w:t>Автоматизация звука «Р,Рь» в реч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Закреплять четкое произношение звука «Р» в предложениях, рассказа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внимание, память, мышление, усидчивость, целенаправленность, самоконтроль, фонематический слух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 Корректировать грамматическую сторону реч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есказ рассказов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Рваная рубаха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Случая на стройке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Открытые ворота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каченко Т.А. «Фонопедические рассказы с картинками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южетные картинк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bCs/>
          <w:color w:val="000000"/>
        </w:rPr>
        <w:t xml:space="preserve">ЗАНЯТИЕ № 36. </w:t>
      </w:r>
      <w:r>
        <w:rPr>
          <w:color w:val="000000"/>
        </w:rPr>
        <w:t>Дифференциация звуков (Р)- (Р*)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Учить различать звуки (Р)- (Р*) изолированно в слогах, словах, предложениях, чистоговорках, стихотворениях, рассказах и в самостоятельной реч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память, мышление, воображение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Развивать чувство язык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/И «Подари подарки Роме и Рите» (по картинкам)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короговорки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/И «4-й лишний» ( репа, Рита, рама, рюмка)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нализ и синтез. Определи позицию звуков (Р), (Р*) в словах КОРОВА, ДОРОГА, ГРЕЧКА, ТОПОРЫ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гра «Тень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</w:rPr>
        <w:t>Картотека </w:t>
      </w:r>
      <w:r>
        <w:rPr>
          <w:b/>
          <w:bCs/>
          <w:color w:val="000000"/>
        </w:rPr>
        <w:t>«</w:t>
      </w:r>
      <w:r>
        <w:rPr>
          <w:color w:val="000000"/>
        </w:rPr>
        <w:t>Дифференциация звуков (Р)- (Р*) «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южетные картинк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 37.</w:t>
      </w:r>
      <w:r>
        <w:rPr>
          <w:color w:val="000000"/>
        </w:rPr>
        <w:t> </w:t>
      </w:r>
      <w:r>
        <w:rPr>
          <w:b/>
          <w:bCs/>
          <w:color w:val="000000"/>
        </w:rPr>
        <w:t>Дифференциация звуков [р] и [л], [р'] и [л']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Учить различать звуки [р] и [л], [р'] и [л'] изолированно в слогах, словах, предложениях, чистоговорках, стихотворениях, рассказах и в самостоятельной реч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Развивать память, мышление, воображение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Развивать чувство язык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ловарная работа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/И «Закончи слово (ЛЫ) или (РЫ)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ШКО…, КОВ…, ШКУ…, КОЗ…, СКА…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/И «Замени звук (Л) на (Р)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ЛАК- РАК, ЛОВ- РОВ, БАЛ- БАР, ЖАЛ- ЖАР, МИЛ- МИР, ИГЛА- ИГРА, БЛОШКА- БРОШКА, ЖИЛ- ЖИР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/И «Помоги Ладе и Роме разобрать вещи» (по картинкам)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короговорки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гра «угадай, чего не стало?"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ртоте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фференциация звуков [р] и [л], [р'] и [л']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южетные картинк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 38.</w:t>
      </w:r>
      <w:r>
        <w:rPr>
          <w:color w:val="000000"/>
        </w:rPr>
        <w:t> </w:t>
      </w:r>
      <w:r>
        <w:rPr>
          <w:b/>
          <w:bCs/>
          <w:color w:val="000000"/>
        </w:rPr>
        <w:t>Дифференциация звуков [р] и [л], [р'] и [л']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</w:rPr>
        <w:t>1. Учить различать звуки [р] и [л], [р'] и [л'] изолированно в слогах, словах, предложениях, чистоговорках, стихотворениях, рассказах и в самостоятельной реч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</w:rPr>
        <w:t>2. Развивать память, мышление, воображение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</w:rPr>
        <w:t>3. Развивать чувство язык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ловарная работ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ртоте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ифференциация звуков [р] и [л], [р'] и [л']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южетные картинк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НЯТИЕ № 39, № 40.</w:t>
      </w:r>
      <w:r>
        <w:rPr>
          <w:color w:val="000000"/>
        </w:rPr>
        <w:t> </w:t>
      </w:r>
      <w:r>
        <w:rPr>
          <w:b/>
          <w:bCs/>
          <w:color w:val="000000"/>
        </w:rPr>
        <w:t>Дифференциация звуков [р] и [л], [р'] и [л'] в реч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</w:rPr>
        <w:t>1. Учить различать звуки [р] и [л], [р'] и [л'] изолированно в слогах, словах, предложениях, чистоговорках, стихотворениях, рассказах и в самостоятельной реч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</w:rPr>
        <w:t>2. Развивать память, мышление, воображение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</w:rPr>
        <w:t>3. Развивать чувство язык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есказ рассказов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Первый концерт»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Умная рыбка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 Красавец мухомор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каченко Т.А. «Фонопедические рассказы с картинками»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еркал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южетные картинки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567" w:firstLine="284"/>
      <w:jc w:val="both"/>
      <w:outlineLvl w:val="0"/>
    </w:pPr>
    <w:rPr>
      <w:rFonts w:ascii="Arial" w:hAnsi="Arial" w:eastAsia="Times New Roman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00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right="-2" w:hanging="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28:00Z</dcterms:created>
  <dc:creator>1</dc:creator>
  <dc:description/>
  <cp:keywords/>
  <dc:language>en-US</dc:language>
  <cp:lastModifiedBy>User</cp:lastModifiedBy>
  <cp:lastPrinted>2017-12-17T21:07:00Z</cp:lastPrinted>
  <dcterms:modified xsi:type="dcterms:W3CDTF">2018-02-22T03:56:00Z</dcterms:modified>
  <cp:revision>30</cp:revision>
  <dc:subject/>
  <dc:title/>
</cp:coreProperties>
</file>