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00"/>
        <w:gridCol w:w="4626"/>
      </w:tblGrid>
      <w:tr>
        <w:trPr>
          <w:trHeight w:val="1134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pacing w:val="7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705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Tahoma" w:ascii="Tahoma" w:hAnsi="Tahoma"/>
                <w:sz w:val="16"/>
                <w:szCs w:val="16"/>
              </w:rPr>
              <w:t>[МЕСТО ДЛЯ ШТАМПА]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2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муниципального плана по подготовке выпускников к прохождению государственной итоговой аттестации в 2026 году по образовательным программам основного общего образова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подготовки учащихся 9-х классов к государственной итоговой аттестации в 2026 году в форме ОГЭ и ГВЭ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ый план мероприятий по подготовке выпускников к прохождению государственной итоговой аттестации в 2026 году по образовательным программам основного общего образования согласно приложению к настоящему приказ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уководителям общеобразовательных учреждений разработать планы мероприятий по подготовке выпускников 9-х классов к итоговой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риказа возложить на заведующего МКУ «РМК» Ткачук Т.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  <w:tab/>
        <w:tab/>
        <w:tab/>
        <w:t xml:space="preserve">                </w:t>
        <w:tab/>
        <w:t xml:space="preserve">     М.Г. Куликова</w:t>
      </w:r>
    </w:p>
    <w:p>
      <w:pPr>
        <w:pStyle w:val="TextBody"/>
        <w:jc w:val="center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</w:rPr>
        <w:t xml:space="preserve">[МЕСТО ДЛЯ </w:t>
      </w:r>
      <w:r>
        <w:rPr>
          <w:rFonts w:cs="Tahoma" w:ascii="Tahoma" w:hAnsi="Tahoma"/>
          <w:sz w:val="16"/>
          <w:szCs w:val="16"/>
          <w:lang w:val="ru-RU"/>
        </w:rPr>
        <w:t>ПОДПИСИ</w:t>
      </w:r>
      <w:r>
        <w:rPr>
          <w:rFonts w:cs="Tahoma" w:ascii="Tahoma" w:hAnsi="Tahoma"/>
          <w:sz w:val="16"/>
          <w:szCs w:val="16"/>
        </w:rPr>
        <w:t>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а: ____________ Т.М.Тка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12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"/>
        <w:jc w:val="right"/>
        <w:rPr>
          <w:rFonts w:ascii="Tahoma" w:hAnsi="Tahoma" w:cs="Tahoma"/>
          <w:sz w:val="16"/>
          <w:szCs w:val="16"/>
          <w:lang w:eastAsia="en-US"/>
        </w:rPr>
      </w:pPr>
      <w:r>
        <w:rPr/>
        <w:t xml:space="preserve">к приказу от </w:t>
      </w:r>
      <w:r>
        <w:rPr>
          <w:rFonts w:cs="Tahoma" w:ascii="Tahoma" w:hAnsi="Tahoma"/>
          <w:sz w:val="16"/>
          <w:szCs w:val="16"/>
        </w:rPr>
        <w:t>[МЕСТО ДЛЯ ШТАМПА]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план мероприятий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дготовке выпускников к прохождению государственной итоговой аттестации в 2026 году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основного общего образования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Style w:val="FontStyle12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31"/>
        <w:gridCol w:w="1665"/>
        <w:gridCol w:w="2977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Организацион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муниципального консультационного Центра по подготовке к государственной итоговой аттес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-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Благодаровская СОШ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ук Т.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КУ 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данных по предварительному выбору предметов для сдачи ОГ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релова Л.В, главный специалист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групп обучающихся, имеющих низкую и высокую мотивации в обуче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 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И.Н., методист МКУ«РМК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 выпускниками по выбору предметов ОГЭ, формы прохождения ГИА-9 для обучающихся с ОВЗ и детей-инвали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– 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релова Л.В. главный специалист отдел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и ведение базы данных выпускников образовательных учреждений в региональной информационной систем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ишева  А.С, секретарь МКУ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ых фондов общеобразовательных учреждений методической литературой по подготовке к ОГ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 – февраль 2025-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яркова А.Х., методист МКУ«РМ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районных методических объединений учителей-предметников по вопросам подготовки к ОГЭ, изменений в КИМах 2026 года, специфики подготовки к ОГЭ по отдельным предмет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- ноябрь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, руководители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ормативной базы по организации и проведению ОГЭ-2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релова Л.В. главный специалист отдел образования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данных "Специалисты по проведению ОГЭ"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эксперты по предметам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руководители ППЭ,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полномоченные ГЭК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то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релова Л.В. главный специалист отдел образования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одготовке и проведению государственной итоговой аттестации выпускников 9 классов в строгом соответствии с федеральными и региональными нормативно-правовыми инструктивными документ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-июнь 202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релова Л.В. главный специалист 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согласование транспортной схемы для подвоза обучающихся к месту проведения ОГ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релова Л.В. главный специалист отдел образования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Информацион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«горячей» телефонной линии по вопросам проведения ОГЭ (для родителей, учащихся, педагогов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женова В.Н., заместитель заведующего отделом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Оформление страницы школьных сайтов, сайта отдела образования «Государственная итоговая аттестац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И.Н., методист МКУ «РМ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релова Л.В. главный специалист отдел образования, 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школьных стендов по подготовке к ОГЭ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 Работа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ительная работа с выпускниками об особенностях ГИ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контрольных работ по русскому языку и математике в рамках  регионального мониторинга качества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женова В.Н., заместитель заведующего отделом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нятий в муниципальном консультационном Центре по подготовке к государственной итоговой аттес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-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Благодаровская СОШ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ачук Т.М, 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индивидуальным образовательным маршрутам по подготовке к сдаче государственной итоговой аттес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с учащимися группы «риск» и  имеющими высокую мотивацию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индивидуальных и групповых консультаций  в каникулярное время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январь,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ренингов по заполнению бланков экзаменационных раб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C000" w:val="clear"/>
              </w:rPr>
              <w:t>Психолого - педагогическое сопровождение  выпуск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нформационных стендов по психологическому сопровождению подготовки к ОГЭ; разработка профилактических психолого-педагогических рекомендаций, букл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 школ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ндивидуальных особенностей, обучающихся с целью выработки стратегий психологического сопровождения обучающихся в процессе подготовки к ОГ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– 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У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, педагоги-психол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ная помощь выпускникам по психолого-педагогическому сопровождению в период подготовки и сдачи ОГ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 школ, классные руководители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Работа с педагог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и консультирование педагогов о нормативно-правовой базе проведения ОГ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релова Л.В. главный специалист отдел образования, 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ная помощь педагогическим коллективам ОУ через организацию методических мероприятий (практические семинары, конференции, мастер-классы, уроки, в том числе с использованием дистанционных форм работы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с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ы-практикумы для учителей русского языка и математики по итогам мониторинговых контрольных раб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, МБОУ «Благодар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И.Н., методист МКУ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астер-классов учителями, имеющими высокие результаты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ов в работе практико-ориентированных семинаров рамках школьных, районных методических объединений учителей-предметников по вопрос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типичных ошибок, обучающихся при сдаче ОГЭ, при заполнении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ы и приемы оценивания учебных достижений в условиях ФГ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овторения на урок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учение демоверсий КИМов ОГЭ 2026 года, методических рекомендаций по проведению ГИ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работка заданий с развернутым отве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методических и дидактических материалов по подготовке к ГИ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ктивность выставления отмет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 работы Р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актикумов для педагогов по решению заданий КИ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е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сопровождение учителей через повышение квалификации (курсовая подготовка, консультативная помощь, взаимопосещение учебных занятий, сетевое взаимодействие с учителями-тьюторами, самообразова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ов муниципалитета в работе межмуниципального методического центра учителей математики и русского я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 работы ММ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зъяснительной работы с родителями  выпускников по вопросам подготовки и проведения ОГ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родительское собрание «Особенности проведения ГИА в 2026 год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овый зал админист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родителями выпускников группы «риск» и выпускников с высокой мотиваци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 с участием представителей отдела образования по вопросу проведения ОГ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ции «Родители сдают ОГЭ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релова Л.В. главный специалист отдел образования, 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для  педагогов и родителей района «Оказание психологической поддержки детям в период подготовки и сдачи ГИ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  Контроль качества обучения и подготовки к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рганизацией и проведением занятий по индивидуальным образовательным маршрутам с учащимися группы «риск» и высокомотивированными учащими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ая проверка общеобразовательных учреждений «Работа администрации по организации подготовки выпускников к государственной итоговой аттестац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отдела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школьный мониторинг качества образования (анализ успеваемости, анализ кадрового потенциала, составление графика административных работ, их анализ и управленческие решения по итогам проведения контрольных рабо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О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 с руководителями образовательных учреждений и учителями-предметниками по итогам входных, полугодовых контрольных работ и пробных экзаме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Style w:val="FontStyle12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70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ascii="Calibri" w:hAnsi="Calibri" w:cs="Times New Roman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734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30:00Z</dcterms:created>
  <dc:creator>Admin</dc:creator>
  <dc:description/>
  <cp:keywords/>
  <dc:language>en-US</dc:language>
  <cp:lastModifiedBy>User</cp:lastModifiedBy>
  <cp:lastPrinted>2017-05-10T14:34:00Z</cp:lastPrinted>
  <dcterms:modified xsi:type="dcterms:W3CDTF">2025-08-18T10:04:00Z</dcterms:modified>
  <cp:revision>4</cp:revision>
  <dc:subject/>
  <dc:title> </dc:title>
</cp:coreProperties>
</file>