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900"/>
        <w:gridCol w:w="3870"/>
      </w:tblGrid>
      <w:tr>
        <w:trPr>
          <w:trHeight w:val="1134" w:hRule="atLeast"/>
        </w:trPr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caps/>
                <w:spacing w:val="70"/>
                <w:sz w:val="40"/>
                <w:lang w:val="en-US" w:eastAsia="en-US"/>
              </w:rPr>
              <w:drawing>
                <wp:inline distT="0" distB="0" distL="0" distR="0">
                  <wp:extent cx="570230" cy="7239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0" t="-149" r="-19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гурусл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об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униципального эта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ной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5-8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-2025учебном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 Оренбургской области от 20.02.2025 № 01-21/257 «О сроках и организации проведения Оренбургской областной олимпиады школьников 5-8 классов в 2024-2025 учебном году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овести муниципальный этап областной олимпиады школьников 5-8 классов (далее – олимпиада) в 2024-2025 учебном год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став оргкомитета олимпиады согласно приложению № 1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лан мероприятий по организации и проведению олимпиады согласно приложению № 2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рафик проведения олимпиады согласно приложению № 3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рафик рассылки олимпиадных заданий, эталонов ответов, критериев оценивания заданий олимпиады согласно приложению № 4 к настоящему приказ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став жюри олимпиады школьников согласно приложению № 5 к настоящему приказ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форму заявки на участие обучающихся общеобразовательных учреждений в олимпиаде согласно приложению № 6 к настоящему приказ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значить ответственным за организацию и проведение олимпиады в 2024-2025 учебном году заведующего МКУ «РМК» Ткачук Т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Заведующему МКУ «РМК» Ткачук Т.М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Обеспечить выполнение нормативных документов министерства образования Оренбургской области по организации и проведению олимпиады в 2024-2025 учебном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еспечить соблюдение строгой конфиденциальности при хранении и направлении олимпиадных заданий организаторам и членам жюри олимпиад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3. Определить квоты победителей и призеров олимпиады.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Утвердить и опубликовать на официальном сайте отдела образования в сети «Интернет» результаты олимпиады по каждому общеобразовательному предмету (рейтинг победителей и рейтинг призеров муниципального этапа олимпиады), в том числе в срок до 5 календарных дней со дня окончания муниципального этапа по соответствующему общеобразовательному предмету – протоколы жюри муниципального этапа олимпиады по каждому общеобразовательному предме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Опубликовать на официальном сайте в сети «Интернет» с учетом утвержденных требований к организации и проведению олимпиады по каждому общеобразовательному предмету олимпиадные работы победителей и призеров олимпиады с указанием сведений об участник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Наградить победителей и призеров олимпиады грамотами и поощрительными приз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одготовить аналитические материалы по итогам олимпиады.                            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рок: до 17 марта 2025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Предоставить в министерство образования заявки на участие в региональном этапе олимпиады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20 марта 2025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Назначить ответственного за проведение школьного этапа олимпиа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Обеспечить проведение школьного этапа олимпиады по месту обучения и в соответствии с Порядком проведения олимпиады школьников и графиком проведения олимпиады в 2024-2025 учебном году, с соблюдением требований противоэпидемических мероприятий и информацион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беспечить офлайн наблюдение во всех аудиториях, задействованных в школьном этапе олимпиа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 Предоставить аналитический отчет по итогам проведения школьного этапа олимпиады и отправить на электронный адрес </w:t>
      </w:r>
      <w:hyperlink r:id="rId4">
        <w:r>
          <w:rPr>
            <w:rStyle w:val="InternetLink"/>
            <w:sz w:val="24"/>
            <w:szCs w:val="24"/>
            <w:lang w:val="en-US"/>
          </w:rPr>
          <w:t>rm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1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28 февраля 2025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Подать заявку на участие в муниципальном этапе областной олимпиады школьников 5-8 классов в 2024-2025 учебном году согласно приложению № 6 к настоящему приказ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</w:t>
        <w:tab/>
        <w:tab/>
        <w:tab/>
        <w:tab/>
        <w:tab/>
        <w:t xml:space="preserve">        М.Г Кул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а: _____________ Ткачук Т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к приказу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а муниципального этапа областной олимпиады школьни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в 2024-2025 учебном год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Жженова В.Н – заместитель заведующего отдел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качук Т.М. – заведующий МКУ «РМК», председателя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стенева М.В. – методист МКУ «РМК», секретарь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ыткова С.Н. – методист МКУ «РМК», член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исова И.Н. – методист МКУ «РМК», член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яркова А.Х. – методист МКУ «РМК», член оргкомите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к приказу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й по организации и проведению муниципального этап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ой олимпиады школьников 5-8 класс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48"/>
        <w:gridCol w:w="2148"/>
        <w:gridCol w:w="19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лимпиадных заданий для участников школьного этапа олимпиа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 У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ок на участие в олимпиад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участников олимпиа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марта202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 этапа областной олимпиады школьников, организация дежурства в аудиториях сотрудников образовательных организ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 М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организаторов, распределение их по аудиториям, выдача олимпиадных заданий участникам олимпиад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ов в аудитории для рассадки участник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нь до даты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за выполнения олимпиадных задан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членов жюри о сроках и месте засед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-2 дня до даты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тоговых протокол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заполнение поощрительных грамот победителей и призеров олимпиад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рта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right="2409" w:hanging="0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к приказу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ия муниципального этапа  олимпиады школьников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31"/>
        <w:gridCol w:w="2127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февраля  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03 марта 202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математика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04 марта 202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5 марта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тор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6 марта 202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я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 марта 202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троно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ЗР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физическая культура (тео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1 марта 202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тера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ществозн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физическая культура (прак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4 марта 202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глий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лагодаровская  СОШ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атематика, - географ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из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марта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русский язык,- хим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 202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астрономия, - эк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преля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ОБЗР,- обществозн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а -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апреля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английский язык, информатика. 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общеобразовательное учреждение «Губернаторский многопрофильный лицей-интернат для одаренных детей Оренбур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, ГАОУ «Губернаторский многопрофильный лицей-интернат для одаренных детей Оренбуржь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ылки олимпиадных заданий, эталонов ответов,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ев оценивания заданий муниципального этапа олимпиад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701"/>
        <w:gridCol w:w="2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3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Русский язык,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Русский язык,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История,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История,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Экология, 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,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ОБЗР, физкультура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ОБЗР, физкультура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обществознание, физкультур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ылка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обществознание, физкультур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ылка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эталонов ответов, критериев оценивания</w:t>
            </w:r>
          </w:p>
        </w:tc>
      </w:tr>
    </w:tbl>
    <w:p>
      <w:pPr>
        <w:pStyle w:val="Normal"/>
        <w:ind w:hanging="56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right="2409" w:hanging="0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к приказу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этапа областной олимпиады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23"/>
        <w:gridCol w:w="2530"/>
        <w:gridCol w:w="2835"/>
      </w:tblGrid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дова Т.И.</w:t>
            </w:r>
            <w:r>
              <w:rPr>
                <w:i/>
              </w:rPr>
              <w:t xml:space="preserve"> -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гин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клин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ш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аковская ООШ 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четкова Н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ин А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дова Т.И.</w:t>
            </w:r>
            <w:r>
              <w:rPr>
                <w:i/>
              </w:rPr>
              <w:t xml:space="preserve"> -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ова Я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В.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ская О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ханева Л.Н. -</w:t>
            </w:r>
            <w:r>
              <w:rPr>
                <w:i/>
              </w:rPr>
              <w:t xml:space="preserve">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Г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клокова Л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овская 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ифорова И.Н.</w:t>
            </w:r>
            <w:r>
              <w:rPr/>
              <w:t xml:space="preserve"> - </w:t>
            </w:r>
            <w:r>
              <w:rPr>
                <w:i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ская 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ковская О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том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мскова Т.А. 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 xml:space="preserve">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том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кина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ямушкина Е.А. 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 xml:space="preserve">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том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наева Л.Л. </w:t>
            </w:r>
            <w:r>
              <w:rPr>
                <w:i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це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ковская О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ин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Р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четкова Н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овская СОШ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а Л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ая СОШ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наева Л.Л. </w:t>
            </w:r>
            <w:r>
              <w:rPr>
                <w:i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еткина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ская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ук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СОШ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амскова Т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томская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в 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томская 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яева Л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СОШ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ифорова И.Н.</w:t>
            </w:r>
            <w:r>
              <w:rPr/>
              <w:t xml:space="preserve"> - </w:t>
            </w:r>
            <w:r>
              <w:rPr>
                <w:i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ская 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 Г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ская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ая СОШ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ифорова И.Н.</w:t>
            </w:r>
            <w:r>
              <w:rPr/>
              <w:t xml:space="preserve"> - </w:t>
            </w:r>
            <w:r>
              <w:rPr>
                <w:i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ская 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СО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аковская ООШ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 Н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ая СОШ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ифорова И.Н.</w:t>
            </w:r>
            <w:r>
              <w:rPr/>
              <w:t xml:space="preserve"> - </w:t>
            </w:r>
            <w:r>
              <w:rPr>
                <w:i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ская  СО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right="2409" w:hanging="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к приказу 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ки на участие обучающихся общеобразовательных организаций 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родского округа/ муниципального район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муниципальном  этапе областной олимпиады школь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звание предмет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2024-2025 учебном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4"/>
        <w:gridCol w:w="567"/>
        <w:gridCol w:w="709"/>
        <w:gridCol w:w="899"/>
        <w:gridCol w:w="1369"/>
        <w:gridCol w:w="806"/>
        <w:gridCol w:w="850"/>
        <w:gridCol w:w="217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 (полное название в соответствии с Уставо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для участия в региональ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(балл) участия в муниципальном этапе олимп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/призер/участник муниципального этапа олимпиады 2023/2024 учебного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 (призер) регионального этапа 2023/2024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ки на участие обучающихся общеобразовательных организаций 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родского округа/ муниципального район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областном этапе областной олимпиады школьни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звание предмет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2024-2025 учебном году 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4"/>
        <w:gridCol w:w="567"/>
        <w:gridCol w:w="709"/>
        <w:gridCol w:w="899"/>
        <w:gridCol w:w="1369"/>
        <w:gridCol w:w="806"/>
        <w:gridCol w:w="85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 (полное название в соответствии с Уставо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(балл) участия в муниципальном этапе олимп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орма заполняется в формате </w:t>
      </w:r>
      <w:r>
        <w:rPr>
          <w:bCs/>
          <w:sz w:val="24"/>
          <w:szCs w:val="24"/>
          <w:lang w:val="en-US"/>
        </w:rPr>
        <w:t>Excel</w:t>
      </w:r>
      <w:r>
        <w:rPr>
          <w:bCs/>
          <w:sz w:val="24"/>
          <w:szCs w:val="24"/>
        </w:rPr>
        <w:t xml:space="preserve">(можно использовать форму заявки на региональный этап всероссийской олимпиады школьников) для учащихся 5-8 классов  и предоставляется в электронном виде на адрес эл. почты: </w:t>
      </w:r>
      <w:r>
        <w:rPr/>
        <w:t xml:space="preserve">МКУ «РМК» </w:t>
      </w:r>
      <w:r>
        <w:rPr>
          <w:bCs/>
          <w:sz w:val="24"/>
          <w:szCs w:val="24"/>
        </w:rPr>
        <w:t>в срок не позднее 28 февраля 2024 го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960" w:after="0"/>
    </w:pPr>
    <w:rPr>
      <w:rFonts w:ascii="Calibri" w:hAnsi="Calibri"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m&#1089;k21@yandex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9:00Z</dcterms:created>
  <dc:creator>user</dc:creator>
  <dc:description/>
  <cp:keywords/>
  <dc:language>en-US</dc:language>
  <cp:lastModifiedBy>МКУ</cp:lastModifiedBy>
  <dcterms:modified xsi:type="dcterms:W3CDTF">2025-03-03T11:12:00Z</dcterms:modified>
  <cp:revision>4</cp:revision>
  <dc:subject/>
  <dc:title/>
</cp:coreProperties>
</file>