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/>
        <w:drawing>
          <wp:inline distT="0" distB="0" distL="0" distR="0">
            <wp:extent cx="571500" cy="723900"/>
            <wp:effectExtent l="0" t="0" r="0" b="0"/>
            <wp:docPr id="1" name="Рисунок 1" descr="Бугурусланский р-н- герб (вариант 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угурусланский р-н- герб (вариант 2)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6C9BF6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78pt;margin-top:0pt;width:134.95pt;height:44.95pt;mso-wrap-style:none;v-text-anchor:middle" wp14:anchorId="6C9BF6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и Бугуруслан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оммунистическая ул., д. 26,</w:t>
      </w:r>
      <w:r>
        <w:rPr>
          <w:bCs/>
          <w:sz w:val="24"/>
          <w:szCs w:val="28"/>
        </w:rPr>
        <w:t xml:space="preserve">  г. Бугуруслан,  Оренбургская область, 46163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Телефон: 2-42-98, 3-29-62,  факс: (35352) 2-42-98</w:t>
      </w:r>
    </w:p>
    <w:p>
      <w:pPr>
        <w:pStyle w:val="Normal"/>
        <w:jc w:val="center"/>
        <w:rPr>
          <w:sz w:val="24"/>
          <w:szCs w:val="28"/>
        </w:rPr>
      </w:pPr>
      <w:r>
        <w:rPr>
          <w:bCs/>
          <w:sz w:val="24"/>
          <w:szCs w:val="28"/>
        </w:rPr>
        <w:t>Е-</w:t>
      </w:r>
      <w:r>
        <w:rPr>
          <w:bCs/>
          <w:sz w:val="24"/>
          <w:szCs w:val="28"/>
          <w:lang w:val="en-US"/>
        </w:rPr>
        <w:t>mail</w:t>
      </w:r>
      <w:r>
        <w:rPr>
          <w:bCs/>
          <w:sz w:val="24"/>
          <w:szCs w:val="28"/>
        </w:rPr>
        <w:t>: 56</w:t>
      </w:r>
      <w:r>
        <w:rPr>
          <w:bCs/>
          <w:sz w:val="24"/>
          <w:szCs w:val="28"/>
          <w:lang w:val="en-US"/>
        </w:rPr>
        <w:t>ouo</w:t>
      </w:r>
      <w:r>
        <w:rPr>
          <w:bCs/>
          <w:sz w:val="24"/>
          <w:szCs w:val="28"/>
        </w:rPr>
        <w:t>18@</w:t>
      </w:r>
      <w:r>
        <w:rPr>
          <w:bCs/>
          <w:sz w:val="24"/>
          <w:szCs w:val="28"/>
          <w:lang w:val="en-US"/>
        </w:rPr>
        <w:t>mail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en-US"/>
        </w:rPr>
        <w:t>orb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en-US"/>
        </w:rPr>
        <w:t>r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КПО 55697005 ОГРН 1025600545552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Н 560200735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3 мая 2022 г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10:00 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формированию правовой культуры, профилактике правонарушений и преступлений среди несовершеннолетних в общеобразовательных учреждениях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образовательных учреждениях четко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; плане работы школы по профилактике преступлений и правонарушений; плане Совета профилакти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Социально-педагогическая защита прав ребенка выражается в таких формах работы как: выявление и поддержка учащихся, нуждающихся в социальной защите (дети-сироты, дети, находящиеся под опекой, дети из многодетных, малообеспеченных семей и других категорий). Основной сферой деятельности этого направления являлся процесс адаптации детей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ждом общеобразовательном учреждении района разработана программа, направленная на формирование законопослушного поведения обучающихся и формированию правовой культуры.  </w:t>
      </w:r>
      <w:r>
        <w:rPr>
          <w:bCs/>
          <w:sz w:val="28"/>
          <w:szCs w:val="28"/>
        </w:rPr>
        <w:t xml:space="preserve">В школах работает   </w:t>
      </w:r>
      <w:r>
        <w:rPr>
          <w:sz w:val="28"/>
          <w:szCs w:val="28"/>
        </w:rPr>
        <w:t>школьный Совет общественности по правовому воспитанию и профилактике правонарушений среди подростков, в задачи з</w:t>
      </w:r>
      <w:r>
        <w:rPr>
          <w:bCs/>
          <w:sz w:val="28"/>
          <w:szCs w:val="28"/>
        </w:rPr>
        <w:t xml:space="preserve">адачами которого входят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филактика   правонарушений и преступлений среди обучающихся в школе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помощи родителям (законным представи</w:t>
        <w:softHyphen/>
        <w:t>телям) по вопросам воспитания дет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помощи преподавателям в проведении мероприятий по правовым вопроса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В состав Совета входят: директор школы, заместители директора, общественный инспектор по охране и защите прав ребенка, председатель родительского комитет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образовательных учреждениях проводятся классные часы на правовую тему: «Закон и правопорядок»,  «Права на всякий случай», «Права и обязанности граждан России», и т.д., проводится месячник правовых знаний. В рамках месячника «Мир твоих прав» в классных коллективах проведены мероприятия по изучению Конвенции ООН о правах ребенка, Конституции РФ, других правовых актов. Мероприятия организованы в различных формах – ситуативных деловых игр, конкурсов, практикумов и учебных тренингов, лекториев, бесед, устных журналов, диспутов, встреч со специалистами, разработаны памятки по различным правовым вопросам: «Права ребенка. Жестокое обращение с детьми», «Реклама прав ребенка», «Мы – дети России», «Азбука твоих прав» и др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Для родителей систематически проводятся родительские лектории. Они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аиболее востребованными темами лектория являются: «Социально-правовая защита обучающихся»,</w:t>
      </w:r>
      <w:r>
        <w:rPr>
          <w:rFonts w:ascii="Times New Roman" w:hAnsi="Times New Roman"/>
          <w:color w:val="FF66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Образование и право», «Мои права – мои обязанности», «Мир моих прав»; </w:t>
      </w:r>
      <w:r>
        <w:rPr>
          <w:rFonts w:ascii="Times New Roman" w:hAnsi="Times New Roman"/>
          <w:sz w:val="28"/>
          <w:szCs w:val="28"/>
        </w:rPr>
        <w:t>анкетирование «Удовлетворенность родителей жизнедеятельностью школы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Во всех образовательных учреждениях района проводится работа по защите детей от противоправного контакта в образовательной среде, по профилактике наркомании среди несовершеннолетних: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свещение на родительских всеобучах и собраниях вопросов: «Права ребёнка –обязанности родителей», «Как защитить  ребенка от негативного контента в СМИ и Интернете», «Дети и телевидение», «Толерантность. Уголовная и административная ответственность за участие в несанкционированных акциях, митингах. Пропаганда экстремизма, фашизма, расовой ненависти», «Правовая и информационная грамотность родителей»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ведены инструктажи по теме «Защита информации от современных компьютерных угроз»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уроки мобильной грамотности и безопасности применения телефона и Интернета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раздача буклетов родителям «Права и обязанности родителей»;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ведены беседы с детьми и родителями (под роспись) по использованию  сети Интернет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участие в открытом Интернет уроке «Имею право знать»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оведены беседы с детьми по использованию сети Интернет «Как  не стать жертвой преступления»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систематическое на поминание о действующем телефоне «горячей линии»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в образовательных учреждениях осуществляется контентная фильтрация доступа к Интернет-ресурсам на базе Ростелекома;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на уроках информатики проводятся беседы по безопасному использованию Интернета.  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        </w:t>
      </w:r>
      <w:r>
        <w:rPr>
          <w:rFonts w:eastAsia="" w:eastAsiaTheme="minorEastAsia"/>
          <w:sz w:val="28"/>
          <w:szCs w:val="22"/>
        </w:rPr>
        <w:t xml:space="preserve">Вся работа отдела образования и образовательных учреждений строится на основе нормативно-правовых актов, регулирующих  вопросы профилактики безнадзорности и правонарушений несовершеннолетних, защиты их прав и законных интересов: 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- «Обеспечение правопорядка на территории Бугурусланского района на 2019-2024 гг», </w:t>
      </w:r>
    </w:p>
    <w:p>
      <w:pPr>
        <w:pStyle w:val="Normal"/>
        <w:jc w:val="both"/>
        <w:rPr>
          <w:rFonts w:eastAsia="" w:eastAsiaTheme="minorEastAsia"/>
          <w:color w:val="000000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>-</w:t>
      </w:r>
      <w:r>
        <w:rPr>
          <w:rFonts w:eastAsia="" w:eastAsiaTheme="minorEastAsia"/>
          <w:color w:val="000000"/>
          <w:sz w:val="28"/>
          <w:szCs w:val="22"/>
        </w:rPr>
        <w:t xml:space="preserve"> план совместной работы по профилактике безнадзорности, правонарушений с МО МВД России  «Бугурусланский»; </w:t>
      </w:r>
    </w:p>
    <w:p>
      <w:pPr>
        <w:pStyle w:val="Normal"/>
        <w:jc w:val="both"/>
        <w:rPr>
          <w:rFonts w:eastAsia="" w:eastAsiaTheme="minorEastAsia"/>
          <w:color w:val="000000"/>
          <w:sz w:val="28"/>
          <w:szCs w:val="22"/>
        </w:rPr>
      </w:pPr>
      <w:r>
        <w:rPr>
          <w:rFonts w:eastAsia="" w:eastAsiaTheme="minorEastAsia"/>
          <w:color w:val="000000"/>
          <w:sz w:val="28"/>
          <w:szCs w:val="22"/>
        </w:rPr>
        <w:t>- приказы отдела образования о проведении межведомственных акций «Подросток», «Помоги ребенку», «Соберем ребенка в школу».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      </w:t>
      </w:r>
      <w:r>
        <w:rPr>
          <w:rFonts w:eastAsia="" w:eastAsiaTheme="minorEastAsia"/>
          <w:sz w:val="28"/>
          <w:szCs w:val="22"/>
        </w:rPr>
        <w:t xml:space="preserve">В образовательных учреждениях осуществляется информационная и контрольно-аналитическая деятельность по данному направлению, вопросы профилактики безнадзорности и правонарушений несовершеннолетних рассматриваются на педагогических советах, методических объединениях классных руководителей, родительских собраниях.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</w:t>
      </w:r>
      <w:r>
        <w:rPr>
          <w:rFonts w:eastAsia="" w:eastAsiaTheme="minorEastAsia"/>
          <w:sz w:val="28"/>
          <w:szCs w:val="28"/>
        </w:rPr>
        <w:t>В целях повышения эффективности психолого-педагогического консультирования родителей обучающихся по актуальным проблемам воспитания, профилактики суицидальных настроений и других негативных явлений среди несовершеннолетних, организованного в рамках реализации федерального проекта «Поддержка семей, имеющих детей» обеспечено повышение квалификации педагогов-психологов и других сотрудников психолого-педагогических служб: педагоги-психологи приняли участие в семинаре – практикуме «Работа службы медиации. Роль педагога-психолога в деятельности службы», а также руководители школьных служб медиации района прошли курсы повышения квалификации по теме: «Служба школьной медиации».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       </w:t>
      </w:r>
      <w:r>
        <w:rPr>
          <w:rFonts w:eastAsia="" w:eastAsiaTheme="minorEastAsia"/>
          <w:sz w:val="28"/>
          <w:szCs w:val="22"/>
        </w:rPr>
        <w:t>Немаловажную роль по профилактике оказывает система  дополнительного образования.   В образовательных учреждениях района работают 147 творческих объединений и кружки на общественных началах. Общий охват кружковой работой 91 %.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         </w:t>
      </w:r>
      <w:r>
        <w:rPr>
          <w:rFonts w:eastAsia="" w:eastAsiaTheme="minorEastAsia"/>
          <w:sz w:val="28"/>
          <w:szCs w:val="22"/>
        </w:rPr>
        <w:t>Необходимо отметить активную работу школ по профилактике дорожно-транспортных происшествий. В школах разработаны "Схемы безопасного движения детей по территории села". В каждом ОУ созданы уголки по безопасности дорожного движения. Организованы профилактические меры по безопасности дорожного движения и предупреждению ДТП с детьми при перевозках, ОУ подписаны  на газету "Добрая дорога детства". Во всех</w:t>
      </w:r>
      <w:bookmarkStart w:id="0" w:name="_GoBack"/>
      <w:bookmarkEnd w:id="0"/>
      <w:r>
        <w:rPr>
          <w:rFonts w:eastAsia="" w:eastAsiaTheme="minorEastAsia"/>
          <w:sz w:val="28"/>
          <w:szCs w:val="22"/>
        </w:rPr>
        <w:t xml:space="preserve"> школах действуют отряды ЮИД.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        </w:t>
      </w:r>
      <w:r>
        <w:rPr>
          <w:rFonts w:eastAsia="" w:eastAsiaTheme="minorEastAsia"/>
          <w:sz w:val="28"/>
          <w:szCs w:val="22"/>
        </w:rPr>
        <w:t xml:space="preserve">Подводя итоги работы по профилактике правонарушений и преступлений среди несовершеннолетних необходимо:  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>- повышать компетентности педагогических работников, родительского сообщества в вопросах предупреждения негативных явлений в детской и подростковой среде; активизировать профилактическую работу с родителями детей и подростков с учетом развития новых форм организации воспитания на основе современных подходов; повышать уровень занятости детей и подростков во внеурочное время, в том числе состоящих на всех видах профилактического учета; продолжить практику проведения профилактических мероприятий, направленных на выявление и предупреждение правонарушений среди детей и подростков в сфере безопасности дорожного движения в ОУ, активнее вести пропаганду правил дорожного движения.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>Заведующий отделом образования                                              М.Г. Куликова</w:t>
      </w:r>
    </w:p>
    <w:p>
      <w:pPr>
        <w:pStyle w:val="Normal"/>
        <w:jc w:val="both"/>
        <w:rPr>
          <w:rFonts w:eastAsia="" w:eastAsiaTheme="minorEastAsia"/>
          <w:sz w:val="28"/>
          <w:szCs w:val="22"/>
        </w:rPr>
      </w:pPr>
      <w:r>
        <w:rPr>
          <w:rFonts w:eastAsia="" w:eastAsiaTheme="minorEastAsia"/>
          <w:sz w:val="28"/>
          <w:szCs w:val="2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4"/>
          <w:szCs w:val="22"/>
        </w:rPr>
      </w:pPr>
      <w:r>
        <w:rPr>
          <w:rFonts w:eastAsia="" w:eastAsiaTheme="minorEastAsia"/>
          <w:sz w:val="24"/>
          <w:szCs w:val="22"/>
        </w:rPr>
      </w:r>
    </w:p>
    <w:p>
      <w:pPr>
        <w:pStyle w:val="Normal"/>
        <w:jc w:val="both"/>
        <w:rPr>
          <w:rFonts w:eastAsia="" w:eastAsiaTheme="minorEastAsia"/>
          <w:sz w:val="24"/>
          <w:szCs w:val="22"/>
        </w:rPr>
      </w:pPr>
      <w:r>
        <w:rPr>
          <w:rFonts w:eastAsia="" w:eastAsiaTheme="minorEastAsia"/>
          <w:sz w:val="24"/>
          <w:szCs w:val="22"/>
        </w:rPr>
        <w:t>Коркина Е.В.</w:t>
      </w:r>
    </w:p>
    <w:p>
      <w:pPr>
        <w:pStyle w:val="Normal"/>
        <w:jc w:val="both"/>
        <w:rPr>
          <w:rFonts w:eastAsia="" w:eastAsiaTheme="minorEastAsia"/>
          <w:sz w:val="24"/>
          <w:szCs w:val="22"/>
        </w:rPr>
      </w:pPr>
      <w:r>
        <w:rPr>
          <w:rFonts w:eastAsia="" w:eastAsiaTheme="minorEastAsia"/>
          <w:sz w:val="24"/>
          <w:szCs w:val="22"/>
        </w:rPr>
        <w:t>8 (35352) 2 42 94</w:t>
      </w:r>
    </w:p>
    <w:p>
      <w:pPr>
        <w:pStyle w:val="Normal"/>
        <w:jc w:val="both"/>
        <w:rPr>
          <w:rFonts w:eastAsia="" w:eastAsiaTheme="minorEastAsia"/>
          <w:sz w:val="24"/>
          <w:szCs w:val="22"/>
        </w:rPr>
      </w:pPr>
      <w:r>
        <w:rPr>
          <w:rFonts w:eastAsia="" w:eastAsiaTheme="minorEastAsia"/>
          <w:sz w:val="24"/>
          <w:szCs w:val="22"/>
        </w:rPr>
      </w:r>
    </w:p>
    <w:p>
      <w:pPr>
        <w:pStyle w:val="Normal"/>
        <w:jc w:val="both"/>
        <w:rPr>
          <w:rFonts w:eastAsia="" w:eastAsiaTheme="minorEastAsia"/>
          <w:color w:val="000000"/>
          <w:sz w:val="28"/>
          <w:szCs w:val="22"/>
        </w:rPr>
      </w:pPr>
      <w:r>
        <w:rPr>
          <w:rFonts w:eastAsia="" w:eastAsiaTheme="minorEastAsia"/>
          <w:color w:val="000000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388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8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388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636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46</Words>
  <Characters>6534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8:00Z</dcterms:created>
  <dc:creator>User</dc:creator>
  <dc:description/>
  <dc:language>en-US</dc:language>
  <cp:lastModifiedBy>Пользователь Windows</cp:lastModifiedBy>
  <cp:lastPrinted>2022-05-12T06:19:00Z</cp:lastPrinted>
  <dcterms:modified xsi:type="dcterms:W3CDTF">2022-05-12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