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го плана мероприятий по подготовке выпускников к прохождению государственной итоговой аттестации в 2026 году по образовательным программам среднего обще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учащихся 11-х классов к государственной итоговой аттестации в 2026 году в форме ЕГЭ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6 году по образовательным программам средне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разработать планы мероприятий по подготовке выпускников 11-х классов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ведующего МКУ «РМК» Ткачук Т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 xml:space="preserve">                М.Г. Куликова</w:t>
      </w:r>
    </w:p>
    <w:p>
      <w:pPr>
        <w:pStyle w:val="TextBody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 xml:space="preserve">[МЕСТО ДЛЯ </w:t>
      </w:r>
      <w:r>
        <w:rPr>
          <w:rFonts w:cs="Tahoma" w:ascii="Tahoma" w:hAnsi="Tahoma"/>
          <w:sz w:val="16"/>
          <w:szCs w:val="16"/>
          <w:lang w:val="ru-RU"/>
        </w:rPr>
        <w:t>ПОДПИСИ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  <w:t>С приказом ознакомлена: __________ Ткачук Т.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jc w:val="right"/>
        <w:rPr>
          <w:rFonts w:ascii="Tahoma" w:hAnsi="Tahoma" w:cs="Tahoma"/>
          <w:sz w:val="16"/>
          <w:szCs w:val="16"/>
          <w:lang w:eastAsia="en-US"/>
        </w:rPr>
      </w:pPr>
      <w:r>
        <w:rPr/>
        <w:t xml:space="preserve">к приказу от </w:t>
      </w: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3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6 году</w:t>
      </w:r>
    </w:p>
    <w:p>
      <w:pPr>
        <w:pStyle w:val="Style23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Style23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1920"/>
        <w:gridCol w:w="3276"/>
        <w:gridCol w:w="3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ЕГЭ -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РМ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числа выпускников, имеющих право сдавать ГИА в форме ГВЭ (дети – инвалиды и дети с ОВЗ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шева А.С, секретарь МКУ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ставничества для учителей, впервые работающих в 10-11 клас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КУ «РМК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–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ЕГЭ, изменений в КИМах 2026 года, специфики подготовки к ЕГЭ по отдельн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ЕГЭ-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лучших практик по подготовке к ГИА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ЕГЭ  (для родителей, учащихся, педагогов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Оформление страницы школьных сайтов, сайта отдела образования  «Государственная итоговая аттестац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 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школьных стендов по подготовке к ГИА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ЕГЭ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итогового соч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жмуниципальной сетевой школе по подготовке к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ярное вре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русла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экзаменационных блан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ЕГЭ; разработка профилактических психолого-педагогических рекомендаций, бук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 ш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–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обучающихся в период подготовки и сдачи ГИ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астер-классов учителями, имеющими высокие результаты по итогам ЕГЭ-2025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результатов ЕГЭ-202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 обучающихся при сдаче ЕГЭ, написания итогового сочинения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ЕГЭ 2026 года, методических рекомендаций об особенностях подготовки к 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актикумов для педагогов по решению заданий КИ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й учебных занятий, сетевое взаимодействие с учителями-тьюторами, самообра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г. Бугурусла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выпускников по вопросам подготовки и проведения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6 год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ЕГЭ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 родителей «Оказание психологической поддержки детям в период подготовки и сдачи ГИ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по организации подготовки выпускников к государственной итоговой аттест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(анализ успеваемости,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бота с ОУ, выпускники которых показывают стабильно низки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затруднений педагогов по вопросам подготовки обучающихся к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педагогическим коллективам ОУ, имеющих низкие образовательные результаты по итогам ЕГЭ-2026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илюгинская СОШ» (обществозн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ирюшк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ествозн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латом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рия и обществознание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 и 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й с руководителями ОУ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которых показывают стабильно низкие результаты, по эффективности мониторинговых мероприятий, исполнению рекомендаций внутришко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.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0"/>
        <w:ind w:left="-218" w:hanging="0"/>
        <w:contextualSpacing/>
        <w:jc w:val="center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2:00Z</dcterms:created>
  <dc:creator>Admin</dc:creator>
  <dc:description/>
  <cp:keywords/>
  <dc:language>en-US</dc:language>
  <cp:lastModifiedBy>User</cp:lastModifiedBy>
  <cp:lastPrinted>2024-08-07T17:11:00Z</cp:lastPrinted>
  <dcterms:modified xsi:type="dcterms:W3CDTF">2025-08-18T10:16:00Z</dcterms:modified>
  <cp:revision>5</cp:revision>
  <dc:subject/>
  <dc:title> </dc:title>
</cp:coreProperties>
</file>