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полнение межведомственного плана мероприятий по организации профориентационной работы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ьми-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br/>
        <w:t xml:space="preserve">инвалидами и лицами с ограниченными возможностями здоровь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ых учреждений Бугурусланского района на 2021-2024 г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33"/>
        <w:gridCol w:w="3064"/>
        <w:gridCol w:w="4330"/>
        <w:gridCol w:w="41"/>
        <w:gridCol w:w="67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Результат выполнения мероприятия (с указанием количе</w:t>
              <w:softHyphen/>
              <w:t>ственных показателей)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ормативно-правовое регулирование системы профессиональной ориентации обучающихс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Обновление нормативно-правовой базы образователь</w:t>
              <w:softHyphen/>
              <w:t>ных организаций в части профориентации детей с ОВЗ и инвалидностью в контексте нормативных изменени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2" w:leader="underscore"/>
                <w:tab w:val="left" w:pos="1224" w:leader="underscore"/>
                <w:tab w:val="left" w:pos="1718" w:leader="underscore"/>
                <w:tab w:val="left" w:pos="1814" w:leader="underscore"/>
                <w:tab w:val="left" w:pos="3288" w:leader="underscore"/>
                <w:tab w:val="left" w:pos="3322" w:leader="underscore"/>
                <w:tab w:val="left" w:pos="3806" w:leader="underscor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Отдел образования администрации Бугуруслан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 (постоянно)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рганизационно- управленческое и методическое обеспечение профориентационной работы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64"/>
              <w:rPr/>
            </w:pPr>
            <w:r>
              <w:rPr/>
              <w:t>Оказание методической помощи родителям (законным представителям) по вопросам профориентационной ра</w:t>
              <w:softHyphen/>
              <w:t>боты с инвалидами и лицами с ОВ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firstLine="160"/>
              <w:rPr/>
            </w:pPr>
            <w:r>
              <w:rPr/>
              <w:t>О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rPr/>
            </w:pPr>
            <w:r>
              <w:rPr>
                <w:sz w:val="24"/>
                <w:szCs w:val="24"/>
              </w:rPr>
              <w:t>Выполнено (постоянно)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сихолого-педагогическое сопровождение профессио</w:t>
              <w:softHyphen/>
              <w:t>нального самоопределения обучающихся образователь</w:t>
              <w:softHyphen/>
              <w:t>ных организаций, в том числе детей-инвалидов и лиц с ограниченными возможностями здоровь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firstLine="160"/>
              <w:rPr/>
            </w:pPr>
            <w:r>
              <w:rPr/>
              <w:t>О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rPr/>
            </w:pPr>
            <w:r>
              <w:rPr>
                <w:sz w:val="24"/>
                <w:szCs w:val="24"/>
              </w:rPr>
              <w:t>Выполнено (постоянно)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.Развитие информационно-методических механизмов системы профессиональной ориентаци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Информационное освещение мероприятий по професси</w:t>
              <w:softHyphen/>
              <w:t>ональной ориентации обучающихся общеобразователь</w:t>
              <w:softHyphen/>
              <w:t>ных организаций, в том числе детей-инвалидов и лиц с ограниченными возможностями здоровья в средствах массовой информации и на Интернет-ресурсах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firstLine="160"/>
              <w:rPr/>
            </w:pPr>
            <w:r>
              <w:rPr/>
              <w:t>О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rPr/>
            </w:pPr>
            <w:r>
              <w:rPr>
                <w:sz w:val="24"/>
                <w:szCs w:val="24"/>
              </w:rPr>
              <w:t>Выполнено (постоянно)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Информирование обучающихся и педагогических ра</w:t>
              <w:softHyphen/>
              <w:t>ботников образовательных организаций, в том числе детей-инвалидов и лиц с ограниченными возможностя</w:t>
              <w:softHyphen/>
              <w:t>ми здоровья и их родителей (законных представителей) о положении на региональном и муниципальном рынке тру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firstLine="160"/>
              <w:rPr/>
            </w:pPr>
            <w:r>
              <w:rPr/>
              <w:t>О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rPr/>
            </w:pPr>
            <w:r>
              <w:rPr>
                <w:sz w:val="24"/>
                <w:szCs w:val="24"/>
              </w:rPr>
              <w:t>Выполнено (постоянно)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Оказание консультативной, диагностической и психоло</w:t>
              <w:softHyphen/>
              <w:t>го-педагогической помощи родителям (законным пред</w:t>
              <w:softHyphen/>
              <w:t>ставителям) по вопросам организации обучения, воспи</w:t>
              <w:softHyphen/>
              <w:t>тания и развития ребенка с ОВ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firstLine="160"/>
              <w:rPr/>
            </w:pPr>
            <w:r>
              <w:rPr/>
              <w:t>О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rPr/>
            </w:pPr>
            <w:r>
              <w:rPr>
                <w:sz w:val="24"/>
                <w:szCs w:val="24"/>
              </w:rPr>
              <w:t>Выполнено (постоянно)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Создание и сопровождение страницы сайта образова</w:t>
              <w:softHyphen/>
              <w:t>тельной организации по профессиональной ориентации и профессиональной адаптации обучающихся с ОВЗ, нормативно-правовой базы, обеспечивающей проведе</w:t>
              <w:softHyphen/>
              <w:t>ние профессиональной ориентации и профессиональной адаптации обучающихся с ОВ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firstLine="160"/>
              <w:rPr/>
            </w:pPr>
            <w:r>
              <w:rPr/>
              <w:t>О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rPr/>
            </w:pPr>
            <w:r>
              <w:rPr>
                <w:sz w:val="24"/>
                <w:szCs w:val="24"/>
              </w:rPr>
              <w:t>Выполнено (во всех ОУ)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. Развитие кадрового потенциала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Участие в обучающих семинарах по вопросам инклюзивного образования, в том числе вопросам профессиональной ориентации обучающихся с инвалидностью и ограни</w:t>
              <w:softHyphen/>
              <w:t>ченными возможностями здоровь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firstLine="160"/>
              <w:rPr/>
            </w:pPr>
            <w:r>
              <w:rPr/>
              <w:t>ОУ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rPr/>
            </w:pPr>
            <w:r>
              <w:rPr>
                <w:sz w:val="24"/>
                <w:szCs w:val="24"/>
              </w:rPr>
              <w:t>Выполнено (февраль 2022 г., 1 педагог)</w:t>
            </w:r>
          </w:p>
        </w:tc>
        <w:tc>
          <w:tcPr>
            <w:tcW w:w="6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. Программа мероприятий по развитию системы профориентационной работы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роведение профориентационных вебинаров, конкур</w:t>
              <w:softHyphen/>
              <w:t>сов, экскурсий, квестов, мастер- классов, а также практикумов по адаптации на рынке труда и др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firstLine="160"/>
              <w:rPr/>
            </w:pPr>
            <w:r>
              <w:rPr/>
              <w:t>О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rPr/>
            </w:pPr>
            <w:r>
              <w:rPr>
                <w:sz w:val="24"/>
                <w:szCs w:val="24"/>
              </w:rPr>
              <w:t>Выполнено (март 2022 г.)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Участие обучающихся с инвалидностью и ОВЗ в школьных конкурсных мероприятиях, в просмотре онлайн-уроков, реализуемых с учетом опыта цикла открытых уроков ПроеКТОриЯ, направленных на профессиональную ориентацию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ответствии с графиком реализации проекта «Билет в будущее»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 (25 инвалидов, 81 ОВЗ)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роведение родительских собраний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о вопросам профориентации и профессионального образования обучающихся общеобразовательных организаций, в том числе детей с инвалидностью и ОВ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firstLine="160"/>
              <w:rPr/>
            </w:pPr>
            <w:r>
              <w:rPr/>
              <w:t>О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rPr/>
            </w:pPr>
            <w:r>
              <w:rPr>
                <w:sz w:val="24"/>
                <w:szCs w:val="24"/>
              </w:rPr>
              <w:t>Выполнено (февраль 2022 г.)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Участие обучающихся общеобразовательных организаций, в том числе обучающихся с ограниченными возможностями здоровья, в мероприятиях Всероссийской акция «Урок Цифры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firstLine="160"/>
              <w:rPr/>
            </w:pPr>
            <w:r>
              <w:rPr/>
              <w:t>О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rPr/>
            </w:pPr>
            <w:r>
              <w:rPr>
                <w:sz w:val="24"/>
                <w:szCs w:val="24"/>
              </w:rPr>
              <w:t>Выполнено (март 2022 г., 26 инвалидов, 81 ОВЗ)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роведение дня открытых дверей для обучающихся образовательных организаций, в том числе с инвалидностью и ОВ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firstLine="160"/>
              <w:rPr/>
            </w:pPr>
            <w:r>
              <w:rPr/>
              <w:t>О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rPr/>
            </w:pPr>
            <w:r>
              <w:rPr>
                <w:sz w:val="24"/>
                <w:szCs w:val="24"/>
              </w:rPr>
              <w:t>Выполнено (ГАПОУ «Педагогический колледж» г. Бугуруслана, ГБПОУ «Бузулукский медицинский колледж»)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Конкурс рисунков: «Моя будущая профессия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firstLine="160"/>
              <w:rPr/>
            </w:pPr>
            <w:r>
              <w:rPr/>
              <w:t>О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rPr/>
            </w:pPr>
            <w:r>
              <w:rPr>
                <w:sz w:val="24"/>
                <w:szCs w:val="24"/>
              </w:rPr>
              <w:t>Выполнено (11 инвалидов, 18 ОВЗ)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Составление портфолио – индивидуального профориентационного паспорта обучающегос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firstLine="160"/>
              <w:rPr/>
            </w:pPr>
            <w:r>
              <w:rPr/>
              <w:t>О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rPr/>
            </w:pPr>
            <w:r>
              <w:rPr>
                <w:sz w:val="24"/>
                <w:szCs w:val="24"/>
              </w:rPr>
              <w:t>Выполнено (17 инвалидов, 29 ОВЗ)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</w:rPr>
      </w:pPr>
      <w:r>
        <w:rPr>
          <w:rFonts w:eastAsia="Calibri" w:cs="Calibri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0"/>
        <w:ind w:right="-1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итель: Воробьева Л.А. </w:t>
      </w:r>
    </w:p>
    <w:p>
      <w:pPr>
        <w:pStyle w:val="Normal"/>
        <w:spacing w:lineRule="auto" w:line="360" w:before="0" w:after="0"/>
        <w:ind w:right="-1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(35352)24294</w:t>
      </w:r>
    </w:p>
    <w:p>
      <w:pPr>
        <w:pStyle w:val="Normal"/>
        <w:spacing w:lineRule="auto" w:line="360" w:before="0" w:after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1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1276" w:right="993" w:gutter="0" w:header="0" w:top="1418" w:footer="0" w:bottom="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ругое"/>
    <w:basedOn w:val="Normal"/>
    <w:qFormat/>
    <w:pPr>
      <w:widowControl w:val="false"/>
      <w:spacing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55:00Z</dcterms:created>
  <dc:creator>Лилия</dc:creator>
  <dc:description/>
  <cp:keywords/>
  <dc:language>en-US</dc:language>
  <cp:lastModifiedBy>Лилия</cp:lastModifiedBy>
  <cp:lastPrinted>2021-07-06T17:16:00Z</cp:lastPrinted>
  <dcterms:modified xsi:type="dcterms:W3CDTF">2022-06-16T05:34:00Z</dcterms:modified>
  <cp:revision>167</cp:revision>
  <dc:subject/>
  <dc:title/>
</cp:coreProperties>
</file>