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ge">
                  <wp:posOffset>68199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0pt;mso-wrap-distance-right:0pt;mso-wrap-distance-top:0pt;mso-wrap-distance-bottom:0pt;margin-top:53.7pt;mso-position-vertical-relative:page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4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79"/>
        <w:gridCol w:w="3289"/>
      </w:tblGrid>
      <w:tr>
        <w:trPr>
          <w:trHeight w:val="113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 w:bidi="ar-SA"/>
              </w:rPr>
              <w:drawing>
                <wp:inline distT="0" distB="0" distL="0" distR="0">
                  <wp:extent cx="571500" cy="723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20 № 23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465" w:type="dxa"/>
            <w:tcBorders/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дрении целевой модели наставничества в общеобразовательных учреждениях Бугурусланского район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поряжения Минпросвещения России от 25.12.2019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с целью достижения результата показателя регионального проекта «Современная школа» национального проекта «Образование», приказ министерства образования Оренбургской области  №01-21/1706 от 17.12.2020 «Об  утверждении региональной программы реализации целевой модели наставничест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недрить целевую модель наставничества в общеобразовательных учреждениях Бугурусланского района.</w:t>
      </w:r>
    </w:p>
    <w:p>
      <w:pPr>
        <w:pStyle w:val="31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2. Назначить куратором внедрения целевой модели наставничеств</w:t>
      </w:r>
      <w:r>
        <w:rPr>
          <w:color w:val="000000"/>
          <w:sz w:val="24"/>
          <w:szCs w:val="24"/>
        </w:rPr>
        <w:t>а заведующего МКУ «РМК»  Родькину Елену Владимировну.</w:t>
      </w:r>
    </w:p>
    <w:p>
      <w:pPr>
        <w:pStyle w:val="31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3. Утвердить: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«Дорожную карту» реализации целевой модели наставничества на 2020-2024 гг. согласно приложению № 1 к настоящему приказу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оложение о целевой модели наставничества на 2020-2024 гг. согласно приложению № 2 к настоящему приказу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рограмму целевой модели наставничества согласно приложению № 3 к настоящему приказу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bCs/>
          <w:color w:val="000000"/>
          <w:kern w:val="2"/>
          <w:sz w:val="24"/>
          <w:szCs w:val="24"/>
        </w:rPr>
        <w:tab/>
        <w:t xml:space="preserve">3.4. Механизмы мотивации и поощрения по реализации программы целевой модели наставничества  </w:t>
      </w:r>
      <w:r>
        <w:rPr>
          <w:color w:val="000000"/>
          <w:sz w:val="24"/>
          <w:szCs w:val="24"/>
        </w:rPr>
        <w:t>согласно приложению № 4 к настоящему приказу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Cs/>
          <w:color w:val="333333"/>
          <w:kern w:val="2"/>
          <w:sz w:val="24"/>
          <w:szCs w:val="24"/>
        </w:rPr>
        <w:tab/>
        <w:t xml:space="preserve">3.5. </w:t>
      </w:r>
      <w:r>
        <w:rPr>
          <w:spacing w:val="2"/>
          <w:sz w:val="24"/>
          <w:szCs w:val="24"/>
        </w:rPr>
        <w:t xml:space="preserve">Результаты мониторинга реализации программы целевой модели наставничества </w:t>
      </w:r>
      <w:r>
        <w:rPr>
          <w:sz w:val="24"/>
          <w:szCs w:val="24"/>
        </w:rPr>
        <w:t>согласно приложению № 5 к настоящему приказу.</w:t>
      </w:r>
    </w:p>
    <w:p>
      <w:pPr>
        <w:pStyle w:val="31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риказа возложить на заместителя заведующего отделом образования Жженову Викторию Николаевну.</w:t>
      </w:r>
    </w:p>
    <w:p>
      <w:pPr>
        <w:pStyle w:val="31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11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</w:t>
        <w:tab/>
        <w:t xml:space="preserve">          М.Г. Кул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ы: _________ Жженова В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 Родькина Е.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0" w:right="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8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8"/>
        <w:shd w:fill="auto" w:val="clear"/>
        <w:spacing w:lineRule="auto" w:line="240" w:before="0" w:after="0"/>
        <w:ind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13"/>
        <w:shd w:fill="auto" w:val="clear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от 18 12.2020 № 235</w:t>
      </w:r>
      <w:bookmarkStart w:id="0" w:name="bookmark0"/>
    </w:p>
    <w:p>
      <w:pPr>
        <w:pStyle w:val="13"/>
        <w:shd w:fill="auto" w:val="clear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3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Дорожная карта»</w:t>
      </w:r>
      <w:bookmarkEnd w:id="0"/>
    </w:p>
    <w:p>
      <w:pPr>
        <w:pStyle w:val="13"/>
        <w:shd w:fill="auto" w:val="clear"/>
        <w:spacing w:lineRule="auto" w:line="240" w:before="0" w:after="0"/>
        <w:rPr/>
      </w:pPr>
      <w:bookmarkStart w:id="1" w:name="bookmark1"/>
      <w:bookmarkEnd w:id="1"/>
      <w:r>
        <w:rPr>
          <w:sz w:val="20"/>
          <w:szCs w:val="20"/>
        </w:rPr>
        <w:t xml:space="preserve">реализации целевой модели наставничества  в общеобразовательных учреждениях Бугурусланского района </w:t>
      </w:r>
    </w:p>
    <w:p>
      <w:pPr>
        <w:pStyle w:val="13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 2020-2024 гг.</w:t>
      </w:r>
    </w:p>
    <w:p>
      <w:pPr>
        <w:pStyle w:val="13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250"/>
        <w:gridCol w:w="1842"/>
        <w:gridCol w:w="8931"/>
        <w:gridCol w:w="992"/>
        <w:gridCol w:w="2126"/>
      </w:tblGrid>
      <w:tr>
        <w:trPr>
          <w:trHeight w:val="7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именование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ероприят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firstLine="792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тветственные</w:t>
            </w:r>
          </w:p>
        </w:tc>
      </w:tr>
      <w:tr>
        <w:trPr>
          <w:trHeight w:val="17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одготовка условий для запуска программы настав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Изучение 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истематизация</w:t>
            </w:r>
          </w:p>
          <w:p>
            <w:pPr>
              <w:pStyle w:val="28"/>
              <w:shd w:fill="auto" w:val="clear"/>
              <w:spacing w:lineRule="auto" w:line="240" w:before="0" w:after="0"/>
              <w:ind w:firstLine="232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имеющихся</w:t>
            </w:r>
          </w:p>
          <w:p>
            <w:pPr>
              <w:pStyle w:val="28"/>
              <w:shd w:fill="auto" w:val="clear"/>
              <w:spacing w:lineRule="auto" w:line="240" w:before="0" w:after="0"/>
              <w:ind w:firstLine="232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атериалов по</w:t>
            </w:r>
          </w:p>
          <w:p>
            <w:pPr>
              <w:pStyle w:val="28"/>
              <w:shd w:fill="auto" w:val="clear"/>
              <w:spacing w:lineRule="auto" w:line="240" w:before="0" w:after="0"/>
              <w:ind w:firstLine="232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блеме</w:t>
            </w:r>
          </w:p>
          <w:p>
            <w:pPr>
              <w:pStyle w:val="28"/>
              <w:shd w:fill="auto" w:val="clear"/>
              <w:spacing w:lineRule="auto" w:line="240" w:before="0" w:after="0"/>
              <w:ind w:firstLine="232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tabs>
                <w:tab w:val="clear" w:pos="708"/>
                <w:tab w:val="left" w:pos="-149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. Изучение Распоряжения Министерства просвещения Российской Федерации № Р-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-125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. Подготовка системных папок по проблеме наставничества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 Ознакомление с шаблонами документов для реализации целевой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уратор  целевой модели</w:t>
            </w:r>
            <w:r>
              <w:rPr/>
              <w:t xml:space="preserve"> </w:t>
            </w:r>
            <w:r>
              <w:rPr>
                <w:rStyle w:val="21"/>
                <w:sz w:val="20"/>
                <w:szCs w:val="20"/>
              </w:rPr>
              <w:t>наставничеств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одготовка нормативной базы реализации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наставничеств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Издание приказа «Внедрение целевой модели наставничества»»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работка и утверждение Положения о наставничестве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работка и утверждение Целевой модели наставничества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работка и утверждение «дорожной карты» внедрения системы наставничества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-134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значение куратора внедрения Целевой модели наставничества (издание приказ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авгус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Выбор форм 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грамм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исходя из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отребностей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школ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. 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Заместит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иректора</w:t>
            </w:r>
          </w:p>
        </w:tc>
      </w:tr>
      <w:tr>
        <w:trPr>
          <w:trHeight w:val="58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firstLine="366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. 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иректор школы</w:t>
            </w:r>
          </w:p>
        </w:tc>
      </w:tr>
      <w:tr>
        <w:trPr>
          <w:trHeight w:val="5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firstLine="366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 Сформировать банк программ по двум формам наставничества «Ученик - ученик», «Учитель - учитель», «Учитель - уче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уратор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</w:tr>
      <w:tr>
        <w:trPr>
          <w:trHeight w:val="17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Информирование родителей, педагогов, обучающихся о возможностях и целях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49" w:leader="none"/>
              </w:tabs>
              <w:spacing w:lineRule="auto" w:line="240" w:before="0" w:after="0"/>
              <w:ind w:left="0" w:firstLine="366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педагогического совета.</w:t>
            </w:r>
          </w:p>
          <w:p>
            <w:pPr>
              <w:pStyle w:val="28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25" w:leader="none"/>
              </w:tabs>
              <w:spacing w:lineRule="auto" w:line="240" w:before="0" w:after="0"/>
              <w:ind w:left="0" w:firstLine="366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родительских собраний.</w:t>
            </w:r>
          </w:p>
          <w:p>
            <w:pPr>
              <w:pStyle w:val="28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30" w:leader="none"/>
              </w:tabs>
              <w:spacing w:lineRule="auto" w:line="240" w:before="0" w:after="0"/>
              <w:ind w:left="0" w:firstLine="366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ученической конференции.</w:t>
            </w:r>
          </w:p>
          <w:p>
            <w:pPr>
              <w:pStyle w:val="28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25" w:leader="none"/>
              </w:tabs>
              <w:spacing w:lineRule="auto" w:line="240" w:before="0" w:after="0"/>
              <w:ind w:left="0" w:firstLine="366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классных часов.</w:t>
            </w:r>
          </w:p>
          <w:p>
            <w:pPr>
              <w:pStyle w:val="28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0" w:firstLine="366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Информирование на сайте школы.</w:t>
            </w:r>
          </w:p>
          <w:p>
            <w:pPr>
              <w:pStyle w:val="28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30" w:leader="none"/>
              </w:tabs>
              <w:spacing w:lineRule="auto" w:line="240" w:before="0" w:after="0"/>
              <w:ind w:left="0" w:firstLine="366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Информирование внешн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иректор школы, администрация школы, классные руководители</w:t>
            </w:r>
          </w:p>
        </w:tc>
      </w:tr>
      <w:tr>
        <w:trPr>
          <w:trHeight w:val="156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базы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ля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бор данных о наставляем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-149" w:leader="none"/>
              </w:tabs>
              <w:spacing w:lineRule="auto" w:line="240" w:before="0" w:after="0"/>
              <w:ind w:left="0" w:firstLine="366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анкетирования среди обучающихся/педагогов желающих принять участие в программе наставничества.</w:t>
            </w:r>
          </w:p>
          <w:p>
            <w:pPr>
              <w:pStyle w:val="28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-115" w:leader="none"/>
              </w:tabs>
              <w:spacing w:lineRule="auto" w:line="240" w:before="0" w:after="0"/>
              <w:ind w:left="0" w:firstLine="366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бор согласий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.</w:t>
            </w:r>
          </w:p>
          <w:p>
            <w:pPr>
              <w:pStyle w:val="28"/>
              <w:shd w:fill="auto" w:val="clear"/>
              <w:spacing w:lineRule="auto" w:line="240" w:before="0" w:after="0"/>
              <w:ind w:firstLine="225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Сбор дополнительной информации о запросах наставляемых обучающихся от третьих лиц: классный руководитель, психолог, соцработник, р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Заместит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иректора</w:t>
            </w:r>
          </w:p>
        </w:tc>
      </w:tr>
      <w:tr>
        <w:trPr>
          <w:trHeight w:val="54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tabs>
                <w:tab w:val="clear" w:pos="708"/>
                <w:tab w:val="left" w:pos="-14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sz w:val="20"/>
                <w:szCs w:val="20"/>
              </w:rPr>
              <w:t>4. 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базы наставляем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базы данных наставляемых из числа педагогов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базы данных наставляемых из числ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уратор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</w:tr>
      <w:tr>
        <w:trPr>
          <w:trHeight w:val="84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базы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бор данных о наставника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анкетирования среди потенциальных наставников, желающих принять участие в программе наставничества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-115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. Сбор согласий на сбор и обработку персональны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уратор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</w:tr>
      <w:tr>
        <w:trPr>
          <w:trHeight w:val="56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 Проведение мероприятия (круглый стол) для информирования и вовлечения потенциальных настав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иректор школы</w:t>
            </w:r>
          </w:p>
        </w:tc>
      </w:tr>
      <w:tr>
        <w:trPr>
          <w:trHeight w:val="7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базы наставник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базы данных наставников из числа педагогов.</w:t>
            </w:r>
          </w:p>
          <w:p>
            <w:pPr>
              <w:pStyle w:val="28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базы данных наставников из числ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уратор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</w:tr>
      <w:tr>
        <w:trPr>
          <w:trHeight w:val="98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тбор 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бучение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Выявление наставников, входящих в базу потенциальных наставник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. Провести анализ базы наставников и выбрать подходящих для конкрет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Заместит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иректора</w:t>
            </w:r>
          </w:p>
        </w:tc>
      </w:tr>
      <w:tr>
        <w:trPr>
          <w:trHeight w:val="11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бучение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ков для работы с наставляемым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. Подготовить методические материалы для сопровождения наставн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Заместит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иректора</w:t>
            </w:r>
          </w:p>
        </w:tc>
      </w:tr>
      <w:tr>
        <w:trPr>
          <w:trHeight w:val="58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firstLine="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. Издать приказ об организации «Школы наставников» с утверждение программ и графиков обучения настав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иректор школы</w:t>
            </w:r>
          </w:p>
        </w:tc>
      </w:tr>
      <w:tr>
        <w:trPr>
          <w:trHeight w:val="84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firstLine="142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 Организовать «Школу наставников» и провести об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август - 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Зам. директора, куратор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</w:tr>
      <w:tr>
        <w:trPr>
          <w:trHeight w:val="128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наставнических пар /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тбор наставников и наставляем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44" w:leader="none"/>
              </w:tabs>
              <w:spacing w:lineRule="auto" w:line="240" w:before="0" w:after="0"/>
              <w:ind w:left="0" w:firstLine="2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28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15" w:leader="none"/>
              </w:tabs>
              <w:spacing w:lineRule="auto" w:line="240" w:before="0" w:after="0"/>
              <w:ind w:left="0" w:firstLine="2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рганизация групповой встречи наставников и наставляемых.</w:t>
            </w:r>
          </w:p>
          <w:p>
            <w:pPr>
              <w:pStyle w:val="28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0" w:leader="none"/>
              </w:tabs>
              <w:spacing w:lineRule="auto" w:line="240" w:before="0" w:after="0"/>
              <w:ind w:left="0" w:firstLine="2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анкетирования на предмет предпочитаемого наставника/наставляемого после завершения групповой встречи.</w:t>
            </w:r>
          </w:p>
          <w:p>
            <w:pPr>
              <w:pStyle w:val="28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0" w:firstLine="2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Анализ анкет групповой встречи и соединение наставников и наставляемых в пары/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Зам. директора, куратор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</w:tr>
      <w:tr>
        <w:trPr>
          <w:trHeight w:val="84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Закрепление наставнических пар / груп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. Издание приказа «Об утверждении наставнических пар/груп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иректор школы</w:t>
            </w:r>
          </w:p>
        </w:tc>
      </w:tr>
      <w:tr>
        <w:trPr>
          <w:trHeight w:val="56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. Составление планов индивидуального развития наставляемых, индивидуальные траектории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ки</w:t>
            </w:r>
          </w:p>
        </w:tc>
      </w:tr>
      <w:tr>
        <w:trPr>
          <w:trHeight w:val="71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 Организация психологического сопровождения наставляемым, не сформировавшим пару или группу (при необходимости), продолжить поиск настав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едагог - психолог</w:t>
            </w:r>
          </w:p>
        </w:tc>
      </w:tr>
      <w:tr>
        <w:trPr>
          <w:trHeight w:val="140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рганизация и осуществление работы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ких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ар /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рганизация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омплекс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оследовательных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встреч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ков и наставляем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второй, пробной рабочей, встречи наставника и наставляемого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встречи-планирования рабочего процесса в рамках программы наставничества с наставником и наставляемым.Регулярные встречи наставника и наставляемого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заключительной встречи наставника и наставля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020 - 2021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ки</w:t>
            </w:r>
          </w:p>
        </w:tc>
      </w:tr>
      <w:tr>
        <w:trPr>
          <w:trHeight w:val="141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рганизация текущего контроля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остижения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ланируемых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езультатов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кам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firstLine="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Анкетирование. Форматы анкет обратной связи для промежуточ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Январь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уратор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</w:tr>
      <w:tr>
        <w:trPr>
          <w:trHeight w:val="9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Завершение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тчеты по итогам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кой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-149" w:leader="none"/>
                <w:tab w:val="left" w:pos="416" w:leader="none"/>
              </w:tabs>
              <w:spacing w:lineRule="auto" w:line="240" w:before="0" w:after="0"/>
              <w:ind w:left="0" w:firstLine="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28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-125" w:leader="none"/>
                <w:tab w:val="left" w:pos="416" w:leader="none"/>
              </w:tabs>
              <w:spacing w:lineRule="auto" w:line="240" w:before="0" w:after="0"/>
              <w:ind w:left="0" w:firstLine="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мониторинга качества реализации программы наставничества.</w:t>
            </w:r>
          </w:p>
          <w:p>
            <w:pPr>
              <w:pStyle w:val="28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-130" w:leader="none"/>
                <w:tab w:val="left" w:pos="416" w:leader="none"/>
              </w:tabs>
              <w:spacing w:lineRule="auto" w:line="240" w:before="0" w:after="0"/>
              <w:ind w:left="0" w:firstLine="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ониторинг и оценка влияния программ на всех учас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sz w:val="20"/>
                <w:szCs w:val="20"/>
              </w:rPr>
              <w:t>Январь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уратор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</w:tr>
      <w:tr>
        <w:trPr>
          <w:trHeight w:val="115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отивация 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оощрения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к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-149" w:leader="none"/>
                <w:tab w:val="left" w:pos="416" w:leader="none"/>
              </w:tabs>
              <w:spacing w:lineRule="auto" w:line="240" w:before="0" w:after="0"/>
              <w:ind w:left="0" w:firstLine="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иказ о поощрении участников наставнической деятельности.</w:t>
            </w:r>
          </w:p>
          <w:p>
            <w:pPr>
              <w:pStyle w:val="28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-125" w:leader="none"/>
                <w:tab w:val="left" w:pos="416" w:leader="none"/>
              </w:tabs>
              <w:spacing w:lineRule="auto" w:line="240" w:before="0" w:after="0"/>
              <w:ind w:left="0" w:firstLine="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Благодарственные письма партнерам.</w:t>
            </w:r>
          </w:p>
          <w:p>
            <w:pPr>
              <w:pStyle w:val="28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-130" w:leader="none"/>
                <w:tab w:val="left" w:pos="416" w:leader="none"/>
              </w:tabs>
              <w:spacing w:lineRule="auto" w:line="240" w:before="0" w:after="0"/>
              <w:ind w:left="0" w:firstLine="83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Издание приказа «О проведении итогового мероприятия в рамках реализации целевой модели наставни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sz w:val="20"/>
                <w:szCs w:val="20"/>
              </w:rPr>
              <w:t>Январь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иректор школы</w:t>
            </w:r>
          </w:p>
        </w:tc>
      </w:tr>
      <w:tr>
        <w:trPr>
          <w:trHeight w:val="112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-125" w:leader="none"/>
                <w:tab w:val="left" w:pos="416" w:leader="none"/>
              </w:tabs>
              <w:spacing w:lineRule="auto" w:line="240" w:before="0" w:after="0"/>
              <w:ind w:left="0" w:firstLine="225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убликация результатов программы наставничества, лучших наставников, информации на сайтах школы и организаций- партнеров.</w:t>
            </w:r>
          </w:p>
          <w:p>
            <w:pPr>
              <w:pStyle w:val="28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-134" w:leader="none"/>
                <w:tab w:val="left" w:pos="416" w:leader="none"/>
              </w:tabs>
              <w:spacing w:lineRule="auto" w:line="240" w:before="0" w:after="0"/>
              <w:ind w:left="0" w:firstLine="225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роведение школьного конкурса профессионального мастерства "Наставник года", "Лучшая пара 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sz w:val="20"/>
                <w:szCs w:val="20"/>
              </w:rPr>
              <w:t>Январь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Зам. директора, куратор целевой модел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ставничества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360" w:right="360" w:gutter="0" w:header="0" w:top="15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shd w:fill="auto" w:val="clear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28"/>
        <w:shd w:fill="auto" w:val="clear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от 18.12.2020 № 23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171717"/>
          <w:w w:val="105"/>
          <w:sz w:val="20"/>
          <w:szCs w:val="2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О_НАСТАВНИЧЕСТВЕ_В_МОУ_СОШ_№32"/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о целевой модели наставничества в общеобразовательных учреждениях Бугурусл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0-2024 г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</w:r>
    </w:p>
    <w:p>
      <w:pPr>
        <w:pStyle w:val="Heading1"/>
        <w:tabs>
          <w:tab w:val="clear" w:pos="708"/>
          <w:tab w:val="left" w:pos="4198" w:leader="none"/>
        </w:tabs>
        <w:ind w:left="0" w:hanging="0"/>
        <w:jc w:val="center"/>
        <w:rPr/>
      </w:pPr>
      <w:r>
        <w:rPr>
          <w:sz w:val="20"/>
          <w:szCs w:val="20"/>
        </w:rPr>
        <w:t>1. Общи положения</w:t>
      </w:r>
    </w:p>
    <w:p>
      <w:pPr>
        <w:pStyle w:val="Style25"/>
        <w:numPr>
          <w:ilvl w:val="1"/>
          <w:numId w:val="10"/>
        </w:numPr>
        <w:tabs>
          <w:tab w:val="left" w:pos="708" w:leader="none"/>
          <w:tab w:val="left" w:pos="7346" w:leader="none"/>
          <w:tab w:val="left" w:pos="945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Положение о наставничестве в МБОУ «________» (далее - положение разработано в соответствии с Федеральнымзакономот29.12.2012г.№273-ФЗ «Об образовании в Российской Федерации» (с изменениями и дополнениями), во исполнение постановления Министерства просвещения РФ от 25 декабря 2019 года №Р-145 «Об утверждении методологии (целевой модели) наставничества</w:t>
        <w:tab/>
        <w:t>обучающихся</w:t>
        <w:tab/>
        <w:t>для организаций, осуществляющих деятельность по общеобразовательным, дополнительнымобщеобразовательнымпрограммамипрограммамсреднегопрофессиональногообразования,втомчислесприменениемлучшихпрактикобменаопытоммеждуобучающимися»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74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еваямодельнаставничестваМБОУ«____________»(далеешкола),осуществляющаяобразовательнуюдеятельностьпообщеобразовательным,дополнительнымобщеобразовательным программам (далее - целевая модель наставничества) разработана вцеляхдостижениярезультатовфедеральныхирегиональныхпроектов"Современнаяшкола","Молодыепрофессионалы(Повышениеконкурентоспособностипрофессиональногообразования)"и"Успехкаждогоребенка"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ционального</w:t>
        </w:r>
      </w:hyperlink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оекта "Образование"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799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положениеустанавливаетправовойстатуснаставникаинаставляемого,регламентируетвзаимоотношениямеждуучастникамиобразовательныхотношенийвдеятельностинаставниче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3618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Основные понятия и термины</w:t>
      </w:r>
    </w:p>
    <w:p>
      <w:pPr>
        <w:pStyle w:val="Style25"/>
        <w:numPr>
          <w:ilvl w:val="1"/>
          <w:numId w:val="36"/>
        </w:numPr>
        <w:tabs>
          <w:tab w:val="clear" w:pos="708"/>
          <w:tab w:val="left" w:pos="597" w:leader="none"/>
          <w:tab w:val="left" w:pos="2184" w:leader="none"/>
          <w:tab w:val="left" w:pos="4257" w:leader="none"/>
          <w:tab w:val="left" w:pos="6732" w:leader="none"/>
          <w:tab w:val="left" w:pos="7529" w:leader="none"/>
          <w:tab w:val="left" w:pos="925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авничество – универсальная технология передачи опыта, знаний, формирования навыков, компетенций, метакомпетенций и ценностей через не формальное взаимообогащающее общение, основанное на доверии и партнерстве.</w:t>
      </w:r>
    </w:p>
    <w:p>
      <w:pPr>
        <w:pStyle w:val="Style25"/>
        <w:numPr>
          <w:ilvl w:val="1"/>
          <w:numId w:val="36"/>
        </w:numPr>
        <w:tabs>
          <w:tab w:val="clear" w:pos="708"/>
          <w:tab w:val="left" w:pos="59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наставничества - способ реализации целевой модели через организацию работынаставническойпарыилигруппы,участникикоторойнаходятсявзаданнойобстоятельствамиролевойситуации,определяемойосновнойдеятельностьюипозицией участников.</w:t>
      </w:r>
    </w:p>
    <w:p>
      <w:pPr>
        <w:pStyle w:val="Style25"/>
        <w:numPr>
          <w:ilvl w:val="1"/>
          <w:numId w:val="36"/>
        </w:numPr>
        <w:tabs>
          <w:tab w:val="clear" w:pos="708"/>
          <w:tab w:val="left" w:pos="59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наставничества-комплексмероприятийиформирующихихдействий,направленныйнаорганизациювзаимоотношенийнаставника и наставляемого вконкретныхформахдляполученияожидаемых результатов.</w:t>
      </w:r>
    </w:p>
    <w:p>
      <w:pPr>
        <w:pStyle w:val="Style25"/>
        <w:numPr>
          <w:ilvl w:val="1"/>
          <w:numId w:val="36"/>
        </w:numPr>
        <w:tabs>
          <w:tab w:val="clear" w:pos="708"/>
          <w:tab w:val="left" w:pos="59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авляемый - участник программы наставничества, который через взаимодействие снаставником и при его помощи и поддержке решает конкретные жизненные, личные ипрофессиональныезадачи,приобретаетновыйопытиразвиваетновыенавыкии компетенции.</w:t>
      </w:r>
    </w:p>
    <w:p>
      <w:pPr>
        <w:pStyle w:val="Style25"/>
        <w:numPr>
          <w:ilvl w:val="1"/>
          <w:numId w:val="36"/>
        </w:numPr>
        <w:tabs>
          <w:tab w:val="clear" w:pos="708"/>
          <w:tab w:val="left" w:pos="59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авник-участникпрограммынаставничества,имеющийуспешныйопытвдостижениижизненного,личностногоипрофессиональногорезультата,готовыйикомпетентныйподелитьсяопытоминавыками,необходимымидлястимуляциииподдержкипроцессовсамореализацииисамосовершенствования наставляемого.</w:t>
      </w:r>
    </w:p>
    <w:p>
      <w:pPr>
        <w:pStyle w:val="Style25"/>
        <w:numPr>
          <w:ilvl w:val="1"/>
          <w:numId w:val="36"/>
        </w:numPr>
        <w:tabs>
          <w:tab w:val="clear" w:pos="708"/>
          <w:tab w:val="left" w:pos="59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ординатор-сотрудникшколы,осуществляющейдеятельностьпообщеобразовательным,дополнительнымобщеобразовательнымпрограммам,который отвечает за организацию программы наставничества.</w:t>
      </w:r>
    </w:p>
    <w:p>
      <w:pPr>
        <w:pStyle w:val="Style25"/>
        <w:numPr>
          <w:ilvl w:val="1"/>
          <w:numId w:val="36"/>
        </w:numPr>
        <w:tabs>
          <w:tab w:val="clear" w:pos="708"/>
          <w:tab w:val="left" w:pos="59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атор –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образования,либоорганизацииизчислаеепартнеров,которыйотвечаетзаразработкупроекта программы в соответствии с выбранной формой, формирование наставнических пар в своей форме и реализацию наставнического цикла.</w:t>
      </w:r>
    </w:p>
    <w:p>
      <w:pPr>
        <w:pStyle w:val="Style25"/>
        <w:numPr>
          <w:ilvl w:val="1"/>
          <w:numId w:val="36"/>
        </w:numPr>
        <w:tabs>
          <w:tab w:val="clear" w:pos="708"/>
          <w:tab w:val="left" w:pos="59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ая модель наставничества - система условий, ресурсов и процессов, необходимыхдляреализациипрограммнаставничествав школе.</w:t>
      </w:r>
    </w:p>
    <w:p>
      <w:pPr>
        <w:pStyle w:val="Style25"/>
        <w:numPr>
          <w:ilvl w:val="1"/>
          <w:numId w:val="36"/>
        </w:numPr>
        <w:tabs>
          <w:tab w:val="clear" w:pos="708"/>
          <w:tab w:val="left" w:pos="59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ный выпускник - выпускник школы, который ощущает эмоциональную связь сней, чувствует признательность и поддерживает личными ресурсами (делится опытом,мотивирует обучающихся и педагогов, организует стажировки и т.д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3877" w:leader="none"/>
        </w:tabs>
        <w:ind w:left="0" w:hanging="0"/>
        <w:jc w:val="center"/>
        <w:rPr/>
      </w:pPr>
      <w:r>
        <w:rPr>
          <w:sz w:val="20"/>
          <w:szCs w:val="20"/>
        </w:rPr>
        <w:t>3. Цели и задачи наставничества</w:t>
      </w:r>
    </w:p>
    <w:p>
      <w:pPr>
        <w:pStyle w:val="Style25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 самоопределения и профессиональной  ориентации всех обучающихся, педагогических работников (далее-педагоги) разных уровней образования и молодых специалистов.</w:t>
      </w:r>
    </w:p>
    <w:p>
      <w:pPr>
        <w:pStyle w:val="Style25"/>
        <w:numPr>
          <w:ilvl w:val="1"/>
          <w:numId w:val="19"/>
        </w:numPr>
        <w:tabs>
          <w:tab w:val="clear" w:pos="708"/>
          <w:tab w:val="left" w:pos="284" w:leader="none"/>
          <w:tab w:val="left" w:pos="499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мизадачамишкольного наставничества являются:</w:t>
      </w:r>
    </w:p>
    <w:p>
      <w:pPr>
        <w:pStyle w:val="Style25"/>
        <w:numPr>
          <w:ilvl w:val="2"/>
          <w:numId w:val="19"/>
        </w:numPr>
        <w:tabs>
          <w:tab w:val="clear" w:pos="708"/>
          <w:tab w:val="left" w:pos="284" w:leader="none"/>
          <w:tab w:val="left" w:pos="82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иреализациямероприятийдорожнойкартывнедренияцелевой модели;</w:t>
      </w:r>
    </w:p>
    <w:p>
      <w:pPr>
        <w:pStyle w:val="Style25"/>
        <w:numPr>
          <w:ilvl w:val="2"/>
          <w:numId w:val="19"/>
        </w:numPr>
        <w:tabs>
          <w:tab w:val="clear" w:pos="708"/>
          <w:tab w:val="left" w:pos="284" w:leader="none"/>
          <w:tab w:val="left" w:pos="82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иреализацияпрограмм наставничества;</w:t>
      </w:r>
    </w:p>
    <w:p>
      <w:pPr>
        <w:pStyle w:val="Style25"/>
        <w:numPr>
          <w:ilvl w:val="2"/>
          <w:numId w:val="19"/>
        </w:numPr>
        <w:tabs>
          <w:tab w:val="clear" w:pos="708"/>
          <w:tab w:val="left" w:pos="284" w:leader="none"/>
          <w:tab w:val="left" w:pos="82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кадровой политики, в том числе: привлечение, обучение и контроль задеятельностьюнаставников,принимающихучастиевпрограмме наставничества;</w:t>
      </w:r>
    </w:p>
    <w:p>
      <w:pPr>
        <w:pStyle w:val="Style25"/>
        <w:numPr>
          <w:ilvl w:val="2"/>
          <w:numId w:val="19"/>
        </w:numPr>
        <w:tabs>
          <w:tab w:val="clear" w:pos="708"/>
          <w:tab w:val="left" w:pos="284" w:leader="none"/>
          <w:tab w:val="left" w:pos="82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раструктурное  и       материально-техническоеобеспечениереализаци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аставничества;</w:t>
      </w:r>
    </w:p>
    <w:p>
      <w:pPr>
        <w:pStyle w:val="Style25"/>
        <w:numPr>
          <w:ilvl w:val="2"/>
          <w:numId w:val="19"/>
        </w:numPr>
        <w:tabs>
          <w:tab w:val="clear" w:pos="708"/>
          <w:tab w:val="left" w:pos="284" w:leader="none"/>
          <w:tab w:val="left" w:pos="827" w:leader="none"/>
          <w:tab w:val="left" w:pos="82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персонифицированногоучетаобучающихся,молодыхспециалистовипедагогов,участвующихвпрограммах наставничества;</w:t>
      </w:r>
    </w:p>
    <w:p>
      <w:pPr>
        <w:pStyle w:val="Style25"/>
        <w:numPr>
          <w:ilvl w:val="2"/>
          <w:numId w:val="19"/>
        </w:numPr>
        <w:tabs>
          <w:tab w:val="clear" w:pos="708"/>
          <w:tab w:val="left" w:pos="284" w:leader="none"/>
          <w:tab w:val="left" w:pos="827" w:leader="none"/>
          <w:tab w:val="left" w:pos="828" w:leader="none"/>
          <w:tab w:val="left" w:pos="2238" w:leader="none"/>
          <w:tab w:val="left" w:pos="6488" w:leader="none"/>
          <w:tab w:val="left" w:pos="7199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</w:t>
        <w:tab/>
        <w:t>внутреннегомониторингареализации</w:t>
        <w:tab/>
        <w:t>и</w:t>
        <w:tab/>
        <w:t>эффективностипрограмм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авничествав школе;</w:t>
      </w:r>
    </w:p>
    <w:p>
      <w:pPr>
        <w:pStyle w:val="Style25"/>
        <w:numPr>
          <w:ilvl w:val="2"/>
          <w:numId w:val="19"/>
        </w:numPr>
        <w:tabs>
          <w:tab w:val="clear" w:pos="708"/>
          <w:tab w:val="left" w:pos="284" w:leader="none"/>
          <w:tab w:val="left" w:pos="82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базданныхпрограммнаставничестваилучших практик;</w:t>
      </w:r>
    </w:p>
    <w:p>
      <w:pPr>
        <w:pStyle w:val="Style25"/>
        <w:numPr>
          <w:ilvl w:val="2"/>
          <w:numId w:val="19"/>
        </w:numPr>
        <w:tabs>
          <w:tab w:val="clear" w:pos="708"/>
          <w:tab w:val="left" w:pos="284" w:leader="none"/>
          <w:tab w:val="left" w:pos="82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условий для повышения уровня профессионального мастерствапедагогических работников, задействованных в реализации целевой моделинаставничества,вформатенепрерывногообразования.</w:t>
      </w:r>
    </w:p>
    <w:p>
      <w:pPr>
        <w:pStyle w:val="Heading1"/>
        <w:tabs>
          <w:tab w:val="clear" w:pos="708"/>
          <w:tab w:val="left" w:pos="2811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2811" w:leader="none"/>
        </w:tabs>
        <w:ind w:left="0" w:hanging="0"/>
        <w:jc w:val="center"/>
        <w:rPr/>
      </w:pPr>
      <w:r>
        <w:rPr>
          <w:sz w:val="20"/>
          <w:szCs w:val="20"/>
        </w:rPr>
        <w:t>4. Организационные основы наставничества</w:t>
      </w:r>
    </w:p>
    <w:p>
      <w:pPr>
        <w:pStyle w:val="Style25"/>
        <w:numPr>
          <w:ilvl w:val="1"/>
          <w:numId w:val="5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оенаставничествоорганизуетсянаоснованииприказадиректора школы.</w:t>
      </w:r>
    </w:p>
    <w:p>
      <w:pPr>
        <w:pStyle w:val="Style25"/>
        <w:numPr>
          <w:ilvl w:val="1"/>
          <w:numId w:val="5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 деятельностью наставничества осуществляет куратор, заместитель директорашколыпоучебнойивоспитательной работе.</w:t>
      </w:r>
    </w:p>
    <w:p>
      <w:pPr>
        <w:pStyle w:val="Style25"/>
        <w:numPr>
          <w:ilvl w:val="1"/>
          <w:numId w:val="5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тор и кураторы целевой модели наставничества назначаются приказом директора школы.</w:t>
      </w:r>
    </w:p>
    <w:p>
      <w:pPr>
        <w:pStyle w:val="Style25"/>
        <w:numPr>
          <w:ilvl w:val="1"/>
          <w:numId w:val="5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наставнической программы происходит через работу координатора и кураторовс двумябазами:базойнаставляемыхибазой наставников.</w:t>
      </w:r>
    </w:p>
    <w:p>
      <w:pPr>
        <w:pStyle w:val="Style25"/>
        <w:numPr>
          <w:ilvl w:val="1"/>
          <w:numId w:val="5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базнаставниковинаставляемыхосуществляетсядиректоромшколы,координатором, куратором, педагогами, классными руководителями и иными лицамишколы, располагающими информацией о потребностях педагогов и подростков - будущихучастников программы.</w:t>
      </w:r>
    </w:p>
    <w:p>
      <w:pPr>
        <w:pStyle w:val="Style25"/>
        <w:numPr>
          <w:ilvl w:val="1"/>
          <w:numId w:val="5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авляемыммогутбыть обучающиеся: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ившиевыдающиеся способности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ирующиенеудовлетворительныеобразовательные результаты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раниченнымивозможностями здоровья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авшиевтруднуюжизненнуюситуацию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проблемыс поведением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инимающиеучастиев жизнишколы,отстраненныхот коллектива.</w:t>
      </w:r>
    </w:p>
    <w:p>
      <w:pPr>
        <w:pStyle w:val="Style25"/>
        <w:numPr>
          <w:ilvl w:val="1"/>
          <w:numId w:val="5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авляемымимогутбыть педагоги: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ые специалисты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есявсостоянииэмоциональноговыгорания,хронической усталости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есявпроцессеадаптациинановомместе работы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  <w:tab w:val="left" w:pos="8145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ющие овладеть современнымипрограммами, цифровыми навыками,ИКТкомпетенциямии т.д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 Наставникамимогут быть: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, мотивированные помочь сверстникам в образовательных, спортивных,творческихиадаптационных вопросах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 и специалисты, заинтересованные в тиражировании личногопедагогического опытаисозданиипродуктивнойпедагогической атмосферы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обучающихся–активныеучастники родительских советов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и,заинтересованныевподдержкесвоей школы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ипредприятий,заинтересованныевподготовкебудущих кадров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  <w:tab w:val="left" w:pos="2234" w:leader="none"/>
          <w:tab w:val="left" w:pos="4923" w:leader="none"/>
          <w:tab w:val="left" w:pos="6627" w:leader="none"/>
          <w:tab w:val="left" w:pos="775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пешные предприниматели  или общественные деятели, которые чувствуют потребность передать свой опыт;</w:t>
      </w:r>
    </w:p>
    <w:p>
      <w:pPr>
        <w:pStyle w:val="Style25"/>
        <w:numPr>
          <w:ilvl w:val="2"/>
          <w:numId w:val="58"/>
        </w:numPr>
        <w:tabs>
          <w:tab w:val="clear" w:pos="708"/>
          <w:tab w:val="left" w:pos="284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аныпедагогического труд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а наставляемых и база наставников может меняться в зависимости отпотребностейшколы в целом и от потребностей участников образовательных отношений: педагогов,учащихсяиихродителей(законных представителей)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284" w:leader="none"/>
          <w:tab w:val="left" w:pos="54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наставника и наставляемых в целевой модели основывается на добровольномсогласии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284" w:leader="none"/>
          <w:tab w:val="left" w:pos="54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программе заполняются согласия на обработку персональных данных отсовершеннолетнихучастниковпрограммыисогласияотродителей(законныхпредставителей)несовершеннолетнихнаставляемыхи наставников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284" w:leader="none"/>
          <w:tab w:val="left" w:pos="54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наставническихпар/группосуществляетсяпослезнакомстваспрограммаминаставничеств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284" w:leader="none"/>
          <w:tab w:val="left" w:pos="54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аставнических пар / групп осуществляется на добровольной основе иутверждается приказомдиректора школы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284" w:leader="none"/>
          <w:tab w:val="left" w:pos="54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аставниками, приглашенными и внешней среды составляется договор о сотрудничествена безвозмездной основ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2988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еализация целевой модели наставничества</w:t>
      </w:r>
    </w:p>
    <w:p>
      <w:pPr>
        <w:pStyle w:val="Style25"/>
        <w:numPr>
          <w:ilvl w:val="1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пешной реализации целевой модели наставничества, исходя из образовательныхпотребностейшколывцелевоймоделинаставничестварассматриваютсяформы наставничества:«Учитель-студент»,«Ученик–ученик»,«Учитель–учитель»,«Учитель–ученик».</w:t>
      </w:r>
    </w:p>
    <w:p>
      <w:pPr>
        <w:pStyle w:val="Style25"/>
        <w:numPr>
          <w:ilvl w:val="1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202020"/>
          <w:sz w:val="20"/>
          <w:szCs w:val="20"/>
        </w:rPr>
        <w:t>Представлениепрограммнаставничествапоформам</w:t>
      </w:r>
      <w:r>
        <w:rPr>
          <w:rFonts w:cs="Times New Roman" w:ascii="Times New Roman" w:hAnsi="Times New Roman"/>
          <w:sz w:val="20"/>
          <w:szCs w:val="20"/>
        </w:rPr>
        <w:t>наметодическомсовете.</w:t>
      </w:r>
    </w:p>
    <w:p>
      <w:pPr>
        <w:pStyle w:val="Style25"/>
        <w:numPr>
          <w:ilvl w:val="1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202020"/>
          <w:sz w:val="20"/>
          <w:szCs w:val="20"/>
        </w:rPr>
        <w:t>Этапы</w:t>
      </w:r>
      <w:r>
        <w:rPr>
          <w:rFonts w:cs="Times New Roman" w:ascii="Times New Roman" w:hAnsi="Times New Roman"/>
          <w:sz w:val="20"/>
          <w:szCs w:val="20"/>
        </w:rPr>
        <w:t>комплексамероприятийпореализациивзаимодействиянаставник-наставляемый:</w:t>
      </w:r>
    </w:p>
    <w:p>
      <w:pPr>
        <w:pStyle w:val="Style25"/>
        <w:numPr>
          <w:ilvl w:val="2"/>
          <w:numId w:val="26"/>
        </w:numPr>
        <w:tabs>
          <w:tab w:val="clear" w:pos="708"/>
          <w:tab w:val="left" w:pos="42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первой,организационной,встречинаставникаи наставляемого.</w:t>
      </w:r>
    </w:p>
    <w:p>
      <w:pPr>
        <w:pStyle w:val="Style25"/>
        <w:numPr>
          <w:ilvl w:val="2"/>
          <w:numId w:val="26"/>
        </w:numPr>
        <w:tabs>
          <w:tab w:val="clear" w:pos="708"/>
          <w:tab w:val="left" w:pos="42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второй, пробнойрабочей,встречинаставникаи наставляемого.</w:t>
      </w:r>
    </w:p>
    <w:p>
      <w:pPr>
        <w:pStyle w:val="Style25"/>
        <w:numPr>
          <w:ilvl w:val="2"/>
          <w:numId w:val="26"/>
        </w:numPr>
        <w:tabs>
          <w:tab w:val="clear" w:pos="708"/>
          <w:tab w:val="left" w:pos="426" w:leader="none"/>
          <w:tab w:val="left" w:pos="836" w:leader="none"/>
          <w:tab w:val="left" w:pos="837" w:leader="none"/>
          <w:tab w:val="left" w:pos="2328" w:leader="none"/>
          <w:tab w:val="left" w:pos="4916" w:leader="none"/>
          <w:tab w:val="left" w:pos="6096" w:leader="none"/>
          <w:tab w:val="left" w:pos="7285" w:leader="none"/>
          <w:tab w:val="left" w:pos="7664" w:leader="none"/>
          <w:tab w:val="left" w:pos="864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ие встречи-планирования  рабочего процесса в рамках программы наставничества с наставником и наставляемым.</w:t>
      </w:r>
    </w:p>
    <w:p>
      <w:pPr>
        <w:pStyle w:val="Style25"/>
        <w:numPr>
          <w:ilvl w:val="2"/>
          <w:numId w:val="26"/>
        </w:numPr>
        <w:tabs>
          <w:tab w:val="clear" w:pos="708"/>
          <w:tab w:val="left" w:pos="426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рныевстречинаставникаи наставляемого.</w:t>
      </w:r>
    </w:p>
    <w:p>
      <w:pPr>
        <w:pStyle w:val="Style25"/>
        <w:numPr>
          <w:ilvl w:val="2"/>
          <w:numId w:val="26"/>
        </w:numPr>
        <w:tabs>
          <w:tab w:val="clear" w:pos="708"/>
          <w:tab w:val="left" w:pos="426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заключительнойвстречинаставникаи наставляемого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 Реализация целевой модели наставничества осуществляется в течение календарного год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 Количествовстречнаставникинаставляемыйопределяютсамостоятельноприприведениивстречи–планировании.</w:t>
      </w:r>
    </w:p>
    <w:p>
      <w:pPr>
        <w:pStyle w:val="Heading1"/>
        <w:tabs>
          <w:tab w:val="clear" w:pos="708"/>
          <w:tab w:val="left" w:pos="125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125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6. Мониторинг и оценка результатов реализации программы наставничества</w:t>
      </w:r>
    </w:p>
    <w:p>
      <w:pPr>
        <w:pStyle w:val="Style25"/>
        <w:numPr>
          <w:ilvl w:val="1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процесса реализации программ наставничества понимается как системасбора, обработки, хранения и использования информации о программе наставничества и/илиотдельныхееэлементах.</w:t>
      </w:r>
    </w:p>
    <w:p>
      <w:pPr>
        <w:pStyle w:val="Style25"/>
        <w:numPr>
          <w:ilvl w:val="1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программынаставничествасостоитиздвухосновных этапов:</w:t>
      </w:r>
    </w:p>
    <w:p>
      <w:pPr>
        <w:pStyle w:val="Style25"/>
        <w:numPr>
          <w:ilvl w:val="2"/>
          <w:numId w:val="34"/>
        </w:numPr>
        <w:tabs>
          <w:tab w:val="clear" w:pos="708"/>
          <w:tab w:val="left" w:pos="426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качествапроцессареализациипрограммы наставничества;</w:t>
      </w:r>
    </w:p>
    <w:p>
      <w:pPr>
        <w:pStyle w:val="Style25"/>
        <w:numPr>
          <w:ilvl w:val="2"/>
          <w:numId w:val="34"/>
        </w:numPr>
        <w:tabs>
          <w:tab w:val="clear" w:pos="708"/>
          <w:tab w:val="left" w:pos="426" w:leader="none"/>
          <w:tab w:val="left" w:pos="836" w:leader="none"/>
          <w:tab w:val="left" w:pos="8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мотивационно-личностного,компетентностного,профессиональногоростаучастников,динамикаобразовательных результатов.</w:t>
      </w:r>
    </w:p>
    <w:p>
      <w:pPr>
        <w:pStyle w:val="Style25"/>
        <w:numPr>
          <w:ilvl w:val="1"/>
          <w:numId w:val="34"/>
        </w:numPr>
        <w:tabs>
          <w:tab w:val="clear" w:pos="708"/>
          <w:tab w:val="left" w:pos="426" w:leader="none"/>
          <w:tab w:val="left" w:pos="47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изучаемых личностных характеристикучастниковпрограммы наставничествапроходитна"входе" и"выходе" реализуемой программы.</w:t>
      </w:r>
    </w:p>
    <w:p>
      <w:pPr>
        <w:pStyle w:val="Style25"/>
        <w:numPr>
          <w:ilvl w:val="1"/>
          <w:numId w:val="34"/>
        </w:numPr>
        <w:tabs>
          <w:tab w:val="clear" w:pos="708"/>
          <w:tab w:val="left" w:pos="426" w:leader="none"/>
          <w:tab w:val="left" w:pos="47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проводитсякуратороминаставникамидваразазапериоднаставничества:промежуточныйи итоговый.</w:t>
      </w:r>
    </w:p>
    <w:p>
      <w:pPr>
        <w:pStyle w:val="Style25"/>
        <w:numPr>
          <w:ilvl w:val="1"/>
          <w:numId w:val="34"/>
        </w:numPr>
        <w:tabs>
          <w:tab w:val="clear" w:pos="708"/>
          <w:tab w:val="left" w:pos="426" w:leader="none"/>
          <w:tab w:val="left" w:pos="47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епроведениямониторинганевыставляются отмет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3766" w:leader="none"/>
        </w:tabs>
        <w:ind w:left="0" w:hanging="0"/>
        <w:jc w:val="center"/>
        <w:rPr/>
      </w:pPr>
      <w:bookmarkStart w:id="3" w:name="7._Обязанности_наставника%3A"/>
      <w:bookmarkEnd w:id="3"/>
      <w:r>
        <w:rPr>
          <w:sz w:val="20"/>
          <w:szCs w:val="20"/>
        </w:rPr>
        <w:t>7. Обязанности наставника: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ть требования законодательства в сфере образования, ведомственных нормативных актов, Устава МБОУ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», определяющих права и обязанности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тьсовместноснаставляемымплан наставничества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гать наставляемому осознать свои сильные и слабые стороны и определитьвекторы развития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наставнические отношения в условиях доверия, взаимообогащения иоткрытогодиалога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наблизкие,достижимыедлянаставляемогоцели,нообсуждаетснимдолгосрочнуюперспективуи будущее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ть свою помощь в достижении целей и желаний наставляемого, и указывает нарискии противоречия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авязыватьнаставляемомусобственноемнениеипозицию,ностимулируетразвитиеунаставляемогосвоегоиндивидуального видения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наставляемомуличностнуюипсихологическуюподдержку,мотивирует,подталкиваетиободряетего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мпримеромразвиватьположительныекачестванаставляемого,корректироватьегоповедениевшколе,привлекатькучастиювобщественнойжизниколлектива,содействоватьразвитиюобщекультурногоипрофессионального кругозора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одить итоги наставнической программы, с формированием отчета о проделанной работе с предложениями и выводами.</w:t>
      </w:r>
    </w:p>
    <w:p>
      <w:pPr>
        <w:pStyle w:val="Heading1"/>
        <w:tabs>
          <w:tab w:val="clear" w:pos="708"/>
          <w:tab w:val="left" w:pos="4126" w:leader="none"/>
        </w:tabs>
        <w:ind w:left="0" w:hanging="0"/>
        <w:jc w:val="center"/>
        <w:rPr/>
      </w:pPr>
      <w:bookmarkStart w:id="4" w:name="8._Права_наставника%3A"/>
      <w:bookmarkEnd w:id="4"/>
      <w:r>
        <w:rPr>
          <w:sz w:val="20"/>
          <w:szCs w:val="20"/>
        </w:rPr>
        <w:t>8. Права наставника: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а рассмотрение администрации школы предложения по совершенствованиюработы,связаннойснаставничеством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тьпрофессиональнуючестьидостоинство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сжалобамиидругими документами,содержащимиоценкуегоработы,даватьпонимобъяснения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ьобучениесиспользованиемфедеральныхпрограммы,программШколынаставничества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психологическоесопровождение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вшкольных, региональныхивсероссийскихконкурсахнаставничеств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3594" w:leader="none"/>
        </w:tabs>
        <w:ind w:left="0" w:hanging="0"/>
        <w:jc w:val="center"/>
        <w:rPr/>
      </w:pPr>
      <w:bookmarkStart w:id="5" w:name="9._Обязанности_наставляемого%3A"/>
      <w:bookmarkEnd w:id="5"/>
      <w:r>
        <w:rPr>
          <w:sz w:val="20"/>
          <w:szCs w:val="20"/>
        </w:rPr>
        <w:t>9. Обязанности наставляемого: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ть требования законодательства в сфере образования, ведомственных нормативных актов, Устава МБОУ«__________________», определяющих права и обязанности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тьсовместноснаставляемымпланнаставничества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этапыреализациипрограммы наставниче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011" w:leader="none"/>
        </w:tabs>
        <w:ind w:left="0" w:hanging="0"/>
        <w:jc w:val="center"/>
        <w:rPr/>
      </w:pPr>
      <w:bookmarkStart w:id="6" w:name="10._Права_наставляемого%3A"/>
      <w:bookmarkEnd w:id="6"/>
      <w:r>
        <w:rPr>
          <w:sz w:val="20"/>
          <w:szCs w:val="20"/>
        </w:rPr>
        <w:t>10. Права наставляемого: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а рассмотрение администрации школы предложения по совершенствованиюработы,связаннойс наставничеством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самомунаставникаизпредложенных кандидатур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тьнаоказаниепсихологического сопровождения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вшкольных, региональныхивсероссийскихконкурсахнаставничества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тьсвоиинтересысамостоятельнои(или) черезпредстав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2412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7" w:name="11._Механизмы_мотивации_и_поощрения_наст"/>
      <w:bookmarkStart w:id="8" w:name="11._Механизмы_мотивации_и_поощрения_наст"/>
      <w:bookmarkEnd w:id="8"/>
    </w:p>
    <w:p>
      <w:pPr>
        <w:pStyle w:val="Heading1"/>
        <w:tabs>
          <w:tab w:val="clear" w:pos="708"/>
          <w:tab w:val="left" w:pos="2412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1. Механизмы мотивации поощрения наставников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попопуляризацииролинаставника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фестивалей, форумов, конференций наставников на школьномуровне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вижениелучшихнаставниковнаконкурсыимероприятиянамуниципальном, региональномифедеральномуровнях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  <w:tab w:val="left" w:pos="2238" w:leader="none"/>
          <w:tab w:val="left" w:pos="5782" w:leader="none"/>
          <w:tab w:val="left" w:pos="7199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ие конкурсов профессионального мастерства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специальнойрубрики"Нашинаставники"нашкольномсайте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на сайтеметодическойкопилкиспрограммаминаставничества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аждениешкольнымиграмотами"Лучшийнаставник"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ственныеписьмародителямнаставниковизчислаобучающихся.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284" w:leader="none"/>
          <w:tab w:val="left" w:pos="3655" w:leader="none"/>
          <w:tab w:val="left" w:pos="5071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наставникамвозможностиприниматьучастиевформированиипредложений,касающихся</w:t>
        <w:tab/>
        <w:t>развития</w:t>
        <w:tab/>
        <w:t>школы.</w:t>
      </w:r>
    </w:p>
    <w:p>
      <w:pPr>
        <w:pStyle w:val="Heading1"/>
        <w:tabs>
          <w:tab w:val="clear" w:pos="708"/>
          <w:tab w:val="left" w:pos="2513" w:leader="none"/>
        </w:tabs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/>
          <w:b w:val="false"/>
          <w:bCs w:val="false"/>
          <w:color w:val="000000"/>
          <w:sz w:val="20"/>
          <w:szCs w:val="20"/>
          <w:lang w:eastAsia="ru-RU" w:bidi="ru-RU"/>
        </w:rPr>
      </w:r>
      <w:bookmarkStart w:id="9" w:name="12._Документы,_регламентирующие_наставни"/>
      <w:bookmarkStart w:id="10" w:name="12._Документы,_регламентирующие_наставни"/>
      <w:bookmarkEnd w:id="10"/>
    </w:p>
    <w:p>
      <w:pPr>
        <w:pStyle w:val="Heading1"/>
        <w:tabs>
          <w:tab w:val="clear" w:pos="708"/>
          <w:tab w:val="left" w:pos="2513" w:leader="none"/>
        </w:tabs>
        <w:ind w:left="0" w:hanging="0"/>
        <w:jc w:val="center"/>
        <w:rPr/>
      </w:pPr>
      <w:r>
        <w:rPr>
          <w:rFonts w:eastAsia="Arial Unicode MS"/>
          <w:b w:val="false"/>
          <w:bCs w:val="false"/>
          <w:color w:val="000000"/>
          <w:sz w:val="20"/>
          <w:szCs w:val="20"/>
          <w:lang w:eastAsia="ru-RU" w:bidi="ru-RU"/>
        </w:rPr>
        <w:t xml:space="preserve">12. </w:t>
      </w:r>
      <w:r>
        <w:rPr>
          <w:sz w:val="20"/>
          <w:szCs w:val="20"/>
        </w:rPr>
        <w:t>Документы, регламентирующие наставничество</w:t>
      </w:r>
    </w:p>
    <w:p>
      <w:pPr>
        <w:pStyle w:val="Style25"/>
        <w:numPr>
          <w:ilvl w:val="1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документам, регламентирующим деятельность наставников,относятся: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онаставничествевМБОУ«____________»;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директора школы о внедрении целевой моделинаставничества;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еваямодель наставничествав МБОУ«_________________»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рожнаякартавнедрениясистемынаставничествавМБОУ«__________________»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о назначение координатора и кураторов внедрения Целевой модели наставничества МБОУ «___________________»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«Обутверждениинаставниковинаставническихпар/групп»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«Опроведенииитоговогомероприятияврамкахреализациицелевоймоделинаставничества».</w:t>
      </w:r>
    </w:p>
    <w:p>
      <w:pPr>
        <w:pStyle w:val="Normal"/>
        <w:tabs>
          <w:tab w:val="clear" w:pos="708"/>
          <w:tab w:val="left" w:pos="799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8"/>
        <w:shd w:fill="auto" w:val="clear"/>
        <w:spacing w:lineRule="auto" w:line="240" w:before="0" w:after="0"/>
        <w:ind w:hanging="0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28"/>
        <w:shd w:fill="auto" w:val="clear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от 18.12.2020 № 23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а целевой модели наставничества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щеобразовательных учреждениях Бугуруслан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ояснительная записк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наставничества является универсальной моделью построения отношений внутри любой организации, осуществляющей образовательную      деятельность, как технология интенсивного развития личности, передачи опыта и знаний, формирования навыков, компетенций, метакомпетенций и ценност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уск Программы обоснован реализацией национального проекта «Образование», в рамках которого к 2024 г. не менее 70 % школьников и педагогических работников системы образования должны быть вовлечены в различные формы сопровождения и наставничества.</w:t>
      </w:r>
    </w:p>
    <w:p>
      <w:pPr>
        <w:pStyle w:val="Normal"/>
        <w:autoSpaceDE w:val="false"/>
        <w:ind w:firstLine="7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авничество становится перспективной технологией для достижения  целей, которые национальный проект «Образование» ставит перед образовательными организациями: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духовно-нравственных ценностей и культурных традиций народов Российской Федерации.</w:t>
      </w:r>
    </w:p>
    <w:p>
      <w:pPr>
        <w:pStyle w:val="Normal"/>
        <w:autoSpaceDE w:val="false"/>
        <w:ind w:firstLine="7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ю внедрения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</w:t>
      </w:r>
    </w:p>
    <w:p>
      <w:pPr>
        <w:pStyle w:val="Normal"/>
        <w:autoSpaceDE w:val="false"/>
        <w:ind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наставничества также применима для решения проблем, с которыми сталкиваются педагоги, в том числе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молодого специалиста в новомколлективе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педагога с большим стажем, ощущающего себя некомфортно в мире новых образовательных технологий или испытывающего кризис профессионального роста, находящегося в ситуации профессионального выгор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ограмма наставничества способствует решению следующи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нформационного банка данных молодых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системы мероприятий по усилению ответственности молодых специалистов за результаты свое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ка уровня профессиональной компетентности молодых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удовлетворения информационных учебно- методических, творческих потребностей молодых педагогов, в непрерывном профессиональном образовании, предполагающую рефлексивный самоанализ деятельности, освоение способов самообразования исамо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методической помощи в организаци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ыявления, изучения и диссеминации инновационного педагог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истемы оценки результативности методического сопров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рофессионального сообщества молодыхпедагог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autoSpaceDE w:val="false"/>
        <w:ind w:left="-282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Нормативные основы наставнич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 Нормативные правовые акты международного уровня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Конвенция о правах 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ребенка</w:t>
        </w:r>
      </w:hyperlink>
      <w:r>
        <w:rPr>
          <w:rFonts w:cs="Times New Roman" w:ascii="Times New Roman" w:hAnsi="Times New Roman"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одобренная Генеральной Ассамблеей ООН 20 ноября 1989 г., ратифицированной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остановлением ВС СССР от 13 июня 1990 г. N 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1559-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общая Декларация добровольчества, принятая на XVI Всемирной конференции Международной ассоциации добровольческих усилий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(IAVE, </w:t>
      </w:r>
      <w:r>
        <w:rPr>
          <w:rFonts w:cs="Times New Roman" w:ascii="Times New Roman" w:hAnsi="Times New Roman"/>
          <w:sz w:val="20"/>
          <w:szCs w:val="20"/>
        </w:rPr>
        <w:t>Амстердам, январь, 2001 год)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олюция Европейского парламента 2011/2088(INI) от 1 декабря 2011 г. "О предотвращении преждевременного оставленияшкол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2 Нормативные правовые акты Российской Федерации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 РоссийскойФедераци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Федеральный закон от 29 декабря 2012 г. N 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 xml:space="preserve">273-ФЗ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"Об образовании в Российской</w:t>
        </w:r>
      </w:hyperlink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ции"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ратегия развития волонтерского движения в России, утвержденная на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заседании </w:t>
      </w:r>
      <w:r>
        <w:rPr>
          <w:rFonts w:cs="Times New Roman" w:ascii="Times New Roman" w:hAnsi="Times New Roman"/>
          <w:sz w:val="20"/>
          <w:szCs w:val="20"/>
        </w:rPr>
        <w:t>Комитета Государственной Думы Российской Федерации по делам молодежи (протокол N 45 от 14 мая 2010г.)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сновы государственной молодежной политики Российской Федерации на период до</w:t>
        </w:r>
      </w:hyperlink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2025 г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твержденные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споряжением Правительства Российской Федерации от 29</w:t>
        </w:r>
      </w:hyperlink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оября 2014 г. N2403-р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атегия  развития  воспитания  в  Российской  Федерации  до  2025  г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(утвержденная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споряжением Правительства Российской Федерации от 29 мая 2015 г.</w:t>
        </w:r>
      </w:hyperlink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N996-р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жданский кодекс Российской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Федерации</w:t>
        </w:r>
      </w:hyperlink>
      <w:r>
        <w:rPr>
          <w:rFonts w:cs="Times New Roman" w:ascii="Times New Roman" w:hAnsi="Times New Roman"/>
          <w:spacing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удовой кодекс Российской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Федерации</w:t>
        </w:r>
      </w:hyperlink>
      <w:r>
        <w:rPr>
          <w:rFonts w:cs="Times New Roman" w:ascii="Times New Roman" w:hAnsi="Times New Roman"/>
          <w:spacing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Федеральный закон от 11 августа 1995 г. N 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 xml:space="preserve">135-ФЗ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"О благотворительной деятельности</w:t>
        </w:r>
      </w:hyperlink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и благотворительныхорганизациях"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Федеральный закон от 19 мая 1995 г. N 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 xml:space="preserve">82-ФЗ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"Об общественныхобъединениях"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Федеральный закон от 12 января 1996 г. N 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 xml:space="preserve">7-ФЗ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"Онекоммерческих организациях"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ряжение министерства образования Российской Федерации № Р-145 от 25 декабря 2019 г.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«Об </w:t>
      </w:r>
      <w:r>
        <w:rPr>
          <w:rFonts w:cs="Times New Roman" w:ascii="Times New Roman" w:hAnsi="Times New Roman"/>
          <w:sz w:val="20"/>
          <w:szCs w:val="20"/>
        </w:rPr>
        <w:t>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обучающимис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3 Нормативные правовые акт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бюджетного общеобразовательного учреждения О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азвития О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о результатах самообследования деятельности муниципального бюджетного общеобразовательного учреждения ОУ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педагогическомсове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методическомсовете</w:t>
      </w:r>
    </w:p>
    <w:p>
      <w:pPr>
        <w:pStyle w:val="Normal"/>
        <w:tabs>
          <w:tab w:val="clear" w:pos="708"/>
          <w:tab w:val="left" w:pos="827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4 </w:t>
      </w:r>
      <w:r>
        <w:rPr>
          <w:rFonts w:cs="Times New Roman" w:ascii="Times New Roman" w:hAnsi="Times New Roman"/>
          <w:b/>
          <w:bCs/>
          <w:sz w:val="20"/>
          <w:szCs w:val="20"/>
        </w:rPr>
        <w:t>Ожидаемые результаты внедрения наставничеств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2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мое улучшение показателей, обучающихся в образовательной, культурной, спортивной сферах и сфере дополнительногообразов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2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ипсихологическикомфортныхкоммуникацийнаосновепартнерств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2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авный «вход» молодого учителя и специалиста в целом в профессию, построение продуктивной среды в педагогическом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коллективе </w:t>
      </w:r>
      <w:r>
        <w:rPr>
          <w:rFonts w:cs="Times New Roman" w:ascii="Times New Roman" w:hAnsi="Times New Roman"/>
          <w:sz w:val="20"/>
          <w:szCs w:val="20"/>
        </w:rPr>
        <w:t>на основе взаимообогащающих отношений начинающих и опытныхспециалист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9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птация учителя в новом педагогическомколлектив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2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мое улучшение личных показателей эффективности педагогов и сотрудников школы, связанное с развитием гибких навыков иметакомпетенци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2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мотивации к учебе и саморазвитиюучащихс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2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показателей неуспеваемостиучащихс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2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2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числа обучающихся, прошедших профориентационные</w:t>
      </w:r>
      <w:r>
        <w:rPr>
          <w:rFonts w:cs="Times New Roman" w:ascii="Times New Roman" w:hAnsi="Times New Roman"/>
          <w:spacing w:val="2"/>
          <w:sz w:val="20"/>
          <w:szCs w:val="20"/>
        </w:rPr>
        <w:t>мероприят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2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ознанной позиции, необходимой для выбора образовательной траектории и будущей профессиональнойреал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2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активной гражданской позиции школьногосообществ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ост информированности о перспективах самостоятельного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выбора </w:t>
      </w:r>
      <w:r>
        <w:rPr>
          <w:rFonts w:cs="Times New Roman" w:ascii="Times New Roman" w:hAnsi="Times New Roman"/>
          <w:sz w:val="20"/>
          <w:szCs w:val="20"/>
        </w:rPr>
        <w:t>векторов творческого развития, карьерных и иныхвозможностя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5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сформированности ценностных и жизненных позиций и ориентир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90" w:leader="none"/>
          <w:tab w:val="left" w:pos="2271" w:leader="none"/>
          <w:tab w:val="left" w:pos="4189" w:leader="none"/>
          <w:tab w:val="left" w:pos="4635" w:leader="none"/>
          <w:tab w:val="left" w:pos="5898" w:leader="none"/>
          <w:tab w:val="left" w:pos="8137" w:leader="none"/>
          <w:tab w:val="left" w:pos="938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</w:t>
        <w:tab/>
        <w:t>конфликтности</w:t>
        <w:tab/>
        <w:t>и</w:t>
        <w:tab/>
        <w:t>развитые</w:t>
        <w:tab/>
      </w:r>
    </w:p>
    <w:p>
      <w:pPr>
        <w:pStyle w:val="Normal"/>
        <w:tabs>
          <w:tab w:val="clear" w:pos="708"/>
          <w:tab w:val="left" w:pos="284" w:leader="none"/>
          <w:tab w:val="left" w:pos="890" w:leader="none"/>
          <w:tab w:val="left" w:pos="2271" w:leader="none"/>
          <w:tab w:val="left" w:pos="4189" w:leader="none"/>
          <w:tab w:val="left" w:pos="4635" w:leader="none"/>
          <w:tab w:val="left" w:pos="5898" w:leader="none"/>
          <w:tab w:val="left" w:pos="8137" w:leader="none"/>
          <w:tab w:val="left" w:pos="9387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х</w:t>
        <w:tab/>
        <w:t>навыков,</w:t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sz w:val="20"/>
          <w:szCs w:val="20"/>
        </w:rPr>
        <w:t>горизонтального и вертикального социального</w:t>
      </w:r>
      <w:r>
        <w:rPr>
          <w:rFonts w:cs="Times New Roman" w:ascii="Times New Roman" w:hAnsi="Times New Roman"/>
          <w:spacing w:val="2"/>
          <w:sz w:val="20"/>
          <w:szCs w:val="20"/>
        </w:rPr>
        <w:t>движе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9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доли учащихся, участвующих в программах развития талантливых обучающихс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9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проблем адаптации в (новом) учебном коллективе: психологические, организационные исоциальны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890" w:leader="none"/>
          <w:tab w:val="left" w:pos="2296" w:leader="none"/>
          <w:tab w:val="left" w:pos="2649" w:leader="none"/>
          <w:tab w:val="left" w:pos="3711" w:leader="none"/>
          <w:tab w:val="left" w:pos="5576" w:leader="none"/>
          <w:tab w:val="left" w:pos="6967" w:leader="none"/>
          <w:tab w:val="left" w:pos="7776" w:leader="none"/>
          <w:tab w:val="left" w:pos="812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</w:t>
        <w:tab/>
        <w:t>в</w:t>
        <w:tab/>
        <w:t>систему</w:t>
        <w:tab/>
        <w:t>наставнических</w:t>
        <w:tab/>
        <w:t>отношений</w:t>
        <w:tab/>
        <w:t>детей</w:t>
        <w:tab/>
        <w:t>с</w:t>
        <w:tab/>
        <w:t>ограниченными возможностями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5 Кадровая система реализации наставничес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авничестве выделяется три главные ро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авляемый – участник программы, который через взаимодействие с наставником и при его помощи и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поддержке </w:t>
      </w:r>
      <w:r>
        <w:rPr>
          <w:rFonts w:cs="Times New Roman" w:ascii="Times New Roman" w:hAnsi="Times New Roman"/>
          <w:sz w:val="20"/>
          <w:szCs w:val="20"/>
        </w:rPr>
        <w:t>решает конкретные жизненные задачи, личные и профессиональные,приобретаетновыйопытиразвиваетновыенавыкиикомпетен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авник – участник программы, имеющий успешный опыт в достижении жизненного результата,  личностного  и  профессионального,  способный  и  готовый  поделиться этим  опытом  и  навыками,  необходимыми  для  поддержки   процессов   самореализации и самосовершенствованиянаставляем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атор – сотрудник образовательной организации, который отвечает за организацию всего цикла программынаставничеств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Формирование базы наставляемых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Style25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из числа обучающихся:</w:t>
      </w:r>
    </w:p>
    <w:p>
      <w:pPr>
        <w:pStyle w:val="Style25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роявивших выдающиеся способности;</w:t>
      </w:r>
    </w:p>
    <w:p>
      <w:pPr>
        <w:pStyle w:val="Style25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ирующий неудовлетворительные образовательные результаты;</w:t>
      </w:r>
    </w:p>
    <w:p>
      <w:pPr>
        <w:pStyle w:val="Style25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с ограниченными возможностями здоровья;</w:t>
      </w:r>
    </w:p>
    <w:p>
      <w:pPr>
        <w:pStyle w:val="Style25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опавших в трудную жизненную ситуацию;</w:t>
      </w:r>
    </w:p>
    <w:p>
      <w:pPr>
        <w:pStyle w:val="Style25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х проблемы с поведением;</w:t>
      </w:r>
    </w:p>
    <w:p>
      <w:pPr>
        <w:pStyle w:val="Style25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ющих участие в жизни школы, отстраненных от коллектива</w:t>
      </w:r>
    </w:p>
    <w:p>
      <w:pPr>
        <w:pStyle w:val="Style25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из числа педагогов:</w:t>
      </w:r>
    </w:p>
    <w:p>
      <w:pPr>
        <w:pStyle w:val="Style25"/>
        <w:widowControl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молодых специалистов;</w:t>
      </w:r>
    </w:p>
    <w:p>
      <w:pPr>
        <w:pStyle w:val="Style25"/>
        <w:widowControl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хся в состоянии эмоционального выгорания, хронической усталости;</w:t>
      </w:r>
    </w:p>
    <w:p>
      <w:pPr>
        <w:pStyle w:val="Style25"/>
        <w:widowControl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ходящихся в процессе адаптации на новом месте работы;</w:t>
      </w:r>
    </w:p>
    <w:p>
      <w:pPr>
        <w:pStyle w:val="Style25"/>
        <w:widowControl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ющими овладеть современными программами, цифровыми навыками, ИКТ компетенциями и т.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Формирование базы наставников из числ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Style25"/>
        <w:widowControl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обучающихся, мотивированных помочь сверстникам в образовательных, спортивных, творческих и адаптационных вопросах;  </w:t>
      </w:r>
    </w:p>
    <w:p>
      <w:pPr>
        <w:pStyle w:val="Style25"/>
        <w:widowControl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Style25"/>
        <w:widowControl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родителей обучающихся –  активных участников родительских или управляющих советов;</w:t>
      </w:r>
    </w:p>
    <w:p>
      <w:pPr>
        <w:pStyle w:val="Style25"/>
        <w:widowControl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выпускников, заинтересованных в поддержке своей школы;</w:t>
      </w:r>
    </w:p>
    <w:p>
      <w:pPr>
        <w:pStyle w:val="Style25"/>
        <w:widowControl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сотрудников   предприятий,  заинтересованных  в  подготовке  будущих кадров;</w:t>
      </w:r>
    </w:p>
    <w:p>
      <w:pPr>
        <w:pStyle w:val="Style25"/>
        <w:widowControl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успешных  предпринимателей  или  общественных  деятелей,  которые  чувствуют потребность передать свой опыт; </w:t>
      </w:r>
    </w:p>
    <w:p>
      <w:pPr>
        <w:pStyle w:val="Style25"/>
        <w:widowControl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ветеранов педагогического труд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70" w:leader="none"/>
        </w:tabs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3. Этапы реализации Целевой модели наставничества  ОУ</w:t>
      </w:r>
    </w:p>
    <w:p>
      <w:pPr>
        <w:pStyle w:val="Style25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097"/>
        <w:gridCol w:w="1829"/>
        <w:gridCol w:w="141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тап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готовка условий для запуска программы наставни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2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оздание  благоприятных условий  для  запуска  программы. </w:t>
            </w:r>
          </w:p>
          <w:p>
            <w:pPr>
              <w:pStyle w:val="Style25"/>
              <w:widowControl/>
              <w:numPr>
                <w:ilvl w:val="0"/>
                <w:numId w:val="42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бор предварительных запросов от потенциальных наставляемых.  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tabs>
                <w:tab w:val="clear" w:pos="708"/>
                <w:tab w:val="left" w:pos="3116" w:leader="none"/>
                <w:tab w:val="left" w:pos="4132" w:leader="none"/>
              </w:tabs>
              <w:ind w:left="0" w:hanging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бор аудитории для поиска наставников.</w:t>
            </w:r>
          </w:p>
          <w:p>
            <w:pPr>
              <w:pStyle w:val="Style25"/>
              <w:widowControl/>
              <w:numPr>
                <w:ilvl w:val="0"/>
                <w:numId w:val="42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ирование  и  выбор форм  наставничества.</w:t>
            </w:r>
          </w:p>
          <w:p>
            <w:pPr>
              <w:pStyle w:val="Style25"/>
              <w:widowControl/>
              <w:numPr>
                <w:ilvl w:val="0"/>
                <w:numId w:val="42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ивлечение внешних ресурсов к реализации  программы.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орожная  карта  реализации  наставничества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кет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нтябрь-октябрь 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базы наставляемы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38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ыявление  конкретных  проблем  обучающихся школы,  которые  можно  решить  с  помощью  наставничества.  </w:t>
            </w:r>
          </w:p>
          <w:p>
            <w:pPr>
              <w:pStyle w:val="Style25"/>
              <w:widowControl/>
              <w:numPr>
                <w:ilvl w:val="0"/>
                <w:numId w:val="38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бор и систематизация запросов от потенциальных наставляемы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ная  база наставляемых с  картой за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оябрь-декабрь 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базы наставник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. Формирование базы из числ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бучающихся,  мотивированных  помочь  сверстникам  в  образовательных,  спортивных, творческих  и  адаптационных  вопросах  (например,  участники  кружков  по  интересам, театральных или музыкальных групп, проектных классов, спортивных секций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едагогов, заинтересованных в тиражировании личного педагогического опыта и соз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дуктивной педагогической атмосфе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одителей обучающихся –  активных участников родительских или управляющих совет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рганизаторов  досуговой  деятельности  в  образовательной  организации  и  други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ставителей родительского сообщества с выраженной гражданской позици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. Формирование  базы наставников из числ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ыпускников, заинтересованных в поддержке своей школы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отрудников  региональных  предприятий,  заинтересованных  в  подготовке  будущи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дров (возможно пересечение с выпускниками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пешных  предпринимателей  или  общественных  деятелей,  которые  чувствуют потребность передать свой опыт; представители других организаций, с которыми есть партнерские связ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Формирование  базы  наставников,  которые  потенциальн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могут участвовать как в текущей программе наставничества, так и в будуще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оябрь-декабрь 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бор и обучение наставник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37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явление  наставников,  входящих  в  базу потенциальных  наставников,  подходящих  для  конкретной  программы.</w:t>
            </w:r>
          </w:p>
          <w:p>
            <w:pPr>
              <w:pStyle w:val="Style25"/>
              <w:widowControl/>
              <w:numPr>
                <w:ilvl w:val="0"/>
                <w:numId w:val="37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бучение наставников  для работы с наставляемыми.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1.Заполненные анкеты в письменной свобод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е всеми потенциальными наставник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.Собеседование с наставник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.Программа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наставнических пар/груп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0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фиксировать сложившиеся пары в специальной базе курато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формированные наставнические пары / группы, готовы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должить работу в рамках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ганизация хода наставнической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акрепление гармоничных и продуктивных отнош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 наставнической паре/группе так, чтобы они были максимально комфортными, стабильны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и результативными для обеих сторон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абота в каждой паре/группе включает: </w:t>
            </w:r>
          </w:p>
          <w:p>
            <w:pPr>
              <w:pStyle w:val="Style25"/>
              <w:widowControl/>
              <w:numPr>
                <w:ilvl w:val="0"/>
                <w:numId w:val="32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стречу-знакомство, </w:t>
            </w:r>
          </w:p>
          <w:p>
            <w:pPr>
              <w:pStyle w:val="Style25"/>
              <w:widowControl/>
              <w:numPr>
                <w:ilvl w:val="0"/>
                <w:numId w:val="32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обную рабочую встречу, </w:t>
            </w:r>
          </w:p>
          <w:p>
            <w:pPr>
              <w:pStyle w:val="Style25"/>
              <w:widowControl/>
              <w:numPr>
                <w:ilvl w:val="0"/>
                <w:numId w:val="32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стречу-планирование, </w:t>
            </w:r>
          </w:p>
          <w:p>
            <w:pPr>
              <w:pStyle w:val="Style25"/>
              <w:widowControl/>
              <w:numPr>
                <w:ilvl w:val="0"/>
                <w:numId w:val="32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мплекс последовательных встреч, </w:t>
            </w:r>
          </w:p>
          <w:p>
            <w:pPr>
              <w:pStyle w:val="Style25"/>
              <w:widowControl/>
              <w:numPr>
                <w:ilvl w:val="0"/>
                <w:numId w:val="32"/>
              </w:numPr>
              <w:ind w:left="0" w:hanging="36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тоговую встреч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ниторин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бор  обратной  связи  от  наставляемых  –  для  мониторинга  динамики  влия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граммы на наставляемы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бор  обратной  связи  от  наставников,  наставляемых  и  кураторов  –  д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ниторинга эффективности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нварь-июн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вершение программы наставничеств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.Подведение  итогов  работы  каждой  пары/групп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дведение  итогов  программы шко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3. Публичное  подведение  итогов  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пуляризация практик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браны  лучш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ставнические  прак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ощрение настав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юнь 202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70" w:leader="none"/>
        </w:tabs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Style25"/>
        <w:widowControl/>
        <w:shd w:fill="FFFFFF" w:val="clear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4. Формы наставничестваОУ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Для успешной реализации целевой модели наставничества предусматривается выделение 5 возможных форм наставничества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ab/>
        <w:t>Исходя из образовательных потребностей ОУ в данной Целевой модели наставничества рассматриваются три формы наставничества: «Ученик – ученик», «Учитель – учитель», «Работодатель– ученик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Style25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наставничества «Ученик – ученик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-</w:t>
      </w:r>
      <w:r>
        <w:rPr>
          <w:rFonts w:cs="Times New Roman" w:ascii="Times New Roman" w:hAnsi="Times New Roman"/>
          <w:sz w:val="20"/>
          <w:szCs w:val="20"/>
        </w:rPr>
        <w:t xml:space="preserve"> 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Style25"/>
        <w:widowControl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ь в реализации лидерского потенциала.</w:t>
      </w:r>
    </w:p>
    <w:p>
      <w:pPr>
        <w:pStyle w:val="Style25"/>
        <w:widowControl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образовательных, творческих или спортивных результатов.</w:t>
      </w:r>
    </w:p>
    <w:p>
      <w:pPr>
        <w:pStyle w:val="Style25"/>
        <w:widowControl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гибких навыков и метакомпетенций.</w:t>
      </w:r>
    </w:p>
    <w:p>
      <w:pPr>
        <w:pStyle w:val="Style25"/>
        <w:widowControl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помощи  в адаптации к новым условиям среды.</w:t>
      </w:r>
    </w:p>
    <w:p>
      <w:pPr>
        <w:pStyle w:val="Style25"/>
        <w:widowControl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комфортных условий и коммуникаций внутри образовательной организации.</w:t>
      </w:r>
    </w:p>
    <w:p>
      <w:pPr>
        <w:pStyle w:val="Style25"/>
        <w:widowControl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стойчивого сообщества обучающихся и сообщества благодарных выпускников.</w:t>
      </w:r>
    </w:p>
    <w:p>
      <w:pPr>
        <w:pStyle w:val="Style25"/>
        <w:widowControl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: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уровень включения наставляемых во все социальные, культурные и образовательные процессы.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спеваемости в школе.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психоэмоционального фона внутри группы, класса, школы в целом.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ый рост посещаемости творческих кружков, объединений, спортивных секций.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и качественный рост успешно реализованных творческих и образовательных проектов.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числа обучающихся состоящих на ВШ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участников формы наставничества «Ученик – уче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960"/>
        <w:gridCol w:w="310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к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ляемы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может быт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сивны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ый</w:t>
            </w:r>
          </w:p>
        </w:tc>
      </w:tr>
      <w:tr>
        <w:trPr>
          <w:trHeight w:val="69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ученик, обладающий лидерским и организаторскими качествами, нетривиальностью мышления.</w:t>
            </w:r>
          </w:p>
          <w:p>
            <w:pPr>
              <w:pStyle w:val="Style25"/>
              <w:widowControl/>
              <w:numPr>
                <w:ilvl w:val="0"/>
                <w:numId w:val="1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, демонстрирующий высокие образовательные результаты.</w:t>
            </w:r>
          </w:p>
          <w:p>
            <w:pPr>
              <w:pStyle w:val="Style25"/>
              <w:widowControl/>
              <w:numPr>
                <w:ilvl w:val="0"/>
                <w:numId w:val="1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школьных и региональных олимпиад и соревнований.</w:t>
            </w:r>
          </w:p>
          <w:p>
            <w:pPr>
              <w:pStyle w:val="Style25"/>
              <w:widowControl/>
              <w:numPr>
                <w:ilvl w:val="0"/>
                <w:numId w:val="1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 класса или параллели, принимающий активное участие в жизни школы.</w:t>
            </w:r>
          </w:p>
          <w:p>
            <w:pPr>
              <w:pStyle w:val="Style25"/>
              <w:widowControl/>
              <w:numPr>
                <w:ilvl w:val="0"/>
                <w:numId w:val="1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й участник всероссийских детско – юношеских организаций и объединений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или ценностно -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м участие в жизни школы, отстраненный от коллектив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 особыми образовательными потребностями, нуждающийся в профессиональной поддержке или ресурсах для обмена мнениями и реализации собственных проек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/>
      </w:pPr>
      <w:r>
        <w:rPr/>
        <w:t xml:space="preserve">Возможные варианты программы наставничества «Ученик – ученик»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заимо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певающий – неуспевающ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лучших образовательных результа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 – пассив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эмоциональная поддержка с адаптацией в коллективе или с развитием коммуникационных, творческих, лидерских навыков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вный – равном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навыками для достижения це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аптированный – неадаптирован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к новым условиям обуч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реализации формы наставничества «Ученик – уче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86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редставление программ наставничества в форме «Ученик – уче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ая конференция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роводится отбор наставник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из числа активных учащихся школьного сооб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. Собеседование. Использование базы наставников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оводится куратором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 и желающих добровольно принять участие в 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сле личных встреч, обсуждения вопросов. Назначения куратором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ляемый улучшает свои образовательные результаты, он интегрирован в школьное сообщество, повышена мотивация и осозна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нкретных результатов взаимодействия (проект, улучшение 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реализации формы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получает уважаемый и заслуженный статус. Чувствует свою причастность школьному сообщест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на ученической конферен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numPr>
          <w:ilvl w:val="1"/>
          <w:numId w:val="17"/>
        </w:numPr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наставничества «Учитель – учител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-</w:t>
      </w:r>
      <w:r>
        <w:rPr>
          <w:rFonts w:cs="Times New Roman" w:ascii="Times New Roman" w:hAnsi="Times New Roman"/>
          <w:sz w:val="20"/>
          <w:szCs w:val="20"/>
        </w:rPr>
        <w:t xml:space="preserve"> разносторонняя поддержка для успешного закрепления на месте работы  молодого специалиста, повышение его профессионального потенциала и уровня 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Style25"/>
        <w:widowControl/>
        <w:numPr>
          <w:ilvl w:val="0"/>
          <w:numId w:val="4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Style25"/>
        <w:widowControl/>
        <w:numPr>
          <w:ilvl w:val="0"/>
          <w:numId w:val="4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25"/>
        <w:widowControl/>
        <w:numPr>
          <w:ilvl w:val="0"/>
          <w:numId w:val="4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Style25"/>
        <w:widowControl/>
        <w:numPr>
          <w:ilvl w:val="0"/>
          <w:numId w:val="4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Style25"/>
        <w:widowControl/>
        <w:numPr>
          <w:ilvl w:val="0"/>
          <w:numId w:val="4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корить процесс профессионального становления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:</w:t>
      </w:r>
    </w:p>
    <w:p>
      <w:pPr>
        <w:pStyle w:val="Style25"/>
        <w:widowControl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уровень включенности молодых специалистов и новых педагогов в педагогическую работу и культурную жизнь образовательной организации.</w:t>
      </w:r>
    </w:p>
    <w:p>
      <w:pPr>
        <w:pStyle w:val="Style25"/>
        <w:widowControl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иление уверенности в собственных силах и развитие личного творческого и педагогического потенциала.</w:t>
      </w:r>
    </w:p>
    <w:p>
      <w:pPr>
        <w:pStyle w:val="Style25"/>
        <w:widowControl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психологического климата в образовательной организации.</w:t>
      </w:r>
    </w:p>
    <w:p>
      <w:pPr>
        <w:pStyle w:val="Style25"/>
        <w:widowControl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удовлетворенности в собственной работой и улучшение психоэмоционального  состояния специалистов.</w:t>
      </w:r>
    </w:p>
    <w:p>
      <w:pPr>
        <w:pStyle w:val="Style25"/>
        <w:widowControl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числа специалистов, желающих продолжить свою работу в данном коллективе образовательного учреждения.</w:t>
      </w:r>
    </w:p>
    <w:p>
      <w:pPr>
        <w:pStyle w:val="Style25"/>
        <w:widowControl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енный рост успеваемости и улучшение поведения в подшефных наставляемых классах и группах. </w:t>
      </w:r>
    </w:p>
    <w:p>
      <w:pPr>
        <w:pStyle w:val="Style25"/>
        <w:widowControl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е числа конфликтов с педагогическим и родительским сообществами.</w:t>
      </w:r>
    </w:p>
    <w:p>
      <w:pPr>
        <w:pStyle w:val="Style25"/>
        <w:widowControl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т числа собственных профессиональных работ (статей, исследований, методических практик молодого специалиста и т. д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участников формы наставничества «Учитель – учител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02"/>
        <w:gridCol w:w="2279"/>
        <w:gridCol w:w="2568"/>
      </w:tblGrid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к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ляемый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может быт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ой специалист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</w:t>
            </w:r>
          </w:p>
        </w:tc>
      </w:tr>
      <w:tr>
        <w:trPr>
          <w:trHeight w:val="46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</w:t>
            </w:r>
          </w:p>
          <w:p>
            <w:pPr>
              <w:pStyle w:val="Style25"/>
              <w:widowControl/>
              <w:numPr>
                <w:ilvl w:val="0"/>
                <w:numId w:val="1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, склонный к активной общественной работе, лояльный участник педагогического и  школьного сообществ.</w:t>
            </w:r>
          </w:p>
          <w:p>
            <w:pPr>
              <w:pStyle w:val="Style25"/>
              <w:widowControl/>
              <w:numPr>
                <w:ilvl w:val="0"/>
                <w:numId w:val="1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, обладающий лидерскими, организационными и коммуникативными навыками, хорошо развитой эмпатией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малый опыт работы (от 0 до 3 лет), испытывающий трудности с организацией учебного процесса, с взаимодействием с обучающимися, другими педагогами, родителя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находящийся в процессе адаптации на новом месте работы, которому необходимо получать представление о традициях, особенностях, регламенте и принципах образовательной организации.</w:t>
            </w:r>
          </w:p>
        </w:tc>
      </w:tr>
      <w:tr>
        <w:trPr>
          <w:trHeight w:val="2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наставнико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, находящийся в состоянии эмоционального выгорания, хронической усталости.</w:t>
            </w:r>
          </w:p>
        </w:tc>
      </w:tr>
      <w:tr>
        <w:trPr>
          <w:trHeight w:val="2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к - консульта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к - предметник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ет комфортные условия для реализации профессиональных качеств, помогает с организацией образовательного процесса и с решение конкретных психолого – педагогичексих и коммуникативных проблем, контролирует самостоятельную работу молодого специалиста или педагога.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ind w:left="0" w:hanging="0"/>
        <w:jc w:val="both"/>
        <w:rPr/>
      </w:pPr>
      <w:r>
        <w:rPr/>
        <w:t xml:space="preserve">Возможные варианты программы наставничества «Учитель – учитель»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заимодей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ытный педагог  – молодой специалис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ля приобретения необходимых профессиональных навыков и  закрепления на месте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ытный классный руководитель  – молодой специалис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ля приобретения необходимых профессиональных навыков в работе с классным коллективом и  закрепления на месте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 педагогического сообщества – педагог, испытывающий проблем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 новатор – консервативный педагог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ытный предметник – неопытный предметн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поддержка по конкретному предмет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реализации формы наставничества «Учитель – учител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редставление программ наставничества в форме «Учитель – учите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. Методический сове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оводится отбор наставнико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из числа активных и опытных педагогов и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едагогов,  самостоятельно выражающих желание помочь педаго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базы наставник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при необходимост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роводится отбор педагогов, испытывающий профессиональные проблемы, проблемы адаптации и желающих добровольно принять участие в 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ы опроса.Использование базы наставляемых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сле встреч, обсуждения вопрос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наставляемого, закрепление в профессии. Творческая деятельность. Успешная адап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 Проведение мастер – классов, открытых урок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реализации формы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получает уважаемый и 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на педагогическом совете или методический совете школ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Style25"/>
        <w:widowControl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Форма наставничества «Работодатель – учени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Цел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-  успешное формирование у учеников  средней  и  старшей  школы  осознанного  подхода  к  реализации  личностного потенциала,  рост  числа  заинтересованной  в  развитии  собственных  талантов  и  навыков молодежи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Задач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:  </w:t>
      </w:r>
    </w:p>
    <w:p>
      <w:pPr>
        <w:pStyle w:val="Style25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омощь учащимся в  раскрытии  и  оценке  своего  личного  и  профессионального  потенциала. </w:t>
      </w:r>
    </w:p>
    <w:p>
      <w:pPr>
        <w:pStyle w:val="Style25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овышение  осознанности  в  вопросах  выбора  профессии,  самоопределения,  личностного развития,  формирования  ценностных  и  жизненных  ориентиров.</w:t>
      </w:r>
    </w:p>
    <w:p>
      <w:pPr>
        <w:pStyle w:val="Style25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Развитие  лидерских, организационных,  коммуникативных  навыков  и  метакомпетенций.  </w:t>
      </w:r>
    </w:p>
    <w:p>
      <w:pPr>
        <w:pStyle w:val="Style25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омощь  в  приобретении опыта и знакомство с повседневными задачами внутри профе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Результат:</w:t>
      </w:r>
    </w:p>
    <w:p>
      <w:pPr>
        <w:pStyle w:val="Style25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овышение  успеваемости  и  улучшение  психоэмоционального  фона  в  средней  и старшей школе.</w:t>
      </w:r>
    </w:p>
    <w:p>
      <w:pPr>
        <w:pStyle w:val="Style25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Численный  рост  кружков  по  интересам,  а  также  внеурочных  мероприятий  по профессиональной подготовке.</w:t>
      </w:r>
    </w:p>
    <w:p>
      <w:pPr>
        <w:pStyle w:val="Style25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Увеличение  процента  учеников,  успешно  прошедших  предпрофориентационную программу.</w:t>
      </w:r>
    </w:p>
    <w:p>
      <w:pPr>
        <w:pStyle w:val="Style25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Численный  рост  успешно  реализованных  и  представленных  результатов  проектной деятельности в старших классах (совместно с представителем предприятия).</w:t>
      </w:r>
    </w:p>
    <w:p>
      <w:pPr>
        <w:pStyle w:val="Style25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Увеличение  числа  учеников,  планирующих  стать  наставниками  в  будущем  и присоединиться к сообществу благодарных выпуск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участников формы наставничества «Работодатель – ученик».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410"/>
        <w:gridCol w:w="280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ляемый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может бы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сивный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нодушный  профессионал  с  большим  (от  5  лет)  опытом  работы с  высокой квалификацией. </w:t>
            </w:r>
          </w:p>
          <w:p>
            <w:pPr>
              <w:pStyle w:val="Style25"/>
              <w:widowControl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ая  жизненная  позиция. </w:t>
            </w:r>
          </w:p>
          <w:p>
            <w:pPr>
              <w:pStyle w:val="Style25"/>
              <w:widowControl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дает развитыми коммуникативными навыками, гибкостью в общении, умением отнестись к ученику как к равному в диалоге и потенциально будуще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ге.  </w:t>
            </w:r>
          </w:p>
          <w:p>
            <w:pPr>
              <w:pStyle w:val="Style25"/>
              <w:widowControl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,  выпускник  того  же  образовательного  учреждения,  член  сообщества благодарных выпускников.</w:t>
            </w:r>
          </w:p>
          <w:p>
            <w:pPr>
              <w:pStyle w:val="Style25"/>
              <w:widowControl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, родитель образовательного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  активный  школьник  с  особыми  образовательны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ями,  мотивированный  к  расширению  круга  общения,  самосовершенствованию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ю новых навы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хо  мотивированный,  дезориентированный  школьник  старш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ов, не имеющий желания самостоятельно выбирать образовательную траекторию, мал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ный о карьерных и образовательных  перспективах, равнодушный к процес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 школы и ее сообщест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Style25"/>
        <w:ind w:left="0" w:hanging="0"/>
        <w:jc w:val="both"/>
        <w:rPr/>
      </w:pPr>
      <w:r>
        <w:rPr/>
        <w:t xml:space="preserve">Возможные варианты программы наставничества «Работодатель – ученик».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22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заимодейств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ивный  профессионал  –  равнодушный  потребитель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онная  и  ценностная  поддержка  с  развитием  коммуникативных, творческих, лидерских  навыков,  стимулирование  идей  саморазвития,  осознанного  выб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и карьерной траектори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лега  –  молодой  коллег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работа  по  развит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го, предпринимательского  или  социального  проекта,  в  процессе  которой наставляемый делится свежим видением и креативными идеями, которые могут оказ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енную поддержку наставнику, а сам наставник выполняет роль организатор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а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одатель  –  будущий  сотрудник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,  направленная  на  развитие  определенных  навыков  и  компетенций, осознанного  выбора образовательной и карьерной траектории необходимых для будущего трудоустройст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реализации формы наставничества «Работодатель – уче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3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реализаци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редставление программ наставничества в форме «Работодатель – ученик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ая конференция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оводится отбор наставнико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з числа активных и опытных профессионалов, представителей благодарных выпускников, представителей родительского сообществ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базы наставников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бучение наставнико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оводится куратором программы наставничества при необходимости. 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 рамках школьной программ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ы опроса.Использование базы наставляемых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пар, групп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чные встречи или групповая работа в формате «быстрых встреч»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разовательных результатов у наставляемых. Мотивированны, интегрированы в сообщество. Осознано подходят к выбору професси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. Анализ успеваемости. Представление бизнес – плана. Определение образовательной траектории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реализации формы наставничеств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получает уважаемый и заслуженный статус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наставляемого на ученической конференции. Благодарственное письмо на предприятие или организацию наставник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Style25"/>
        <w:widowControl/>
        <w:numPr>
          <w:ilvl w:val="0"/>
          <w:numId w:val="0"/>
        </w:numPr>
        <w:shd w:fill="FFFFFF" w:val="clear"/>
        <w:ind w:left="-36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5. Мониторинг и оценка результатов реализации программы наставничества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Мониторинг программы наставничества состоит из двух основных этапов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1) оценка качества процесса реализации программы наставничеств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2) 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2D2D2D"/>
          <w:spacing w:val="2"/>
          <w:sz w:val="20"/>
          <w:szCs w:val="20"/>
        </w:rPr>
        <w:t>5.1. Мониторинг и оценка качества процесса реализации программы наставниче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2D2D2D"/>
          <w:spacing w:val="2"/>
          <w:sz w:val="20"/>
          <w:szCs w:val="20"/>
        </w:rPr>
        <w:t xml:space="preserve">Этап 1.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0"/>
          <w:szCs w:val="20"/>
        </w:rPr>
        <w:t>Цели мониторинга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1) оценка качества реализуемой программы наставничеств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2) 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2D2D2D"/>
          <w:spacing w:val="2"/>
          <w:sz w:val="20"/>
          <w:szCs w:val="20"/>
        </w:rPr>
        <w:t xml:space="preserve">Задачи мониторинга: </w:t>
      </w:r>
    </w:p>
    <w:p>
      <w:pPr>
        <w:pStyle w:val="Style25"/>
        <w:widowControl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сбор и анализ обратной связи от участников (метод анкетирования);</w:t>
      </w:r>
    </w:p>
    <w:p>
      <w:pPr>
        <w:pStyle w:val="Style25"/>
        <w:widowControl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обоснование требований к процессу реализации программы наставничества, к личности наставника; </w:t>
      </w:r>
    </w:p>
    <w:p>
      <w:pPr>
        <w:pStyle w:val="Style25"/>
        <w:widowControl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контроль хода программы наставничества; </w:t>
      </w:r>
    </w:p>
    <w:p>
      <w:pPr>
        <w:pStyle w:val="Style25"/>
        <w:widowControl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описание особенностей взаимодействия наставника и наставляемого (группы наставляемых); </w:t>
      </w:r>
    </w:p>
    <w:p>
      <w:pPr>
        <w:pStyle w:val="Style25"/>
        <w:widowControl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определение условий эффективной программы наставничества;</w:t>
      </w:r>
    </w:p>
    <w:p>
      <w:pPr>
        <w:pStyle w:val="Style25"/>
        <w:widowControl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контроль показателей социального и профессионального благополучия.</w:t>
      </w:r>
    </w:p>
    <w:p>
      <w:pPr>
        <w:pStyle w:val="Style25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Оформление результатов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 результатам опроса в рамках первого этапа мониторинга будет предоставлен SWOT-анализ реализуемой программы наставничества.</w:t>
        <w:br/>
        <w:t xml:space="preserve">           Сбор данных для построения SWOT-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 к трем формам наставниче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WOT-анализ проводит куратор програ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</w:t>
        <w:tab/>
        <w:t>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Style25"/>
        <w:widowControl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5.2. Мониторинг и оценка влияния программ на всех участников.</w:t>
        <w:br/>
        <w:t xml:space="preserve">Этап 2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торой этап мониторинга позволяет оценить:</w:t>
        <w:br/>
        <w:t>мотивационно-личностный и профессиональный рост участников программы наставничества; 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 динамику 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"наставник-наставляемый"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оответственно, все зависимые от воздействия программы наставничества параметры фиксируются дважды (таблица 2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Цели мониторинг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влияния программ наставничества на всех участников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. Глубокая оценка изучаемых личностных характеристик участников программ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. Оценка динамики характеристик образовательного процесса (оценка качества изменений в освоении обучающимися образовательных программ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. Анализ и необходимая корректировка сформированных стратегий образования пар "наставник-наставляемый"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Задачи мониторинга:</w:t>
      </w:r>
    </w:p>
    <w:p>
      <w:pPr>
        <w:pStyle w:val="Style25"/>
        <w:widowControl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аучное и практическое обоснование требований к процессу организации программы наставничества, к личности наставника;</w:t>
      </w:r>
    </w:p>
    <w:p>
      <w:pPr>
        <w:pStyle w:val="Style25"/>
        <w:widowControl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экспериментальное подтверждение необходимости выдвижения описанных в целевой модели требований к личности наставника;</w:t>
      </w:r>
    </w:p>
    <w:p>
      <w:pPr>
        <w:pStyle w:val="Style25"/>
        <w:widowControl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пределение условий эффективной программы наставничества;</w:t>
      </w:r>
    </w:p>
    <w:p>
      <w:pPr>
        <w:pStyle w:val="Style25"/>
        <w:widowControl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</w:t>
      </w:r>
    </w:p>
    <w:p>
      <w:pPr>
        <w:pStyle w:val="Style25"/>
        <w:widowControl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равнение характеристик образовательного процесса на "входе" и "выходе" реализуемой программы;</w:t>
      </w:r>
    </w:p>
    <w:p>
      <w:pPr>
        <w:pStyle w:val="Normal"/>
        <w:tabs>
          <w:tab w:val="clear" w:pos="708"/>
          <w:tab w:val="left" w:pos="284" w:leader="none"/>
          <w:tab w:val="left" w:pos="163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"входе" и "выходе" реализуемой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1" w:name="_GoBack"/>
      <w:bookmarkStart w:id="12" w:name="_GoBack"/>
      <w:bookmarkEnd w:id="12"/>
    </w:p>
    <w:p>
      <w:pPr>
        <w:pStyle w:val="Normal"/>
        <w:widowControl/>
        <w:shd w:fill="FFFFFF" w:val="clea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Программы Целевой модели наставничества ОУ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276" w:right="70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6"/>
        <w:gridCol w:w="1418"/>
        <w:gridCol w:w="1984"/>
        <w:gridCol w:w="5386"/>
        <w:gridCol w:w="2268"/>
        <w:gridCol w:w="22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Форма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аз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Целевая ауд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дач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настав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наставляемого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Ученик -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на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2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лучших образовательных результатов учеником (учащимис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самоорганизации (помощь в составлении режима дня, совместное составление программы саморазвития, помощь в выборе целей и их достижении).</w:t>
            </w:r>
          </w:p>
          <w:p>
            <w:pPr>
              <w:pStyle w:val="Style25"/>
              <w:widowControl/>
              <w:numPr>
                <w:ilvl w:val="0"/>
                <w:numId w:val="5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мочь сформировать интеллектуальные умения в виде тренировки ряда мыслительных операций по западающим темам</w:t>
            </w:r>
          </w:p>
          <w:p>
            <w:pPr>
              <w:pStyle w:val="Style25"/>
              <w:widowControl/>
              <w:numPr>
                <w:ilvl w:val="0"/>
                <w:numId w:val="5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омощь в выполнении домашни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, демонстрирующий высокие образовательные результаты.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, пассивный, демонстрирующий неудовлетворительные образовательные результаты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ись опы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8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навыками для достижения це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39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взаимной  помощи в учебно-исследовательской, проектной и  творческой работе.</w:t>
            </w:r>
          </w:p>
          <w:p>
            <w:pPr>
              <w:pStyle w:val="Style25"/>
              <w:widowControl/>
              <w:numPr>
                <w:ilvl w:val="0"/>
                <w:numId w:val="39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 над общими проектами, исследо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, демонстрирующий высокие образовательные результаты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школьных и региональных олимпиад. Творческий и одаренны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, с особыми образовательными потребностями, нуждающийся в  поддержке или ресурсах для обмена мнениями и реализации собственных проектов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овлечение в акти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 – 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эмоциональная поддержка с адаптацией в коллектив, развитием коммуникационных, творческих, лидерских навы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тановления индивидуальности подростка (оказание помощи в выборе кружков и секций, приглашение на занятия, оказание индивидуальной помощи в развитии творческих способностей и т.д.).</w:t>
            </w:r>
          </w:p>
          <w:p>
            <w:pPr>
              <w:pStyle w:val="Style25"/>
              <w:widowControl/>
              <w:numPr>
                <w:ilvl w:val="0"/>
                <w:numId w:val="4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явлении индивидуальности (обсуждение того, что подросток делает хорошо, организация персональной выставки или концерта подростка, помощь в подготовке подростка для участия в конкурсе или мероприятии и т.д.).</w:t>
            </w:r>
          </w:p>
          <w:p>
            <w:pPr>
              <w:pStyle w:val="Style25"/>
              <w:widowControl/>
              <w:numPr>
                <w:ilvl w:val="0"/>
                <w:numId w:val="4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самоорганизации (помощь в составлении режима дня, совместное составление программы саморазвития, помощь в выборе целей и их достиже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мероприятия школьного со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ученик, обладающий лидерским и организаторскими качествами, нетривиальностью мышления. Лидер класса или параллели, школы, принимающий активное участие в жизни школы. Волонтеры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сивный ученик, социально или ценностно –дезориентированный, не принимающим участие в жизни школы, отстраненный от коллекти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В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находящиеся на индивидуальном обучени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в условиях адап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бывшие  в школу учащие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ключение ученика в систему взаимоотношений коллектива школы и класса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эмоциональная поддержка для адаптации в новом коллектив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5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радициями, особенностями школы и класса.</w:t>
            </w:r>
          </w:p>
          <w:p>
            <w:pPr>
              <w:pStyle w:val="Style25"/>
              <w:widowControl/>
              <w:numPr>
                <w:ilvl w:val="0"/>
                <w:numId w:val="45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с организацией образовательного процесса.</w:t>
            </w:r>
          </w:p>
          <w:p>
            <w:pPr>
              <w:pStyle w:val="Style25"/>
              <w:widowControl/>
              <w:numPr>
                <w:ilvl w:val="0"/>
                <w:numId w:val="45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ретных психологических и коммуникатив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ученик, обладающий лидерским и организаторскими качествам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, обладающий лидерскими качествами или ученик, пассивный,  отстраненный от коллектива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улл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-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илактика всех форм насилия над учащимися в образовательной организации, в общественных мест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Психоэмоциональная поддержка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Вовлечение учащихся в совместную творческую, образователь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Обучение навыкам мирного разрешения конфли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ученик, обладающий лидерским и организаторским, коммуникативными навыками, хорошо развитой эмпати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ый ученик, отстраненный от коллектива. Новый ученик в классе. Ученик, с особыми образовательными потребностями.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Учитель -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педагог - предмет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специалисты – предметники  (стаж до 3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поддержка по конкретному предмету для приобретения необходимых профессиональных навыков и  закрепления на месте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ировать и воспитывать у молодых специалистов потребность в непрерывном самообразовании.</w:t>
            </w:r>
          </w:p>
          <w:p>
            <w:pPr>
              <w:pStyle w:val="Style26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</w:t>
            </w:r>
          </w:p>
          <w:p>
            <w:pPr>
              <w:pStyle w:val="Style26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здать условия для профессиональной адаптации молодого педагога в коллективе.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– предметник. 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. Имеет малый опыт работы (от 0 до 3 лет), испытывающий трудности с организацией учебного процесса по своему предмету, с взаимодействием с обучающимися, другими педагогами, родителями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специалисты - классные руководители (стаж до 3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ля приобретения необходимых профессиональных навыков в работе с классным коллективом и  закрепления на месте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8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о школьной документацией классного руководителя.</w:t>
            </w:r>
          </w:p>
          <w:p>
            <w:pPr>
              <w:pStyle w:val="Style25"/>
              <w:widowControl/>
              <w:numPr>
                <w:ilvl w:val="0"/>
                <w:numId w:val="48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целей работы с классным коллективом.</w:t>
            </w:r>
          </w:p>
          <w:p>
            <w:pPr>
              <w:pStyle w:val="Style25"/>
              <w:widowControl/>
              <w:numPr>
                <w:ilvl w:val="0"/>
                <w:numId w:val="48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ов сплочения классного коллектива.</w:t>
            </w:r>
          </w:p>
          <w:p>
            <w:pPr>
              <w:pStyle w:val="Style25"/>
              <w:widowControl/>
              <w:numPr>
                <w:ilvl w:val="0"/>
                <w:numId w:val="48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ектирования рабочей программы.</w:t>
            </w:r>
          </w:p>
          <w:p>
            <w:pPr>
              <w:pStyle w:val="Style25"/>
              <w:widowControl/>
              <w:numPr>
                <w:ilvl w:val="0"/>
                <w:numId w:val="48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проведению родительских собр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– консультант. Опытный педагог, имеющий профессиональные успех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. Имеет малый опыт работы (от 0 до 3 лет), испытывающий трудности с организацией воспитательной работы с классом, с взаимодействием с обучающимися, другими педагогами, родителями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в условиях 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вь принятые работники педагогического сообществ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реализации профессиональных качеств в новом коллектив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накомство с традициями, особенностями, регламенте и принципах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ь с организацией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конкретных психолого – педагогичексих и коммуникатив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ник – консультант. Педагог, склонный к активной общественной работе, имеющий опыт работы в  педагогическом сообществ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находящийся в процессе адаптации на новом месте работы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моционального вы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общ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эмоциональной устойчивости, профилактика эмоционального выгорания педагог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7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особенности синдрома эмоционального выгорания у педагогов школы.</w:t>
            </w:r>
          </w:p>
          <w:p>
            <w:pPr>
              <w:pStyle w:val="Style26"/>
              <w:numPr>
                <w:ilvl w:val="0"/>
                <w:numId w:val="47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повышению работоспособности.</w:t>
            </w:r>
          </w:p>
          <w:p>
            <w:pPr>
              <w:pStyle w:val="Style26"/>
              <w:numPr>
                <w:ilvl w:val="0"/>
                <w:numId w:val="47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ить педагогов способам выработки эмоциональной устойчивости.</w:t>
            </w:r>
          </w:p>
          <w:p>
            <w:pPr>
              <w:pStyle w:val="Style26"/>
              <w:numPr>
                <w:ilvl w:val="0"/>
                <w:numId w:val="47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ить педагогов способам саморегуляции.</w:t>
            </w:r>
          </w:p>
          <w:p>
            <w:pPr>
              <w:pStyle w:val="Style26"/>
              <w:numPr>
                <w:ilvl w:val="0"/>
                <w:numId w:val="47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ировать стремление педагогов к пониманию, осознанию и использованию внутренних ресурсов для личностного роста и сохранения собственного здоровья.</w:t>
            </w:r>
          </w:p>
          <w:p>
            <w:pPr>
              <w:pStyle w:val="Style26"/>
              <w:numPr>
                <w:ilvl w:val="0"/>
                <w:numId w:val="47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формированию корпорати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– консультант. Педагог – психолог, педагог, обладающий лидерскими, организационными и коммуникативными навыками, хорошо развитой эмпати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, находящийся в состоянии эмоционального выгорания, хронической усталости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– коммуникативные компете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общ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владении современными программами, цифровыми навыками, ИКТ компетенция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3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 в овладении ИКТ-компетентностями для планирования, реализации и оценки образовательной работы с учащимися.</w:t>
            </w:r>
          </w:p>
          <w:p>
            <w:pPr>
              <w:pStyle w:val="Style26"/>
              <w:numPr>
                <w:ilvl w:val="0"/>
                <w:numId w:val="33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современные образовательные технологии, включая информационные, а также цифровые образовательные ресурсы.</w:t>
            </w:r>
          </w:p>
          <w:p>
            <w:pPr>
              <w:pStyle w:val="Style26"/>
              <w:numPr>
                <w:ilvl w:val="0"/>
                <w:numId w:val="33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ить использовать современные способы оценивания в условиях информационно-коммуникационных технологий (ведение электронных форм документации, в том числе электронного журнала и дневников обучающихся).</w:t>
            </w:r>
          </w:p>
          <w:p>
            <w:pPr>
              <w:pStyle w:val="Style26"/>
              <w:numPr>
                <w:ilvl w:val="0"/>
                <w:numId w:val="33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еть основами работы с текстовыми редакторами, электронными таблицами, электронной почтой и браузерами, мультимедийны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– консультант, новатор.  Владеет современными программами, цифровыми навыками, ИКТ компетенциями, реализует их на практи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 педагог,  ориентированный на репродуктивное усвоение знаний, умений и навыков, приверженный стереотипам и традиционным алгоритмам деятельности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об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общ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владеть способами организации процесса обучения, основанного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ом и учащимс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5"/>
              </w:numPr>
              <w:shd w:fill="FFFFFF" w:val="clear"/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воение технологий дистанционного обучения.</w:t>
            </w:r>
          </w:p>
          <w:p>
            <w:pPr>
              <w:pStyle w:val="Style26"/>
              <w:numPr>
                <w:ilvl w:val="0"/>
                <w:numId w:val="35"/>
              </w:numPr>
              <w:shd w:fill="FFFFFF" w:val="clear"/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менение методики синхронного и асинхронного  дистанционного обучения.</w:t>
            </w:r>
          </w:p>
          <w:p>
            <w:pPr>
              <w:pStyle w:val="Style26"/>
              <w:numPr>
                <w:ilvl w:val="0"/>
                <w:numId w:val="35"/>
              </w:numPr>
              <w:shd w:fill="FFFFFF" w:val="clear"/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готовка к олимпиадам, к ЕГЭ, ГИА, используя интернет-ресур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– консультант, новатор.  Владеет современными программами дистанционного обучения, реализует их на практи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 ориентированные на освоение программ дистанционного обучения.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Работодатель -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ий професси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8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омощь учащимся, с особыми образовательными потребности, в реализации образовательных, научно – исследовательских потребностей для будущей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7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,  направленная  на  развитие  определенных  навыков  и  компетенций. </w:t>
            </w:r>
          </w:p>
          <w:p>
            <w:pPr>
              <w:pStyle w:val="Style25"/>
              <w:widowControl/>
              <w:numPr>
                <w:ilvl w:val="0"/>
                <w:numId w:val="27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го  выбора образовательной и карьерной траектории необходимых для будущего трудоустройства.</w:t>
            </w:r>
          </w:p>
          <w:p>
            <w:pPr>
              <w:pStyle w:val="Style25"/>
              <w:widowControl/>
              <w:numPr>
                <w:ilvl w:val="0"/>
                <w:numId w:val="27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 в исследов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Активны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рофессиона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дает развитыми коммуникативными навыками, гибкостью в общении, умением отнестись к ученику как к равному в диалоге и потенциально будуще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ге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  активный  школьник  с  особыми  образовательными потребностями,  мотивированный  к  расширению  круга  общения,  самосовершенствованию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ю профессиональных навыков.</w:t>
            </w:r>
          </w:p>
        </w:tc>
      </w:tr>
      <w:tr>
        <w:trPr>
          <w:trHeight w:val="41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начимый 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5 – 11 классов, стоящие на учете в ВШ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онная  и  ценностная  поддержка  с  развитием  коммуникативных, творческих, лидерских  навыков,  стимулирование  идей  саморазвития,  осознанного  выбор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и карьерной траектор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образовательных результатов у наставляемых. 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ind w:left="0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учебе, осознанного подходят к выбору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 профессиона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, из числа неравнодушных  представителей благодарных выпускников, представителей родительского сообществ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Учащихся, имеющих проблемы с учебой и поведением, не мотивированные, не умеющие строить свою образовательную и профессиональную траектори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357" w:right="357" w:gutter="0" w:header="0" w:top="84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28"/>
        <w:shd w:fill="auto" w:val="clear"/>
        <w:spacing w:lineRule="auto" w:line="240" w:before="0" w:after="0"/>
        <w:ind w:hanging="0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28"/>
        <w:shd w:fill="auto" w:val="clear"/>
        <w:tabs>
          <w:tab w:val="clear" w:pos="708"/>
          <w:tab w:val="left" w:pos="7005" w:leader="none"/>
          <w:tab w:val="right" w:pos="9781" w:leader="none"/>
        </w:tabs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к приказу от 18.12.2020 № 23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>Механизмы мотивации и поощ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по реализации программы целевой модели наставнич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>в общеобразовательных учреждениях Бугурусланского района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К числу лучших мотивирующих наставника факторов можно отнести поддержку системы наставничества на общественном и    муниципаль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В целях популяризации роли наставника можно рекомендовать следующие мер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организацию и проведение фестивалей, форумов, конференций наставников на муниципальном, региональном и федеральном уровня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проведение конкурсов профессионального мастерства "Наставник года", "Лучшая пара "Наставник+" и т.д.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поддержку системы наставничества через СМИ, создание специальной рубрики в социальных сетях или интернет-издании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участие руководителей всех уровней в программах наставнич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организацию сообществ для наставников с возможностью быстрого оповещения о новых интересных проектах, мероприятиях, разработках и т.д.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проведение фотосессий с выпуском открыток, плакатов, календарей, постеров "Наши наставники", которые распространяются среди образовательных организаций, компаний, учреждений социальной сферы и т.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Возможные нематериальные (моральные) формы поощрений наставников. Поощрение наставников по результатам участия в ежегодном конкурсе (премии) на лучшего наставника муниципалитета (региона). Кандидатуры претендентов предоставляются образовательными организациями в органы управления образованием. Порядок выбора лучшего наставника из числа представленных кандидатур утверждается приказом органа управления образованием субъекта Российской Федерации; наставник, признанный лучшим, может быть награжден (удостоен)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почетной грамото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почетного звания "Лучший наставник"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агрудным знаком наставник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ины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 могут применятся в целях поощре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благодарственные письма родителям наставников из числа обучающихс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размещение фотографий лучших наставников на Доске почета образовательной организации, организации (предприятия), предоставляющих наставника для участия в программ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предоставление наставникам возможности принимать участие в формировании предложений, касающихся развития орган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рекомендации при трудоустройств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 стимулирование (привлечение к участию в образовательных программах, семинарах, тренингах и иных мероприятиях подобного рода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ематериальное поощрение на рабочем мест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получение дополнительных дней к отпуск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иные льготы и преимущества, предусмотренные в организации, в которой работает наставни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Создание системы нематериальной мотивации в виде иерархии наставников может повысить лояльность участников и являться дополнительной мотивацией как формат общественного признания и поощр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28"/>
        <w:shd w:fill="auto" w:val="clear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28"/>
        <w:shd w:fill="auto" w:val="clear"/>
        <w:tabs>
          <w:tab w:val="clear" w:pos="708"/>
          <w:tab w:val="left" w:pos="7005" w:leader="none"/>
          <w:tab w:val="right" w:pos="9781" w:leader="none"/>
        </w:tabs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к приказу от 18.12.2020 № 235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Результаты мониторинга реализации программы целевой модели наставни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>в общеобразовательных учреждениях Бугурусланского район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Таблица 1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SWOT-анализ реализуемой программы наставничества.</w:t>
        <w:b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16"/>
        <w:gridCol w:w="3082"/>
        <w:gridCol w:w="325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SWO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ы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ы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ые сторон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е сторон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озы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Среди оцениваемых параметров:</w:t>
      </w:r>
    </w:p>
    <w:p>
      <w:pPr>
        <w:pStyle w:val="Style25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сильные и слабые стороны программы наставничества;</w:t>
      </w:r>
    </w:p>
    <w:p>
      <w:pPr>
        <w:pStyle w:val="Style25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возможности программы наставничества и угрозы ее реализации;</w:t>
      </w:r>
    </w:p>
    <w:p>
      <w:pPr>
        <w:pStyle w:val="Style25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роцент посещения обучающимися творческих кружков, спортивных секций и внеурочных объединений;</w:t>
      </w:r>
    </w:p>
    <w:p>
      <w:pPr>
        <w:pStyle w:val="Style25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роцент реализации образовательных и культурных проектов на базе образовательного учреждения и совместно с представителем организаций (предприятий) наставника;</w:t>
      </w:r>
    </w:p>
    <w:p>
      <w:pPr>
        <w:pStyle w:val="Style25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роцент обучающихся, прошедших профессиональные и компетентностные тесты;</w:t>
      </w:r>
    </w:p>
    <w:p>
      <w:pPr>
        <w:pStyle w:val="Style25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количество обучающихся, планирующих стать наставниками в будущем и/или присоединиться к сообществу благодарных выпускников; </w:t>
      </w:r>
    </w:p>
    <w:p>
      <w:pPr>
        <w:pStyle w:val="Style25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роцент реализации образовательных и культурных программ на базе школы в форме «Ученик – ученик»</w:t>
      </w:r>
    </w:p>
    <w:p>
      <w:pPr>
        <w:pStyle w:val="Style25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роцент реализации образовательных и культурных программ на базе школы в форме «Учитель – учитель»</w:t>
      </w:r>
    </w:p>
    <w:p>
      <w:pPr>
        <w:pStyle w:val="Style25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роцент реализации образовательных и культурных программ на базе школы в форме «Работодатель – ученик»</w:t>
        <w:br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Таблица 2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Индикаторы оценки влияния программ на всех участников школ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845"/>
        <w:gridCol w:w="850"/>
      </w:tblGrid>
      <w:tr>
        <w:trPr/>
        <w:tc>
          <w:tcPr>
            <w:tcW w:w="8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дикаторы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ценка результатов программы</w:t>
            </w:r>
          </w:p>
        </w:tc>
      </w:tr>
      <w:tr>
        <w:trPr/>
        <w:tc>
          <w:tcPr>
            <w:tcW w:w="8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 входе</w:t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 выход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ность обучающихся в образовательный процес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Успеваемость учащихся по шко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Качество обучения по школ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учащихся, желающих  высокой школьной успевае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Уровень сформированности гибких навыков учащихс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Доля учащихся, посещающих объединения дополнительного образов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Доля учащихся, посещающих спортивные с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ля учащихся, участвующих в программах развития талантливых обучающихс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ля учащихся, принимающих участие в олимпиадах, конкурсах, соревнованиях на школьном уров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ля учащихся, принимающих участие в олимпиадах, конкурсах, соревнованиях на региональном уров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ля учащихся, принимающих участие в олимпиадах, конкурсах, соревнованиях на всероссийском уров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Доля учащихся, участвующих в волонтерской дея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пешно реализованных творческих и образовательных проек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ля обучающихся с ограниченными возможностями здоровья, принимающих  участие в программах наставниче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состоящих на ВШК и ОПД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Доля собственных профессиональных работ, статей, исследований, методических практик молодого специалиста от общей доли молодых специалис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ых учителей в профессиональных конкурсах, фестивал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 успешно прошедших процедуру аттеста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крепляемости молодых специалистов в школ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Доля учащихся, имеющих пропуски по неуважительной причине (желание посещения школы учащимися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Уровень личностной тревожности учащихс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Эмоциональное состояние при посещении шко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от родителей и педагогов, связанных с социальной незащищенностью и конфликтами внутри коллектива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Уровень психологического климата в педагогическом коллекти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сихоэмоционального  состояния специалис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Уровень профессионального выгорания педагог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Уровень удовлетворенности своей профессией педагог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фликтов с педагогическим и родительским сообщества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b/>
          <w:color w:val="2D2D2D"/>
          <w:spacing w:val="2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Анкета для участников (до начала работы) формы наставничества «Ученик – ученик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Анкета наставляемого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.  Сталкивались ли Вы раньше с программой наставничества? [да/нет]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.  Если да, то где? 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Инструкц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цените в баллах от 1 до 10, где 1 – самый низший балл, а 10 – самый высокий.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3.  Оцените  ожидаемый  уровень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форта при общении с настав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4.Насколько полезными/интересным, как  Вам  кажется,  будут  личные  встречи  с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5.Насколько полезны/интересными,  как  Вам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ажется, будут групповые встре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акой  уровень  поддержки  Вы ожидаете от наставн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асколько  Вы  нуждаетесь  в помощи наставн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асколько  понятным,  согласно Вашим ожиданиям, должен быть план, выстроенный 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асколько  Вам  важно ощущение  безопасности  при  работе  с наНасколько Вам важно обсудить и  зафиксировать  ожидания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аставника? 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цените  ожидаемые  после завершения проекта перемены в Ваше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ind w:left="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цените  ожидаемую полезность проекта для В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2.  Оцените  ожидаемую полезность проекта для В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3.  Что Вы ожидаете от программы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14.  Что для Вас является особенно ценным в программе?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5.  Вы рады, что участвуете в программе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[да/нет]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Анкета наставника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.  Сталкивались ли Вы раньше с программой наставничества? [да/нет]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.  Если да, то где? 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Инструкц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цените в баллах от 1 до 10, где 1 – самый низший балл, а 10 – самый высокий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3.  Насколько  комфортным  Вам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едставляется общение с наставнико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4.  Насколько  Вы  можете  реализовать  свои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идерские качества в программе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5.  Насколько могут быть полезны/интересны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групповые встреч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6.  Насколько могут быть полезны/интересны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ичные встреч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7.  Насколько  Ваша  работа  зависит  от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едварительного  планирования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(разработанного Вами)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8.  Насколько  Вы  собираетесь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идерживаться плана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9.  Оцените  ожидаемую  включенность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аставляемого в процесс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0.  Оцените  ожидаемый  уровень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довлетворения от совместной работы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1.  Оцените  ожидаемую  полезность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оекта для Вас и Вашего наставляем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2.  Что Вы ожидаете от программы и своей роли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13.  Что в программе является наиболее ценным для Вас?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4.  Насколько  важна  польза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бучения Наставников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5.  Вы рады, что участвуете в программе?  [да/нет]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Анкета для участников (до начала работы) формы наставничества «Учитель– учитель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Анкета наставляемого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.  Сталкивались ли Вы раньше с программой наставничества? [да/нет]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.  Если да, то где? 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цените в баллах от 1 до 10, где 1 – самый низший балл, а 10 – самый высоки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0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.Ожидаемая  эффективность программы наставничеств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.  Оцените ожидаемый уровень комфорта при участии в программе наставничества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5.  Ожидаемое  качество  организационных мероприятий  (знакомство  с  коллективом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бочим  местом,  должностным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бязанностями  квалификационным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ребованиям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.  Ожидаемая  полезность  программы профессиональной и должностной адапт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.  Ожидаемая польза организованных для Вас  мероприятий по  развитию  конкретных профессиональных  навыков  (посещение  и ведение  открытых  уроков,  семинары, вебинары, участие в конкурсах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.  Ожидаемое качество передачи Вам необходимых теоретических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.  Ожидаемое качество передачи Вам необходимых практических навы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.  Ожидаемое  качество  программы профессиональной адапт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1.  Насколько  Вам  важно  ощущение поддержки от наставника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2.  Насколько Вам важно, чтобы Вы остались довольны совместной работой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.  Что Вы ожидаете от программы и своей роли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14.  Что особенно ценно для Вас в программе?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9"/>
        <w:gridCol w:w="850"/>
        <w:gridCol w:w="70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5.  Как  часто  Вы  ожидаете проведение  мероприятий  по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витию  конкретных профессиональных  навыков (посещение и ведение открытых уроков,  семинары,  вебинары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частие в конкурсах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чень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асто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а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е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-2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икогда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6.  Рады ли Вы участвовать в программе? [да/не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Анкета наставник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.  Сталкивались ли Вы раньше с программой наставничества? [да/нет]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.  Если да, то где? 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цените в баллах от 1 до 10, где 1 – самый низший балл, а 10 – самый высоки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.Ожидаемая эффективность программы наставн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4.  Ожидаемый  комфорт  от  работы  в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ограмме наставничества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5.  Насколько  эффективно  Вы  сможете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рганизовать  мероприятия  (знакомство  с коллективом,  рабочим  местом, должностными  обязанностями  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алификационными требованиям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6.  Ожидаемая  эффективность  программы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офессиональной и должностной адапт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7.  Как  Вы  думаете,  как  хорошо  с  Вашей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мощью  наставляемый  овладеет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еобходимыми теоретическими знаниям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8.  Как  Вы  думаете,  как  хорошо  с  Вашей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мощью  наставляемый  овладеет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еобходимыми практическими навыкам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9.  Ожидаемое  качество  разработанной  Вам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ограммы профессиональной адаптаци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0.  Ожидаемая включенность наставляемого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процес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1.  Ожидаемый  уровень  удовлетворения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овместной работ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2.  Что Вы ожидаете от программы и своей роли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13.  Что особенно ценно для Вас в программе?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851"/>
        <w:gridCol w:w="850"/>
        <w:gridCol w:w="851"/>
        <w:gridCol w:w="850"/>
        <w:gridCol w:w="99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.  Как часто Вы собираетесь проводить  мероприятия  по развитию  конкретных профессиональных  навыков (посещение и ведение открытых уроков,  семинары,  вебинары, участие в конкурса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чень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асто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а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ед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-2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иког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 Рады ли Вы участвовать в программе наставничества? [да/нет]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Анкета для участников (до начала работы) формы наставничества «Работодатель– ученик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кета наставляем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 Сталкивались ли Вы раньше с программой наставничества? [да/нет]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 Если да, то где? _____________________________________________</w:t>
      </w:r>
    </w:p>
    <w:p>
      <w:pPr>
        <w:pStyle w:val="Normal"/>
        <w:jc w:val="both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34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.Ожидаемая эффективность программы наставнич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.  Ожидаемый  уровень  комфорта  при общении с наставником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5.  Ожидаемое  качество  мероприятий на выявление  интересов  и  профессиональных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едпочтений  (профориентационные  тесты, педагогические  игры,  встречи  с представителями  предприятий,  экскурсии  на предприятия)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6.  Ожидаемая  полезность  организованных для  Вас  мероприятий,  подразумевающих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витие  навыков  презентации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амопрезентации,  коммуникации  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рганизации (демо-дни, конкурсы проектных ученических работ, дискуссии)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.  Ожидаемое  качество  отработки  ролевых практик  конкретной  деятельности, включая профессиональную и  межличностную коммуникацию на производстве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8.  Ожидаемое качество передачи Вам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еобходимых практических навык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.  Ожидаемая помощь в раскрытии и оценке своего  личного  профессионального потенц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.  Насколько  для  Вас  важно  ощущение поддержки от наставника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 Что Вы ожидаете от программы и своей рол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 Что особенно ценно для Вас в программе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кета наставника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 Сталкивались ли Вы раньше с программой наставничества? [да/нет]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 Если да, то где? _____________________________________________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ите в баллах от 1 до 10, где 1 – самый низший балл, а 10 – самый высокий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.Ожидаемая эффективность программы наставн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.  Насколько  Вам  важен  комфорт  в программе наставничества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5.  Ожидаемое  качество  организации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ами мероприятий на выявление интересов и профессиональных  предпочтений обучающихся  (профориентационные тесты, педагогические  игры,  встречи  с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едставителями предприятий,  экскурсии  на предприятия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.  Ожидаемая  эффективност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мероприятий,  направленных  на  развитие навыков  презентации,  самопрезентации, коммуникации  и  организации  (демо-дни, конкурсы  проектных  ученических  работ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искуссии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.  Насколько хорошо с Вашей помощью наставляемый  сможет  овладеть необходимыми теоретическими знаниям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.  Насколько хорошо с Вашей помощью наставляемый  сможет  овладеть необходимыми практическими навыкам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9.  Ожидаемая  эффективность  отработки ролевых практик  конкретной  деятельности, включая профессиональную и межличностную  коммуникацию  на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оизводстве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.  Ожидаемая  включенност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аставляемого в процесс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1.  Насколько  Вам  важно  остаться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овольными вашей совместной работой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 Что Вы ожидаете от программы и своей роли?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 Что особенно ценно для Вас в программе?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</w:r>
    </w:p>
    <w:p>
      <w:pPr>
        <w:pStyle w:val="Style25"/>
        <w:widowControl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ды ли Вы, что участвуете в программе наставничества? [да/нет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Анкета для участников (по завершению работы) формы наставничества «Ученик – ученик»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нкета наставляемого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талкивались ли Вы раньше с программой наставничества? [да/нет]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Если да, то где? 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Инструкция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цените в баллах от 1 до 10, где 1 – самый низший балл, а 10 – самый высокий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76"/>
        <w:gridCol w:w="677"/>
        <w:gridCol w:w="677"/>
        <w:gridCol w:w="677"/>
        <w:gridCol w:w="677"/>
        <w:gridCol w:w="676"/>
        <w:gridCol w:w="677"/>
        <w:gridCol w:w="677"/>
        <w:gridCol w:w="677"/>
        <w:gridCol w:w="677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сколько комфортно было общение с наставником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сколько полезными/интересными были личные встречи с наставником?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сколько полезны/интересными были групповые встречи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щущение поддержки от настав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мощь настав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сколько был понятен план работы с наставник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щущение безопасности при общении с наставник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асколько было понятно, что от Вас ждет наставник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Насколько Вы довольны вашей совместной работой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Насколько Вы довольны результатом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Default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Что Вы ожидали от программы? </w:t>
      </w:r>
    </w:p>
    <w:p>
      <w:pPr>
        <w:pStyle w:val="Default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"/>
        <w:gridCol w:w="677"/>
        <w:gridCol w:w="677"/>
        <w:gridCol w:w="677"/>
        <w:gridCol w:w="677"/>
        <w:gridCol w:w="676"/>
        <w:gridCol w:w="677"/>
        <w:gridCol w:w="677"/>
        <w:gridCol w:w="677"/>
        <w:gridCol w:w="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</w:tblGrid>
            <w:tr>
              <w:trPr>
                <w:trHeight w:val="109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. Насколько оправдались Ваши ожидания?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Что особенно ценно для Вас было в программе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Чего Вам не хватило в программе/что хотелось бы изменить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Оглядываясь назад, понравилось ли Вам участвовать в программе? [да/нет]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Хотели бы Вы продолжить работу в программе наставничества? [да/нет]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нкета наставника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талкивались ли Вы раньше с программой наставничества? [да/нет]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Если да, то где? 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цени в баллах от 1 до 10, где 1 – самый низший балл, а 10 – самый высокий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2"/>
        <w:gridCol w:w="711"/>
        <w:gridCol w:w="711"/>
        <w:gridCol w:w="712"/>
        <w:gridCol w:w="712"/>
        <w:gridCol w:w="712"/>
        <w:gridCol w:w="712"/>
        <w:gridCol w:w="712"/>
        <w:gridCol w:w="712"/>
        <w:gridCol w:w="7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сколько комфортно было общение с наставляемым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сколько удалось реализовать свои лидерские качества в программ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сколько полезны/интересными были групповые встреч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сколько полезны/интересными были личные встреч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сколько удалось спланировать работу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сколько удалось осуществить свой план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асколько Вы оцениваете включенность наставляемого в процесс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31"/>
              </w:numPr>
              <w:autoSpaceDE w:val="false"/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асколько Вы довольны вашей совместной работой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6"/>
              </w:numPr>
              <w:autoSpaceDE w:val="false"/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Насколько понравилась работа наставником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Насколько Вы довольны результатом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Что Вы ожидали от программы и своей роли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12"/>
        <w:gridCol w:w="711"/>
        <w:gridCol w:w="711"/>
        <w:gridCol w:w="712"/>
        <w:gridCol w:w="712"/>
        <w:gridCol w:w="712"/>
        <w:gridCol w:w="712"/>
        <w:gridCol w:w="712"/>
        <w:gridCol w:w="712"/>
        <w:gridCol w:w="74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</w:tblGrid>
            <w:tr>
              <w:trPr>
                <w:trHeight w:val="267" w:hRule="atLeast"/>
              </w:trPr>
              <w:tc>
                <w:tcPr>
                  <w:tcW w:w="220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. Насколько оправдались Ваши ожидания?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Что особенно ценно для Вас было в программе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Чего Вам не хватило в программе/что хотелось бы изменить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Было ли достаточным и понятным обучение? [да/нет]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12"/>
        <w:gridCol w:w="711"/>
        <w:gridCol w:w="711"/>
        <w:gridCol w:w="712"/>
        <w:gridCol w:w="712"/>
        <w:gridCol w:w="712"/>
        <w:gridCol w:w="712"/>
        <w:gridCol w:w="712"/>
        <w:gridCol w:w="712"/>
        <w:gridCol w:w="745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</w:tblGrid>
            <w:tr>
              <w:trPr>
                <w:trHeight w:val="267" w:hRule="atLeast"/>
              </w:trPr>
              <w:tc>
                <w:tcPr>
                  <w:tcW w:w="2366" w:type="dxa"/>
                  <w:tcBorders/>
                </w:tcPr>
                <w:tbl>
                  <w:tblPr>
                    <w:tblW w:w="2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18. Насколько полезным/интересным было обучение?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Оглядываясь назад, понравилось ли Вам участвовать в программе? [да/нет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Хотели бы Вы продолжить работу в программе наставничества? [да/нет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Анкета для участников (по завершению работы) формы наставничества «Учитель – Учитель»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нкета наставляемого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талкивались ли Вы раньше с программой наставничества? [да/нет]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Если да, то где? 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те в баллах от 1 до 10, где 1 – самый низший балл, а 10 – самый высокий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08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Эффективность программы наставничеств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асколько комфортно было работать в программе наставничества?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ачество организационных мероприятий (знакомство с коллективом, рабочим местом, должностными обязанностями и квалификационными требованиями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олезность программы профессиональной и должностной адаптаци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Организованные для Вас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Качество передачи Ва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х теоретических знаний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Качество передачи Ва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х практических навык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Качество программы профессиональной адаптаци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Ощущение поддержки от наставн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Насколько Вы довольны вашей совместной работой?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Что Вы ожидали от программы и своей роли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</w:tblGrid>
            <w:tr>
              <w:trPr>
                <w:trHeight w:val="267" w:hRule="atLeast"/>
              </w:trPr>
              <w:tc>
                <w:tcPr>
                  <w:tcW w:w="3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. Насколько оправдались Ваши ожидания?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Что особенно ценно для Вас было в программе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Чего Вам не хватило в программе/что хотелось бы изменить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22"/>
        <w:gridCol w:w="1222"/>
        <w:gridCol w:w="1222"/>
        <w:gridCol w:w="1222"/>
        <w:gridCol w:w="122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</w:tblGrid>
            <w:tr>
              <w:trPr>
                <w:trHeight w:val="267" w:hRule="atLeast"/>
              </w:trPr>
              <w:tc>
                <w:tcPr>
                  <w:tcW w:w="3243" w:type="dxa"/>
                  <w:tcBorders/>
                </w:tcPr>
                <w:tbl>
                  <w:tblPr>
                    <w:tblW w:w="3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7"/>
                  </w:tblGrid>
                  <w:tr>
                    <w:trPr>
                      <w:trHeight w:val="902" w:hRule="atLeast"/>
                    </w:trPr>
                    <w:tc>
                      <w:tcPr>
                        <w:tcW w:w="30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17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час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ра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Оглядываясь назад, понравилось ли Вам участвовать в программе? [да/нет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Хотели бы Вы продолжить работу в программе наставничества? [да/нет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наставни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талкивались ли Вы раньше с программой наставничества? [да/нет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Если да, то где?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те в баллах от 1 до 10, где 1 – самый низший балл, а 10 – самый высокий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Эффективность программы наставничества </w:t>
            </w:r>
          </w:p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>
                <w:trHeight w:val="267" w:hRule="atLeast"/>
              </w:trPr>
              <w:tc>
                <w:tcPr>
                  <w:tcW w:w="3854" w:type="dxa"/>
                  <w:tcBorders/>
                </w:tcPr>
                <w:tbl>
                  <w:tblPr>
                    <w:tblW w:w="3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8"/>
                  </w:tblGrid>
                  <w:tr>
                    <w:trPr>
                      <w:trHeight w:val="267" w:hRule="atLeast"/>
                    </w:trPr>
                    <w:tc>
                      <w:tcPr>
                        <w:tcW w:w="3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3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сколько комфортно было работать в программе наставничества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колько эффективно удалось организовать мероприятия (знакомство с коллективом, рабочим местом, должностными обязанностями и квалификационными требованиям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ффективность программы профессиональной и должностной адапт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сколько наставляемый овладел необходимыми теоретическими знани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сколько наставляемый овладел необходимыми практическими навык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ачество программы профессиональной адапт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ключенность наставляемого в процес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Насколько Вы довольны вашей совместной работой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Что Вы ожидали от программы и своей роли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</w:tblGrid>
            <w:tr>
              <w:trPr>
                <w:trHeight w:val="267" w:hRule="atLeast"/>
              </w:trPr>
              <w:tc>
                <w:tcPr>
                  <w:tcW w:w="3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. Насколько оправдались Ваши ожидания?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4. Что особенно ценно для Вас было в программе? </w:t>
      </w:r>
      <w:r>
        <w:rPr>
          <w:color w:val="000000"/>
          <w:sz w:val="20"/>
          <w:szCs w:val="20"/>
        </w:rPr>
        <w:t xml:space="preserve">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Чего Вам не хватило в программе/что хотелось бы изменить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952"/>
        <w:gridCol w:w="711"/>
        <w:gridCol w:w="849"/>
        <w:gridCol w:w="850"/>
        <w:gridCol w:w="992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час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ра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Оглядываясь назад, понравилось ли Вам участвовать в программе? [да/нет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Хотели бы Вы продолжить работу в программе наставничества? [да/нет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наставни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талкивались ли Вы раньше с программой наставничества? [да/нет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Если да, то где?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те в баллах от 1 до 10, где 1 – самый низший балл, а 10 – самый высоки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"/>
        <w:gridCol w:w="663"/>
        <w:gridCol w:w="663"/>
        <w:gridCol w:w="662"/>
        <w:gridCol w:w="663"/>
        <w:gridCol w:w="663"/>
        <w:gridCol w:w="662"/>
        <w:gridCol w:w="663"/>
        <w:gridCol w:w="663"/>
        <w:gridCol w:w="6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ффективность программы наставнич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сколько комфортно было работать в программе наставничеств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колько удалось организовать мероприятия на выявление интересов и профессиональных предпочтений обучающихся (профориентационные тесты, педагогические игры, встречи с представителями предприятий, экскурсии на предприят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Эффективность мероприятий, направленных на развитие навыков презентации, самопрезентации, коммуникации и организации (демо-дни, конкурсы проектных ученических работ, дискусс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сколько наставляемый овладел необходимыми теоретическими знаниям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сколько наставляемый овладел необходимыми практическими навыкам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ффективность отработки ролевых практик конкретной деятельности, включая профессиональную и межличностную коммуникацию на производств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ключенность наставляемого в процес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Насколько Вы довольны вашей совместной работой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Что Вы ожидали от программы и своей роли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"/>
        <w:gridCol w:w="663"/>
        <w:gridCol w:w="663"/>
        <w:gridCol w:w="662"/>
        <w:gridCol w:w="663"/>
        <w:gridCol w:w="663"/>
        <w:gridCol w:w="662"/>
        <w:gridCol w:w="663"/>
        <w:gridCol w:w="663"/>
        <w:gridCol w:w="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</w:tblGrid>
            <w:tr>
              <w:trPr>
                <w:trHeight w:val="268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. Насколько оправдались Ваши ожидания?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Что особенно ценно для Вас было в программе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Чего Вам не хватило в программе/что хотелось бы изменить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Оглядываясь назад, понравилось ли Вам участвовать в программе? [да/нет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Хотели бы Вы продолжить работу в программе наставничества? [да/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1"/>
      <w:headerReference w:type="default" r:id="rId32"/>
      <w:type w:val="nextPage"/>
      <w:pgSz w:w="11906" w:h="16838"/>
      <w:pgMar w:left="1276" w:right="84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4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4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4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4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8" w:hanging="708"/>
      </w:pPr>
      <w:rPr>
        <w:rFonts w:ascii="Liberation Serif" w:hAnsi="Liberation Serif" w:cs="Liberation Serif" w:hint="default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8" w:hanging="34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76" w:hanging="360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476" w:hanging="360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  <w:sz w:val="28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36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1" w:hanging="47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1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2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2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896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826" w:hanging="281"/>
      </w:pPr>
      <w:rPr>
        <w:sz w:val="24"/>
        <w:spacing w:val="-22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34" w:hanging="69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5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696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596" w:hanging="36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361"/>
      </w:pPr>
      <w:rPr>
        <w:w w:val="87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4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2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596" w:hanging="36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1800"/>
      </w:pPr>
      <w:rPr/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236" w:hanging="36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333333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596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7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5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54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pacing w:val="-15"/>
        <w:szCs w:val="24"/>
        <w:w w:val="75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Times New Roman"/>
        <w:color w:val="000000"/>
      </w:rPr>
    </w:lvl>
  </w:abstractNum>
  <w:abstractNum w:abstractNumId="57">
    <w:lvl w:ilvl="0">
      <w:numFmt w:val="bullet"/>
      <w:lvlText w:val="●"/>
      <w:lvlJc w:val="left"/>
      <w:pPr>
        <w:tabs>
          <w:tab w:val="num" w:pos="0"/>
        </w:tabs>
        <w:ind w:left="120" w:hanging="708"/>
      </w:pPr>
      <w:rPr>
        <w:rFonts w:ascii="Calibri" w:hAnsi="Calibri" w:cs="Calibri" w:hint="default"/>
        <w:sz w:val="24"/>
        <w:spacing w:val="-3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w w:val="99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20" w:hanging="250"/>
      </w:pPr>
      <w:rPr>
        <w:rFonts w:ascii="Liberation Serif" w:hAnsi="Liberation Serif" w:cs="Liberation Serif" w:hint="default"/>
        <w:w w:val="99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1728" w:hanging="281"/>
      </w:pPr>
      <w:rPr>
        <w:spacing w:val="0"/>
        <w:b/>
        <w:bCs/>
        <w:w w:val="100"/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0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281"/>
      </w:pPr>
      <w:rPr>
        <w:rFonts w:ascii="Liberation Serif" w:hAnsi="Liberation Serif" w:cs="Liberation Serif" w:hint="default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0"/>
        </w:tabs>
        <w:ind w:left="476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249" w:hanging="361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1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eastAsia="Times New Roman" w:cs="Symbol"/>
      <w:w w:val="99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w w:val="87"/>
      <w:lang w:val="ru-RU" w:bidi="ar-SA"/>
    </w:rPr>
  </w:style>
  <w:style w:type="character" w:styleId="WW8Num21z2">
    <w:name w:val="WW8Num2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2">
    <w:name w:val="WW8Num39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0">
    <w:name w:val="WW8Num40z0"/>
    <w:qFormat/>
    <w:rPr>
      <w:rFonts w:cs="Times New Roman"/>
      <w:color w:val="333333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Times New Roman"/>
      <w:color w:val="000000"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7z1">
    <w:name w:val="WW8Num57z1"/>
    <w:qFormat/>
    <w:rPr>
      <w:w w:val="100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/>
      <w:bCs/>
      <w:spacing w:val="-6"/>
      <w:w w:val="10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spacing w:val="-20"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-15"/>
      <w:w w:val="75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Calibri" w:hAnsi="Calibri" w:cs="Times New Roman"/>
      <w:color w:val="000000"/>
      <w:sz w:val="21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Calibri" w:hAnsi="Calibri" w:eastAsia="Times New Roman" w:cs="Calibri"/>
      <w:spacing w:val="-32"/>
      <w:w w:val="100"/>
      <w:sz w:val="24"/>
    </w:rPr>
  </w:style>
  <w:style w:type="character" w:styleId="WW8Num63z1">
    <w:name w:val="WW8Num63z1"/>
    <w:qFormat/>
    <w:rPr>
      <w:rFonts w:ascii="Symbol" w:hAnsi="Symbol" w:eastAsia="Times New Roman" w:cs="Symbol"/>
      <w:w w:val="99"/>
      <w:sz w:val="28"/>
    </w:rPr>
  </w:style>
  <w:style w:type="character" w:styleId="WW8Num63z2">
    <w:name w:val="WW8Num63z2"/>
    <w:qFormat/>
    <w:rPr>
      <w:w w:val="99"/>
    </w:rPr>
  </w:style>
  <w:style w:type="character" w:styleId="WW8Num63z3">
    <w:name w:val="WW8Num63z3"/>
    <w:qFormat/>
    <w:rPr>
      <w:rFonts w:cs="Times New Roman"/>
      <w:b/>
      <w:bCs/>
      <w:spacing w:val="0"/>
      <w:w w:val="100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2">
    <w:name w:val="WW8Num6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  <w:lang w:val="en-US" w:bidi="en-US"/>
    </w:rPr>
  </w:style>
  <w:style w:type="character" w:styleId="Style15">
    <w:name w:val="Колонтитул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 + Не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11pt">
    <w:name w:val="Основной текст (8) + 11 pt;Не курсив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Заголовок №2 + Не полужирный;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Заголовок №2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">
    <w:name w:val="WW-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2">
    <w:name w:val="Основной текст (5) + Не полужирный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Calibri" w:hAnsi="Calibri" w:cs="Calibri"/>
    </w:rPr>
  </w:style>
  <w:style w:type="character" w:styleId="12">
    <w:name w:val="Основной текст с отступом Знак1"/>
    <w:basedOn w:val="Style13"/>
    <w:qFormat/>
    <w:rPr>
      <w:color w:val="00000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Основной текст Знак"/>
    <w:basedOn w:val="Style13"/>
    <w:qFormat/>
    <w:rPr>
      <w:color w:val="000000"/>
    </w:rPr>
  </w:style>
  <w:style w:type="character" w:styleId="Style21">
    <w:name w:val="Нижний колонтитул Знак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/>
      <w:bCs/>
      <w:sz w:val="46"/>
      <w:szCs w:val="46"/>
      <w:lang w:val="en-US" w:bidi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0" w:after="300"/>
      <w:ind w:hanging="40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540"/>
      <w:ind w:hanging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180" w:after="480"/>
      <w:ind w:hanging="4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283" w:before="240" w:after="0"/>
      <w:ind w:hanging="40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0" w:after="240"/>
      <w:ind w:firstLine="7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docs.cntd.ru/document/552189837" TargetMode="External"/><Relationship Id="rId8" Type="http://schemas.openxmlformats.org/officeDocument/2006/relationships/hyperlink" Target="http://docs.cntd.ru/document/552189837" TargetMode="External"/><Relationship Id="rId9" Type="http://schemas.openxmlformats.org/officeDocument/2006/relationships/hyperlink" Target="http://docs.cntd.ru/document/1900759" TargetMode="External"/><Relationship Id="rId10" Type="http://schemas.openxmlformats.org/officeDocument/2006/relationships/hyperlink" Target="http://docs.cntd.ru/document/9009714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902389617" TargetMode="External"/><Relationship Id="rId14" Type="http://schemas.openxmlformats.org/officeDocument/2006/relationships/hyperlink" Target="http://docs.cntd.ru/document/420237592" TargetMode="External"/><Relationship Id="rId15" Type="http://schemas.openxmlformats.org/officeDocument/2006/relationships/hyperlink" Target="http://docs.cntd.ru/document/420237592" TargetMode="External"/><Relationship Id="rId16" Type="http://schemas.openxmlformats.org/officeDocument/2006/relationships/hyperlink" Target="http://docs.cntd.ru/document/420237592" TargetMode="External"/><Relationship Id="rId17" Type="http://schemas.openxmlformats.org/officeDocument/2006/relationships/hyperlink" Target="http://docs.cntd.ru/document/420237592" TargetMode="External"/><Relationship Id="rId18" Type="http://schemas.openxmlformats.org/officeDocument/2006/relationships/hyperlink" Target="http://docs.cntd.ru/document/420277810" TargetMode="External"/><Relationship Id="rId19" Type="http://schemas.openxmlformats.org/officeDocument/2006/relationships/hyperlink" Target="http://docs.cntd.ru/document/420277810" TargetMode="External"/><Relationship Id="rId20" Type="http://schemas.openxmlformats.org/officeDocument/2006/relationships/hyperlink" Target="http://docs.cntd.ru/document/420277810" TargetMode="External"/><Relationship Id="rId21" Type="http://schemas.openxmlformats.org/officeDocument/2006/relationships/hyperlink" Target="http://docs.cntd.ru/document/9027690" TargetMode="External"/><Relationship Id="rId22" Type="http://schemas.openxmlformats.org/officeDocument/2006/relationships/hyperlink" Target="http://docs.cntd.ru/document/901807664" TargetMode="External"/><Relationship Id="rId23" Type="http://schemas.openxmlformats.org/officeDocument/2006/relationships/hyperlink" Target="http://docs.cntd.ru/document/9012847" TargetMode="External"/><Relationship Id="rId24" Type="http://schemas.openxmlformats.org/officeDocument/2006/relationships/hyperlink" Target="http://docs.cntd.ru/document/9012847" TargetMode="External"/><Relationship Id="rId25" Type="http://schemas.openxmlformats.org/officeDocument/2006/relationships/hyperlink" Target="http://docs.cntd.ru/document/9011562" TargetMode="External"/><Relationship Id="rId26" Type="http://schemas.openxmlformats.org/officeDocument/2006/relationships/hyperlink" Target="http://docs.cntd.ru/document/9015223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7:00Z</dcterms:created>
  <dc:creator>User</dc:creator>
  <dc:description/>
  <dc:language>en-US</dc:language>
  <cp:lastModifiedBy>Ирина</cp:lastModifiedBy>
  <dcterms:modified xsi:type="dcterms:W3CDTF">2022-03-22T07:43:00Z</dcterms:modified>
  <cp:revision>18</cp:revision>
  <dc:subject/>
  <dc:title/>
</cp:coreProperties>
</file>