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00"/>
        <w:gridCol w:w="3919"/>
      </w:tblGrid>
      <w:tr>
        <w:trPr>
          <w:trHeight w:val="1134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0" t="-149" r="-19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TextBody"/>
              <w:spacing w:before="0" w:after="0"/>
              <w:rPr>
                <w:rFonts w:ascii="Tahoma" w:hAnsi="Tahoma" w:eastAsia="Tahoma" w:cs="Tahoma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01.09.2025 № </w:t>
            </w:r>
            <w:r>
              <w:rPr>
                <w:rFonts w:eastAsia="Tahoma"/>
                <w:sz w:val="28"/>
                <w:szCs w:val="28"/>
                <w:lang w:val="ru-RU" w:eastAsia="en-US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комплексного плана повышения качества математического и естественно-научного образования на 2025-2030 г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распоряжением Правительства Российской Федерации от 19 ноября 2024 года № 3333-р, в целях повышения качества математического и естественно-научного образования в образовательных учреждениях Бугурусланского района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муниципальный комплексный план мероприятий по повышения качества математического и естественно-научного образования на 2025-2030 годы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бщеобразовательных учреждений разработать планы мероприятий повышения качества математического и естественно-научного образования на 2025-2030 год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заведующего МКУ «РМК» Ткачук Т.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 xml:space="preserve">                </w:t>
        <w:tab/>
        <w:t xml:space="preserve">     М.Г. Куликова</w:t>
      </w:r>
    </w:p>
    <w:p>
      <w:pPr>
        <w:pStyle w:val="TextBody"/>
        <w:spacing w:before="0" w:after="0"/>
        <w:jc w:val="center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</w:t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С приказом ознакомлена: ____________Ткачук Т.М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01.09.2025 15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ый комплекс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вышению качества математического и естественно-научного образования в Бугурусланском районе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до 2030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дачами муниципального комплексного плана мероприятий по повышению качества математического и естественно-научного образования в Бугурусланского района Оренбургской области на период до 2030 года (далее – муниципальный план) явля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математики и естественно-научных предметов в муниципальных образовательных организац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учителей математики и естественно-научных предме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ранение дефицита учителей математики и естественно-научных предметов в муниципальных общеобразовательных организациях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Мероприятия муниципального комплексного плана</w:t>
      </w:r>
    </w:p>
    <w:tbl>
      <w:tblPr>
        <w:tblW w:w="97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4"/>
        <w:gridCol w:w="1555"/>
        <w:gridCol w:w="35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. Модернизация содержания учебных предм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и использование обновленных федеральных государственных образовательных стандартов и федеральных основных общеобразовательных программ в части учебных предметов «Окружающий мир», «Математика», «Физика», «Химия», «Биолог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01.09.20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е в работе национального открытого банка учебно-методических материалов, сборников задач, дидактических материалов и книг по преподаванию математики, физики, химии, биологии, в том числе по подготовке к государственной итоговой аттестации, разработанных ведущими образовательными и научными организац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Участие в наполнении регионального открытого банка учебно-методических и дидактических материалов по преподаванию математики, физики, химии, биологии, в том числе по подготовке к государственной итоговой аттестации, разработанных на основе лучших педагогических и методических практ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и использование в работе новых учебников и учебно-методических пособий по математике, физике, химии, би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2027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Участие в муниципальных методических семинарах «Технологии определения зон риска по биологии, физики, математики и способы их устран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792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. Повышение качества подготовки учителей математики и естественно-научных предметов и устранение дефицита таких учителей в общеобразовательных организ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действие с Бугурусланским педагогическим колледжем в целях организации практической подготовки студентов и дополнительного профессионального образования учителей математики, физики, химии, биологии на базе передовой общеобразовательной организации региональной стажировочной площад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Участие в курсах повышения квалификации педагогических работников дошкольного образования (воспитатели, педагоги-психологи и другие педагогические работники), начального общего образования и педагогов дополнительного образования для формирования компетенций по эффективному преподаванию математики, развитию познавательной активности, экспериментированию у детей дошкольного и младшего школьного возраста, активизации их исследовательского опыта естественно-научн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программах повышения квалификации на базе классических и инженерно-технических образовательных организаций высшего образования учителям математики, физики, химии, би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педагогических работников в еженедельных вебинарах «Методическая  среда -56» по вопросам качества образования, подготовки обучающихся к государственной итоговой аттестации, в том числе по учебным предметам естественно-научн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педагогических работников в реализации дополнительных профессиональных программ-программ повышения квалификации, программ профессиональной переподготовки для педагогов образовательных организации по предметам: «Химия», «Биология», «Физика», «Информатика» и «Математ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астие педагогических работников в реализации дополнительной профессиональной программы повышения квалификации учителей математики и физики выпускных классов в целях устранения выявленных в ходе анализа результатов государственной итоговой аттестации дефици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арт, ноябрь 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педагогических работников в реализации дополнительной профессиональной программы повышения квалификации учителей химии и биологии выпускных классов в целях устранения выявленных в ходе анализа результатов государственной итоговой аттестации дефици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, ноябрь 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реализации дополнительной профессиональной программы повышения квалификации для руководителей и педагогических работников образовательных организаций Оренбургской области ««Точки роста»: технологические возможности, профессиональные компетенции, творческая самореализация и лучшие практики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педагогических работников в реализации дополнительной профессиональной программы повышения квалификации молодых педагогов общеобразовательных организаций, имеющих стаж педагогической деятельности до 3-х лет и возраст до 35 лет «Школа молодого учителя: развитие профессионального мастер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педагогических работников в реализации дополнительной профессиональной программы повышения квалификации для педагогов «Ресурсы учебного предмета для подготовки обучающихся к сдаче ЕГЭ и ОГЭ» по предметам: «Химия», «Биология», «Физика», «Информатика» и «Математ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педагогических работников в реализации дополнительной профессиональной программы повышения квалификации для педагогов «Ключевые вопросы и практические инструменты деятельности учителя по предмету: «Химия», «Биология», «Физика», «Информатика» и «Математ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Участие педагогических работников в реализации дополнительной профессиональной программы повышения квалификации для педагогов «Содержание и методика обучения вероятно-  статистической линии с соответствии линии с требованиями ФГОС основного общего и среднего образования. «Математ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Участие в деятельности региональной общественной организации «Ассоциация учителей и преподавателей математики Оренбургской облас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сетевого взаимодействия с педагогическими образовательными организациями высшего образования и общеобразовательными организациями в направлении математического и естественнонаучного повышения квал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работы по заключению договоров о целевом обучении по педагогическим специальностям и направлениям подготовки выпускниками психолого-педагогических классов (групп), поступающими в образовательные организации высшего образования по укрупненной группе специальностей и направлений подготовки 44.00.00 «Образование и педагогические нау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2030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ирование педагогических работников о проведении научно-практических мероприятий, посвященных актуальным темам математического и естественнонауч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дополнительных мер содействия в трудоустройстве в общеобразовательные организации выпускников образовательных организаций высшего образования, имеющих педагогическую квалификацию, в первый год после окончания образовательной организации высше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9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региональных съездах учителей математики, физики, химии и би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Участие в наставническом сопровождении учителей, физики, химии, биологии и математики в возрасте до 35 ле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предложений по формированию единой федеральной системы обратной связи с работодателями по итогам трудоустройства выпускников образовательных организаций высшего образования, реализующих программы по укрупненной группе специальностей и направлений подготовки 44.00.00 "Образование и педагогические наук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. Содействие профессиональному самоопределению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обучающихся в специализированных профильных сменах научной направленности в структурном подразделении ГАУ ДПО ИРО 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муниципального этапа Всероссийской олимпиады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обучающихся в региональном этапе Всероссийской олимпиады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экскурсий для обучающихся в СПО и на пред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sz w:val="20"/>
                <w:szCs w:val="20"/>
              </w:rPr>
              <w:t>муниципального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их работ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Первые шаги в науку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программ по углубленному изучению отдельных учебных предметов в агрокласс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я программ по углубленному изучению отдельных учебных предметов в классах психолого-педагогической направленност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3.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 профильных классов и классов с углубленным изучением математики, физики, химии и би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2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профориентационной работы математической, инженерной и естественно-научной направленности с обучающимися на базе современных промышленных предприятий, образовательных организаций высшего образования, науч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3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днях открытых дверей в организациях профессиона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Участие обучающихся в конкурсах для одаренной молодёжи (</w:t>
            </w:r>
            <w:r>
              <w:rPr>
                <w:sz w:val="20"/>
                <w:szCs w:val="20"/>
              </w:rPr>
              <w:t>Всероссийский конкурс Знание.Лектор</w:t>
            </w:r>
            <w:r>
              <w:rPr>
                <w:rFonts w:eastAsia="Times New Roman"/>
                <w:sz w:val="20"/>
                <w:szCs w:val="20"/>
              </w:rPr>
              <w:t xml:space="preserve"> , Всероссийский конкурс «Большая перемена», региональный конкурс «Среда обитания», «Интеллектуалы 21 века», «Поиск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е в работе методических рекомендаций по организации взаимодействия общеобразовательных организаций, среднего профессионального и высшего образования, и пред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обучающихся в реализации программ дополнительного образования по математике и другим предметам естественно-научной направленности, разработанных ГАОУ «Губернаторский многопрофильный лицей- интернат для одаренных детей Оренбуржья», Центр выявления и поддержки одаренных детей «Гагари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семинар-практикум «Биохимия животных белков» (для обучающихся естественно-научной направл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педагогов по предметам: «Химия», «Биология», «Физика», «Информатика» и «Математика» в ММЦ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районных методических объединений по предметам: «Химия», «Биология», «Физика», «Информатика» и «Математ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Организация учебно- методического обеспечения преподавания математики и естественно- научных предм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анализа качества преподавания и изучения математики, физики, химии и биологии в системе общего образования на основе оценочных процед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ланов мероприятий по развитию математического и естественно-научного общего образования в муниципальных образованиях Бугурусланского района на основе проведенн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совещаниях, встречах, мероприятиях по вопросам повышения качества образования в рамках регионального проекта «Методическая среда 56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  педагогов образовательных организациях в семинарах в рамках деятельности региональных ассоциаций учителей- предме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. Совершенствование системы управления качеством образования по учебным предметам «Математика», «Физика», «Химия», «Би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едложений по совершенствованию заданий ГИА по образовательным программам основного общего образования и среднего общего образования по математике, физике, химии и би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Всероссийских и региональных тренировочных мероприятий, направленных на подготовку к ГИ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результатов ГИА по  учебным предметам: «Математика», «Физика», «Химия», «Биолог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я анализа качества преподавания и изучения предметов: «Математика», «Физика», «Химия», «Биолог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уализация концепции преподавания математики, физики, химии и биологии на всех уровнях образ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, далее – 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Бугурусланского района Оренбургской области, муниципальные бюджетные 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Совершенствование преподавания учебных предметов «Математика», «Физика», «Химия», «Биология»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работе муниципальных ассоциаций учителей предметников: «Математика», «Физика», «Химия», «Биолог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-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РМК», муниципальные бюджетные общеобразовательные учреждения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инары-практикумы для молодых учителей по актуальным вопросам преподавании предметов: «Математика», «Физика», «Химия», «Биолог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-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РМК», муниципальные бюджетные общеобразовательные учреждения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 – класс «Решение трудных задач ГИ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-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РМК», муниципальные бюджетные общеобразовательные учреждения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онлайн  недели физики, информатики, химии и биологии в центрах «Точка рос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-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РМК», муниципальные бюджетные общеобразовательные учреждения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педагогического Форсайта «Методические находки при подготовке обучающихся к ЕГЭ: от научности к доступности, от мотивации к результат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-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РМК», муниципальные бюджетные общеобразовательные учреждения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учителей предметников: «Математика», «Физика», «Химия», «Биология» в муниципальных и региональных конкурсах профессионального мастер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, далее-ежегод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РМК», муниципальные бюджетные общеобразовательные учреждения</w:t>
            </w:r>
          </w:p>
        </w:tc>
      </w:tr>
    </w:tbl>
    <w:p>
      <w:pPr>
        <w:pStyle w:val="Style17"/>
        <w:spacing w:lineRule="auto" w:line="240"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казатели реализации муниципального плана</w:t>
      </w:r>
    </w:p>
    <w:tbl>
      <w:tblPr>
        <w:tblW w:w="96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0"/>
        <w:gridCol w:w="822"/>
        <w:gridCol w:w="821"/>
        <w:gridCol w:w="821"/>
        <w:gridCol w:w="851"/>
        <w:gridCol w:w="82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autoSpaceDE w:val="false"/>
              <w:snapToGrid w:val="false"/>
              <w:spacing w:lineRule="auto" w:line="240" w:before="321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autoSpaceDE w:val="false"/>
              <w:snapToGrid w:val="false"/>
              <w:spacing w:lineRule="auto" w:line="240" w:before="321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о не менее чем на 10% ежегодно количество обучающихся по образовательным программам основного общего, среднего общего образования, изучающих математику и естественно-научные предметы углубленно или на профильном уров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Обеспечено участие в повышении квалификации на базе ведущих классических, инженерно-технических образовательных организаций, в том числе в форме стажировок, работающих в системе общего образования не менее 10 учителей математики, физики, химии и биологии по преподаваемому учебному предме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а до 35 процентов доля выбравших единый государственный экзамен по профильной математике и естественно-научным предметам (химии, физике, информатике и биологии) (по сравнению с 2023 год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а до 30 процентов доля учителей математики, физики, химии и биологии в возрасте до 35 лет (по сравнению с 2023 год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о количество договоров о целевом обучении, заключенных выпускниками профильных психолого-педагогических классов (групп), поступившими на обучение по направлениям подготовки (специальностям) высшего образования, не менее чем в 3 раза по сравнению с 2024 го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0:00Z</dcterms:created>
  <dc:creator>Коротаева Дарья Олеговна</dc:creator>
  <dc:description/>
  <cp:keywords/>
  <dc:language>en-US</dc:language>
  <cp:lastModifiedBy>*</cp:lastModifiedBy>
  <cp:lastPrinted>2025-09-01T10:55:00Z</cp:lastPrinted>
  <dcterms:modified xsi:type="dcterms:W3CDTF">2025-09-01T12:04:00Z</dcterms:modified>
  <cp:revision>5</cp:revision>
  <dc:subject/>
  <dc:title/>
</cp:coreProperties>
</file>