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4626"/>
      </w:tblGrid>
      <w:tr>
        <w:trPr>
          <w:trHeight w:val="1134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2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мерах по организации и проведению весенних каникул обучающихся в 2022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целях выполнения приказа министерства образования Оренбургской области от 11.03.2022 № 01-21/256 «О мерах по организации и проведению весенних каникул обучающихся в 2022 году», организованного проведения весенних каникул обучающихся, профилактики безнадзорности, правонарушений и травматизма детей и подростков в период канику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становить рекомендуемый срок проведения весенних каникул обучающихся в ОУ Бугурусланского района </w:t>
      </w:r>
      <w:r>
        <w:rPr>
          <w:b/>
          <w:bCs/>
        </w:rPr>
        <w:t>с 24 марта по 2 апреля 2022 года</w:t>
      </w:r>
      <w:r>
        <w:rPr>
          <w:bCs/>
        </w:rPr>
        <w:t xml:space="preserve"> (в связи с погодными условиями сроки проведения каникул могут быть изменены приказом руководителя ОУ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Утвердить план работы отдела образования по организации и проведению весенних каникул обучающихся в 2022 году согласно приложению к настоящему приказу и обеспечить его реализац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Ведущему специалисту отдела образования Коркиной Е.В.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Осуществлять контроль за деятельностью общеобразовательных учреждений  по организации и проведению весенних каникул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Организовать освещение хода весенних каникул обучающихс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bCs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Cs/>
        </w:rPr>
        <w:t>4.1. Принять меры по обеспечению безопасности детей во время подготовки и проведения массовых мероприят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Разработать планы проведения мероприятий с обучающимися в период каникул, в том числе с применением электронного обучения и дистанционных образовательных технологий, с учётом </w:t>
      </w:r>
      <w:r>
        <w:rPr/>
        <w:t xml:space="preserve">интересов учащихся и их родителей, календаря образовательных событий, приуроченных к государственным и национальным праздникам Российской Федерации, Года культурного наследия народов России в Оренбургской области, памятным датам и событиям российской истории и культуры, обратив особое внимание на выработку оптимального режима работы образовательных учреждений; сканированный вариант графика и плана каникул представить в отдел образования на электронный адрес: </w:t>
      </w:r>
      <w:hyperlink r:id="rId3">
        <w:r>
          <w:rPr>
            <w:rStyle w:val="InternetLink"/>
            <w:lang w:val="en-US"/>
          </w:rPr>
          <w:t>korkinaelizaw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right"/>
        <w:rPr/>
      </w:pPr>
      <w:r>
        <w:rPr/>
        <w:t>Срок: до 22.03.2022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3. </w:t>
      </w:r>
      <w:r>
        <w:rPr>
          <w:bCs/>
        </w:rPr>
        <w:t>Обсудить планы проведения весенних каникул на родительских собраниях, методических объединениях классных руководителей, обратив особое внимание на выработку оптимального режима работы образовательных организаций, учреждений культуры и спорта в каникулярны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4.4. Совместно с органами внутренних дел, специалистами муниципальных комиссий по делам несовершеннолетних и защите их прав (далее - КДН и ЗП) и других заинтересованных ведомств и организаций организовать занятость детей и подростков, состоящих на учете в КДН и ЗП, социально-полезной занятостью, занятиями в творческих объединениях и спортивных секциях, позитивным отдыхом и досугом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4.5. Продолжить работу по психолого-педагогическому просвещению родителей по актуальным проблемам воспитания и социализации детей 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№ 01-23/3692), сценария Всероссийского родительского собрания и всероссийского педагогического совета «Профилактика Интернет-рисков и угроз жизни 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года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в поведения, необходимости своевременного обращения к психологам и психиатрам в случае неадекватного или резко изменившегося поведения несовершеннолетнего (письмо министерства образования Оренбургской области от 20.11.2020 № 01-23/7615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6. 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 с обязательным использованием федеральных методических рекомендаций, разработанных Минпросвещения России совместно с МВД России, Минкомсвязью России, АНО «Центр изучения и сетевого мониторинга молодежной среды», содержащих алгоритмы действий для педагогов и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письмо министерства образования Оренбургской области от 06.10.2020 № 01-23/6536), алгоритм выявления среди учащихся сторонников идеологии насилия в образовательных организациях, разработанный ФСБ России (письмо от 04.02.2022 № 01-23/723).</w:t>
      </w:r>
    </w:p>
    <w:p>
      <w:pPr>
        <w:pStyle w:val="Normal"/>
        <w:ind w:firstLine="708"/>
        <w:jc w:val="both"/>
        <w:rPr/>
      </w:pPr>
      <w:r>
        <w:rPr>
          <w:bCs/>
        </w:rPr>
        <w:t>4.7. Организовать мероприятия по информированию обучающихся и их родителей (законных представителей) о мерах по профилактике новой коронавирусной инфекции (2019-</w:t>
      </w:r>
      <w:r>
        <w:rPr>
          <w:bCs/>
          <w:lang w:val="en-US"/>
        </w:rPr>
        <w:t>nCov</w:t>
      </w:r>
      <w:r>
        <w:rPr>
          <w:bCs/>
        </w:rPr>
        <w:t>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8. Провести тематические круглые столы, заседания дискуссионных клубов, творческие площадки и школы ученического актива по актуальным проблемам медиабезопасности, </w:t>
      </w:r>
      <w:r>
        <w:rPr>
          <w:szCs w:val="28"/>
        </w:rPr>
        <w:t xml:space="preserve">духовно-нравственного воспитания молодого поколения, профилактики экстремизма и радикализма в образовательной среде, значимости сохранения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</w:t>
      </w:r>
      <w:r>
        <w:rPr>
          <w:rStyle w:val="FontStyle16"/>
          <w:sz w:val="24"/>
          <w:szCs w:val="28"/>
        </w:rPr>
        <w:t xml:space="preserve">(письмо министерства образования Оренбургской области </w:t>
      </w:r>
      <w:r>
        <w:rPr>
          <w:szCs w:val="28"/>
        </w:rPr>
        <w:t>от 21.12.2015 № 01-23/7768), федеральных рекомендаций для педагогов образовательных организаций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Минпросвещения России совместно с Минобрнауки России, Росмолодежью, МВД России и ФСИН России (письмо министерства образования Оренбургской области от 14.12.2020 № 01-23/8164); организовать разъяснение норм действующего законодательства (ст.</w:t>
      </w:r>
      <w:r>
        <w:rPr>
          <w:sz w:val="22"/>
        </w:rPr>
        <w:t> </w:t>
      </w:r>
      <w:r>
        <w:rPr>
          <w:szCs w:val="28"/>
        </w:rPr>
        <w:t>20.2.</w:t>
      </w:r>
      <w:r>
        <w:rPr>
          <w:sz w:val="22"/>
        </w:rPr>
        <w:t xml:space="preserve"> </w:t>
      </w:r>
      <w:r>
        <w:rPr>
          <w:szCs w:val="28"/>
        </w:rPr>
        <w:t xml:space="preserve">Кодекса Российской Федерации об административных правонарушениях), устанавливающего ответственность за организацию и участие в незаконных публичных мероприятиях (несанкционированных собраниях, митингах, демонстрациях, шествиях или пикетированиях). </w:t>
      </w:r>
    </w:p>
    <w:p>
      <w:pPr>
        <w:pStyle w:val="Normal"/>
        <w:spacing w:lineRule="auto" w:line="230"/>
        <w:ind w:firstLine="709"/>
        <w:jc w:val="both"/>
        <w:rPr>
          <w:szCs w:val="20"/>
        </w:rPr>
      </w:pPr>
      <w:r>
        <w:rPr/>
        <w:t xml:space="preserve">4.9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е Интернета и мобильной связи. </w:t>
      </w:r>
      <w:r>
        <w:rPr>
          <w:szCs w:val="28"/>
        </w:rPr>
        <w:t>Обеспечить размещение данной информации во всех образовательных организациях в местах, доступных для обучающихся и их родителей, на сайтах образовательных организаций в сети Интер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0. Во исполнение совместных планов работы УГИБДД УМВД России по Оренбургской области и министерства образования на 2022 год организовать проведение с обучающими бесед, викторин, конкурсов и других мероприятий по профилактике детского дорожно-транспортного травматизма, обеспечению пожарной безопасности, формированию навыков безопасного поведения на дорогах, в чрезвычайных ситуациях, оказанию первой помощи пострадавшим с привлечением  сотрудников службы по ликвидации чрезвычайных ситуаций, правоохранительных органов, медицинских работников. </w:t>
      </w:r>
    </w:p>
    <w:p>
      <w:pPr>
        <w:pStyle w:val="Normal"/>
        <w:ind w:left="11" w:firstLine="698"/>
        <w:jc w:val="both"/>
        <w:rPr/>
      </w:pPr>
      <w:r>
        <w:rPr>
          <w:bCs/>
        </w:rPr>
        <w:t>4.11.</w:t>
        <w:tab/>
      </w:r>
      <w:r>
        <w:rPr>
          <w:szCs w:val="28"/>
        </w:rPr>
        <w:t>При организации перевозок организованных групп детей к местам расположения организаций отдыха детей и их оздоровления, на базе которых открыты профильные смены, и обратно в полном объеме выполнять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я Правительства РФ от 23.09.2020 № 1527 «Об утверждении Правил организованной перевозки группы детей автобусами», санитарных правил «Санитарно-эпидемиологические требования к перевозке железнодорожным транспортом организованных групп детей СП 2.5.3157-14» от 21.01.2014 № 3; рекомендаций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х правил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/>
      </w:pPr>
      <w:r>
        <w:rPr>
          <w:bCs/>
        </w:rPr>
        <w:t>4.12.</w:t>
        <w:tab/>
        <w:t>Организовать информационное сопровождение хода весенних каникул в средствах массовой информации, на информационных стендах, Интернет-сайтах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3.</w:t>
        <w:tab/>
        <w:t>Взять под личный контроль вопро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3.1. проведение заочных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хся без попечения родителей, детям-инвалид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3.2. обеспечение качественного содержания воспитательной работы с детьми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обеспечить максимальную занятость обучающихся в каникулярный период, включая постоянную работу по реализации программ воспитания и социализации, мероприятий, кружков, системе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- организовать разработку и реализацию на базе образовательных организаций краткосрочных дополнительных общеобразовательных программ по различным направлениям деятельности, в том числе с применением электронного обучения и дистанционных технологий (МБОУ «Аксаковская СОШ», МБОУ «Дмитриевская СОШ», МБОУ «Коровинская СОШ», МБОУ «Пониклинская СОШ», МБОУ «Краснояская ООШ», МБОУ «Пронькинская ООШ», МБОУ «Русскобоклинская ООШ»).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рок: разработка программы до 23.03.2022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я - в течение всего пери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обеспечить участие детей в областных заочных мероприятиях в соответствии с Пла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 (2019-</w:t>
      </w:r>
      <w:r>
        <w:rPr>
          <w:rFonts w:cs="Times New Roman" w:ascii="Times New Roman" w:hAnsi="Times New Roman"/>
          <w:sz w:val="24"/>
          <w:szCs w:val="28"/>
          <w:lang w:val="en-US"/>
        </w:rPr>
        <w:t>nCOV</w:t>
      </w:r>
      <w:r>
        <w:rPr>
          <w:rFonts w:cs="Times New Roman" w:ascii="Times New Roman" w:hAnsi="Times New Roman"/>
          <w:sz w:val="24"/>
          <w:szCs w:val="28"/>
        </w:rPr>
        <w:t>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ведения инструктажей обучающихся о мерах предосторожности и правилах поведения на дорогах, вблизи водоемов, в местах массового скопления людей, при чрезвычайных обстоятельств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13.3. проведение родительских собраний, инструктажей, индивидуальных бесед и консультаций (дистанционно) с обязательным доведением до родителей информации о смертности от токсикомании, памяток по профилактики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ью и здоров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3.4.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безопасного использования бытовых электроприборов, обращения с огнем, личной безопасности и т.д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Срок: в течение всего пери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4. Незамедлительно информировать отдел образования, органы внутренних дел и организации здравоохранения обо всех несчастных случаях с детьми и чрезвычайных происшествиях в период весенних канику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15. Обеспечить своевременное предоставление информации об итогах проведения весенних каникул обучающих в отдел образования 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orkinaelizawet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: до 04.04.202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отделом образования                                                                       М.Г. Кули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а: _________ Коркин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18.03.2022 № 6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тдела образования администрации Бугурусланского района </w:t>
      </w:r>
    </w:p>
    <w:p>
      <w:pPr>
        <w:pStyle w:val="Normal"/>
        <w:jc w:val="center"/>
        <w:rPr/>
      </w:pPr>
      <w:r>
        <w:rPr>
          <w:b/>
        </w:rPr>
        <w:t>по организации и проведению весенних каникул обучающихся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11"/>
        <w:gridCol w:w="1618"/>
        <w:gridCol w:w="3593"/>
        <w:gridCol w:w="20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лагерей дневного пребы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, руководители ОУ, начальники лагерей дневного пребы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нлайн-смены на базе МБОУ «Аксако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нлайн-смены на базе МБОУ «Дмитрие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Корови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Поникли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Краснояр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Пронькин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ы на базе МБОУ «Русскобоклинская О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«Папа, мама, я – ППДешная семь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творческих работ «Быть заметным мод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отовке к ОГЭ, ЕГЭ с применением электронного обучения и дистанционных образователь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«Космос наша жизн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11.04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Психологические основы профилактики и коррекции аутодеструктовного поведения подростков. Экстренная психологическая помощ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.Н.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оль школьных библиотек в формировании инфраструктуры чтения и воспитания квалифицированного чита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кова А.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муниципального центра. Проведение практикума для учителей русского языка по теме: «Трудные вопросы по подготовке к ОГЭ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; 29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зал видеоконференции отдела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И.Н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творческих работ «Нет терроризму и экстремизм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3 -15.05. 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ый этап интеллектуальной игры «Что? Где? Когда?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шк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, Оргеткина И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юных чтецов «Живая класс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31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ковская СОШ, Пилюгинская СОШ, Совет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космонавтики ВДН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сная площад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лимпиада школьников 5-8 классов по ОБ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идентские спортивные игры по легкой атлети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Ш «Олимп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идентские спортивные игры по настольному теннис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ияжа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2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kinaelizaweta@yandex.ru" TargetMode="External"/><Relationship Id="rId4" Type="http://schemas.openxmlformats.org/officeDocument/2006/relationships/hyperlink" Target="mailto:korkinaelizawet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7:00Z</dcterms:created>
  <dc:creator>Елена Финогеева</dc:creator>
  <dc:description/>
  <dc:language>en-US</dc:language>
  <cp:lastModifiedBy>Ирина</cp:lastModifiedBy>
  <cp:lastPrinted>2022-03-17T12:47:00Z</cp:lastPrinted>
  <dcterms:modified xsi:type="dcterms:W3CDTF">2022-03-18T11:17:00Z</dcterms:modified>
  <cp:revision>2</cp:revision>
  <dc:subject/>
  <dc:title>Администрация</dc:title>
</cp:coreProperties>
</file>