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3960"/>
      </w:tblGrid>
      <w:tr>
        <w:trPr>
          <w:trHeight w:val="113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8 № 17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мероприятий по реализации регионального мониторинга качеств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в ОУ Бугурусл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8-2019 учебный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емственности начального, основного, среднего общего образования,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по реализации регионального мониторинга качества образования в общеобразовательных учреждениях Бугурусланского района на 2018-2019 учебный год согласно приложению к настоящему приказ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1. Разработать план мероприятий по реализации регионального мониторинга качества образования общеобразовательного учреждения на 2018-2019 учебный год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официальном сайте школы план мероприятий по реализации регионального мониторинга качества образования общеобразовательного учреждения на 2018-2019 учебный год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/>
      </w:pPr>
      <w:r>
        <w:rPr>
          <w:sz w:val="28"/>
          <w:szCs w:val="28"/>
        </w:rPr>
        <w:t xml:space="preserve">В срок: до 10.09.2018 г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 xml:space="preserve">                   М.Г. Куликова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31.08.2018  № 172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ероприятий </w:t>
      </w:r>
      <w:r>
        <w:rPr>
          <w:b/>
        </w:rPr>
        <w:t xml:space="preserve">по реализации регионального мониторинга качества образования </w:t>
      </w:r>
    </w:p>
    <w:p>
      <w:pPr>
        <w:pStyle w:val="Normal"/>
        <w:jc w:val="center"/>
        <w:rPr/>
      </w:pPr>
      <w:r>
        <w:rPr>
          <w:b/>
        </w:rPr>
        <w:t xml:space="preserve">в общеобразовательных учреждениях Бугурусланского  района в 2018-2019  учебном год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40"/>
        <w:gridCol w:w="1620"/>
        <w:gridCol w:w="1931"/>
        <w:gridCol w:w="2700"/>
      </w:tblGrid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рганизационно-метод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гионального мониторинга в 2017-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женова В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р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«Михай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У, методисты МКУ «РМК», специалисты отдела образования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Информацион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» телефонной линии по вопросам проведения Мониторинга  (для родителей, учащихся, педагог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женова В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формление страницы  школьных  сайтов, сайта отдела образования  «Региональный 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 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знецова Т.В. Администрация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мещение информации по итогам мониторинговых контрольных работ  на сайте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ых стендов «Региональный мониторинг»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Работа с учащими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трольных работ в рамках  регионального мониторинга качества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р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Михай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образовательным маршрутам по подготовке к участию в региональном монитори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дифференцированными группы обучающихся  по уровню подготовки («сильные», «средние», «риск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учителя-предметник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ых психологов по программе  «Психологическое сопровождение  обучающихся в рамках Мониторин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школ, классные руководител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Работа с педагог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МКУ «РМ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педагогическим коллективам ОУ, имеющих низкие образовательные результаты по итогам регионального Мониторинга 2017-2018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«РМК» и специалисты отдела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работа по корректировке календарно- темат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«РМК» и специалисты отдела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для учителей начальных классов, русского языка и математики по итогам мониторин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ОШ Благодар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аева И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стер-классов учителями, имеющими стабильно высокие результаты по итогам 2017-2018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«РМ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для учителей-предметников по вопросам подготовки к региональному монитор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М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МКУ «РМ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«РМ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Работа с родител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 xml:space="preserve">Ознакомление родителей с  </w:t>
            </w:r>
            <w:r>
              <w:rPr>
                <w:color w:val="000000"/>
              </w:rPr>
              <w:t>целями, задачами Мониторинга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знакомление с результатами диагностически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  Контроль качества подготовки к региональному мониторинг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занятий по индивидуальным образовательным маршрутам с обучающимися группы «риск» и высокомотивированны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общеобразовательных учреждений «Работа администрации  ОУ по организации подготовки к участию в региональном мониторин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тдела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женова В.Н.</w:t>
            </w:r>
          </w:p>
          <w:p>
            <w:pPr>
              <w:pStyle w:val="Normal"/>
              <w:jc w:val="center"/>
              <w:rPr/>
            </w:pPr>
            <w:r>
              <w:rPr/>
              <w:t>Родькин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женова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70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2"/>
    <w:qFormat/>
    <w:rPr>
      <w:rFonts w:ascii="Constantia" w:hAnsi="Constantia" w:cs="Constantia"/>
      <w:spacing w:val="1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23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8:00Z</dcterms:created>
  <dc:creator>111</dc:creator>
  <dc:description/>
  <cp:keywords/>
  <dc:language>en-US</dc:language>
  <cp:lastModifiedBy>Admin</cp:lastModifiedBy>
  <cp:lastPrinted>2018-09-04T12:21:00Z</cp:lastPrinted>
  <dcterms:modified xsi:type="dcterms:W3CDTF">2018-09-04T12:38:00Z</dcterms:modified>
  <cp:revision>2</cp:revision>
  <dc:subject/>
  <dc:title>Администрация</dc:title>
</cp:coreProperties>
</file>