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3960"/>
      </w:tblGrid>
      <w:tr>
        <w:trPr>
          <w:trHeight w:val="1134" w:hRule="atLeast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4 г. № 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 показателей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рядок их опред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Бугурусланского района от 29.04.2011 г. № 243-п «О порядке формирования и финансового обеспечения выполнения муниципального задания в отношении  муниципальных учреждений Бугурусланского района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показателей качества и порядок их определения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 данного приказа возложить на главного экономиста МКУ «ЦБУО» Тойменеву А.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риказ вступает в силу со дня его подписания и распространяется на правоотношение, возникшие с 1 января 2015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 xml:space="preserve">              С. Н. Прямушк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 приказом ознакомлена: __________ Тойменева А.Н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31.12.2014 г.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качества и порядок их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казателя и их расчета используются абсолютные и относительные величины. Абсолютные величины отражают количественное обозначение показателя, уровень развития явления и представляют собой первичные данные. Абсолютные показатели не дают возможности видеть  происходящие изменения и сравнивать результаты, поэтому возникает необходимость в относительных показателях. Относительные величины – это обобщающий показатель, который дает числовую меру соотношения двух сопоставимых абсолютных величин. Относительные показатели позволяют проводить сравнение рассчитываются как отношение абсолютного показателя к общему значению. Относительные показатели измеряются в процентах или показывают долю в общем значен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по общеобразовательным учреждениям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 </w:t>
      </w:r>
      <w:r>
        <w:rPr>
          <w:rFonts w:cs="Times New Roman" w:ascii="Times New Roman" w:hAnsi="Times New Roman"/>
          <w:b/>
          <w:sz w:val="28"/>
          <w:szCs w:val="28"/>
        </w:rPr>
        <w:t>Доля выпускников 11 класса, получивших аттестат о среднем (полном)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учеников 11 класса получивших аттестат к общему количеству учеников 11 класс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 </w:t>
      </w:r>
      <w:r>
        <w:rPr>
          <w:rFonts w:cs="Times New Roman" w:ascii="Times New Roman" w:hAnsi="Times New Roman"/>
          <w:b/>
          <w:sz w:val="28"/>
          <w:szCs w:val="28"/>
        </w:rPr>
        <w:t>Доля выпускников 9 класса, получивших аттестат об основном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это доля выпускников 9 класса получивших аттестат к общему количеству выпускников 9 класс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3. </w:t>
      </w:r>
      <w:r>
        <w:rPr>
          <w:rFonts w:cs="Times New Roman" w:ascii="Times New Roman" w:hAnsi="Times New Roman"/>
          <w:b/>
          <w:sz w:val="28"/>
          <w:szCs w:val="28"/>
        </w:rPr>
        <w:t>Доля обращений не носящий характер жалоб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бращений, не носящих характер жалоб к общему количеству обращен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4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обучающихся, имеющих по итогам учебного года отметку «4» и выше </w:t>
      </w:r>
      <w:r>
        <w:rPr>
          <w:rFonts w:cs="Times New Roman" w:ascii="Times New Roman" w:hAnsi="Times New Roman"/>
          <w:sz w:val="28"/>
          <w:szCs w:val="28"/>
        </w:rPr>
        <w:t>– это количество обучающихся, имеющих отметку «4» к общему количеству обучаю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5. </w:t>
      </w:r>
      <w:r>
        <w:rPr>
          <w:rFonts w:cs="Times New Roman" w:ascii="Times New Roman" w:hAnsi="Times New Roman"/>
          <w:b/>
          <w:sz w:val="28"/>
          <w:szCs w:val="28"/>
        </w:rPr>
        <w:t>Доля обучающихся, переведенных в следующий класс (за исключением обучающихся, оставленных на повторный год по состоянию здоровья)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бучающихся, переведенных в следующий класс к общему количеству обучаю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6. </w:t>
      </w:r>
      <w:r>
        <w:rPr>
          <w:rFonts w:cs="Times New Roman" w:ascii="Times New Roman" w:hAnsi="Times New Roman"/>
          <w:b/>
          <w:sz w:val="28"/>
          <w:szCs w:val="28"/>
        </w:rPr>
        <w:t>Доля учителей, прошедших аттестацию</w:t>
      </w:r>
      <w:r>
        <w:rPr>
          <w:rFonts w:cs="Times New Roman" w:ascii="Times New Roman" w:hAnsi="Times New Roman"/>
          <w:sz w:val="28"/>
          <w:szCs w:val="28"/>
        </w:rPr>
        <w:t xml:space="preserve"> – это число учителей прошедших аттестацию к общему количеству учите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7. </w:t>
      </w:r>
      <w:r>
        <w:rPr>
          <w:rFonts w:cs="Times New Roman" w:ascii="Times New Roman" w:hAnsi="Times New Roman"/>
          <w:b/>
          <w:sz w:val="28"/>
          <w:szCs w:val="28"/>
        </w:rPr>
        <w:t>Доля школьников, получающих организованное горячее питание от общего числа обучающихся (за исключением обучающихся на дому)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школьников получающих горячее питание, к общему количеству обучаю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8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ценз педагогов</w:t>
      </w:r>
      <w:r>
        <w:rPr>
          <w:rFonts w:cs="Times New Roman" w:ascii="Times New Roman" w:hAnsi="Times New Roman"/>
          <w:sz w:val="28"/>
          <w:szCs w:val="28"/>
        </w:rPr>
        <w:t xml:space="preserve"> – это число педагогов, имеющих высшее педагогическое образование к общему числу педагог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9. </w:t>
      </w:r>
      <w:r>
        <w:rPr>
          <w:rFonts w:cs="Times New Roman" w:ascii="Times New Roman" w:hAnsi="Times New Roman"/>
          <w:b/>
          <w:sz w:val="28"/>
          <w:szCs w:val="28"/>
        </w:rPr>
        <w:t>Сохранность контингента (отсутствие обучающихся, отчисленных из учреждения до получения ими обще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выбывших обучающихся к общему количеству обучаю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0.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потребителей качеством и полнотой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прошенных, удовлетворенных качеством работы учреждения к общему количеству опрошенны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по дошкольным учреждениям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 </w:t>
      </w:r>
      <w:r>
        <w:rPr>
          <w:rFonts w:cs="Times New Roman" w:ascii="Times New Roman" w:hAnsi="Times New Roman"/>
          <w:b/>
          <w:sz w:val="28"/>
          <w:szCs w:val="28"/>
        </w:rPr>
        <w:t>Доля воспитателей, прошедших аттестацию</w:t>
      </w:r>
      <w:r>
        <w:rPr>
          <w:rFonts w:cs="Times New Roman" w:ascii="Times New Roman" w:hAnsi="Times New Roman"/>
          <w:sz w:val="28"/>
          <w:szCs w:val="28"/>
        </w:rPr>
        <w:t xml:space="preserve"> – это число воспитателей прошедших аттестацию к общему числу воспитате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 </w:t>
      </w:r>
      <w:r>
        <w:rPr>
          <w:rFonts w:cs="Times New Roman" w:ascii="Times New Roman" w:hAnsi="Times New Roman"/>
          <w:b/>
          <w:sz w:val="28"/>
          <w:szCs w:val="28"/>
        </w:rPr>
        <w:t>Доля обращений, не носящий характер жалоб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бращений не носящий характер жалоб к общему количеству обращен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3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 ценз педагогов</w:t>
      </w:r>
      <w:r>
        <w:rPr>
          <w:rFonts w:cs="Times New Roman" w:ascii="Times New Roman" w:hAnsi="Times New Roman"/>
          <w:sz w:val="28"/>
          <w:szCs w:val="28"/>
        </w:rPr>
        <w:t xml:space="preserve"> – это число педагогов, имеющих высшее педагогическое образование к общему числу педагог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4.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потребителей качеством и полнотой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прошенных, удовлетворенных качеством работы учреждения к общему количеству опрошенны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по образовательному учреждению дополнительного образования дет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. </w:t>
      </w:r>
      <w:r>
        <w:rPr>
          <w:rFonts w:cs="Times New Roman" w:ascii="Times New Roman" w:hAnsi="Times New Roman"/>
          <w:b/>
          <w:sz w:val="28"/>
          <w:szCs w:val="28"/>
        </w:rPr>
        <w:t>Доля педагогических кадров, прошедших аттестацию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педагогических кадров прошедших аттестацию к общему количеству учите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2. </w:t>
      </w:r>
      <w:r>
        <w:rPr>
          <w:rFonts w:cs="Times New Roman" w:ascii="Times New Roman" w:hAnsi="Times New Roman"/>
          <w:b/>
          <w:sz w:val="28"/>
          <w:szCs w:val="28"/>
        </w:rPr>
        <w:t>Доля педагогических кадров с высшим образованием от общего числа педагогов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педагогических кадров с высшим образованием к общему числу педагог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3. </w:t>
      </w:r>
      <w:r>
        <w:rPr>
          <w:rFonts w:cs="Times New Roman" w:ascii="Times New Roman" w:hAnsi="Times New Roman"/>
          <w:b/>
          <w:sz w:val="28"/>
          <w:szCs w:val="28"/>
        </w:rPr>
        <w:t>Доля обращений, не носящий характер жалоб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бращений не носящий характер жалоб к общему количеству обращен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4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щихся, занявших призовые места в конкурсах, фестивалях, смотрах, выставках, соревнованиях и иных мероприятиях различного уровня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учащихся занявших призовые места к общему количеству уча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5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щихся, принимавших участие в конкурсах, фестивалях, смотрах, выставках, соревнованиях и иных мероприятиях различного уровня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учащихся, принявших участие в мероприятиях к общему количеству учащихс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6. </w:t>
      </w:r>
      <w:r>
        <w:rPr>
          <w:rFonts w:cs="Times New Roman" w:ascii="Times New Roman" w:hAnsi="Times New Roman"/>
          <w:b/>
          <w:sz w:val="28"/>
          <w:szCs w:val="28"/>
        </w:rPr>
        <w:t>Удовлетворенность потребителей качеством и полнотой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– это количество опрошенных, удовлетворенных качеством работы учреждения к общему количеству опрошенны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9:00Z</dcterms:created>
  <dc:creator>User</dc:creator>
  <dc:description/>
  <cp:keywords/>
  <dc:language>en-US</dc:language>
  <cp:lastModifiedBy>Admin</cp:lastModifiedBy>
  <cp:lastPrinted>2014-03-17T16:24:00Z</cp:lastPrinted>
  <dcterms:modified xsi:type="dcterms:W3CDTF">2015-07-02T05:08:00Z</dcterms:modified>
  <cp:revision>5</cp:revision>
  <dc:subject/>
  <dc:title>  Администрация</dc:title>
</cp:coreProperties>
</file>