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3060"/>
      </w:tblGrid>
      <w:tr>
        <w:trPr>
          <w:trHeight w:val="1134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5  № 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 администрации Бугурусланского района на 2025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беспечения эффективной деятельности отдела образования администрации Бугурусланского района по реализации государственной политики в области образования, качественного управления системой образования Бугурусланского района в 2025 году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отдела образования администрации Бугурусланского района на 2025 год (далее – план работы)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заведующего отделом образования Жженовой В.Н. обеспечить размещение плана работы на официальном сайте отдела образова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до 15 января 2025 год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отдела образования, методистам МКУ «РМК» и руководителям образовательных учреждений обеспечить выполнение мероприятий  плана работы в соответствии с указанными сро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заместителя заведующего отделом образования Жжено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 xml:space="preserve">                          М.Г. 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: _________ Жженов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10.01.2025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образования</w:t>
      </w:r>
    </w:p>
    <w:p>
      <w:pPr>
        <w:pStyle w:val="Normal"/>
        <w:jc w:val="center"/>
        <w:rPr/>
      </w:pPr>
      <w:r>
        <w:rPr>
          <w:b/>
        </w:rPr>
        <w:t>администрации Бугурусланского района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 И К Л О Г Р А М М 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848985" cy="6265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731"/>
                              <w:gridCol w:w="1858"/>
                              <w:gridCol w:w="1731"/>
                              <w:gridCol w:w="199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парат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ирование работы отдела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следующий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плексные и тематические проверки образовательных учреждений Бугурусланского  района. Работа в учреждениях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соответствии с планом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седание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«РМ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я руководителей ОУ, заседания Совета отдела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аттестационной комиссии по аттестации руководящих работников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 о выполнении плана работы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ластные и районные меропри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ые и районные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493.35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731"/>
                        <w:gridCol w:w="1858"/>
                        <w:gridCol w:w="1731"/>
                        <w:gridCol w:w="199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ное совещ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анирование работы отдела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следующий месяц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плексные и тематические проверки образовательных учреждений Бугурусланского  района. Работа в учреждениях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оответствии с планом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седание методическ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«РМК»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щания руководителей ОУ, заседания Совета отдела образования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аттестационной комиссии по аттестации руководящих работников учреждений образован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 о выполнении плана работы отдел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меся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7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ластные и районные мероприятия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7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ые и районные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но-правовая и организационная деятельность отдел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27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 администрации района «О проведении  месячника оборонно-массовой и спортивной рабо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 администрации района «Об организации отдыха, оздоровления и занятости детей и подростков в Бугурусланском районе в 2025 г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 администрации района «О проведении районных соревнований «Зарница 2,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 администрации района «О проведении муниципального конкурса школьных театров «Актерская 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 администрации района «О проведении пятидневных учебно-спортивных сборов с юношами 10-х класс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остановления администрации района «О приемке образовательных учреждений к новому 2025-2026 учебному году».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споряжения  администрации района «О выделении денежных средств и выплате единовременного пособия для награждения премией Главы Бугурусланского района учащихся-отличников учебы школ района из числа детей-сирот, малообеспеченных и многодетных сем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азначении стипендии Главы муниципального образования «Бугурусланский район» одаренным и талантливым детям, обучающихся в ОУ Бугурусл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аспоряжения администрации района «О премировании педагогических работников муниципальных общеобразовательных учреждений Бугурусл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района «О выплате  единовременного пособия молодым педагогам муниципальных бюджетных учреждений Бугурусланск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ы, информационно-аналитические и инструктивные письма отдела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письмо «Об итогах проведения зимних каникул 2024-2025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школьного и муниципального этапов областной олимпиады школьников 5-8 классов в 2024-2025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 межмуниципального этапа областного конкурса профессионального мастерства работников образования «Учитель Оренбуржья -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Дня родной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месячника оборонно-массовой и спортивной ра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«Об участии общеобразовательных школ в конкурсе-игре «Кенгуру-выпускни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е пробного ЕГЭ по предметам по выбору в Бугурусл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районном литературном конкурсе «Рождественская звез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справки «Об итогах контрольных работ по предметам по выбору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письмо «Об итогах проведения межведомственной профилактической акции «Помоги ребен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пробного ОГЭ по предметам по выбору в Бугурусл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школьного этапа соревнований «Президентские состязания» и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й массовой лыжной гонки «Лыжня России-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муниципальной викторины по финансовой грамотности среди дошкольников «Юный финанс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школьного этапа муниципальной олимпиады  обучающихся начально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районном смотре-конкурсе музеев боевой, трудовой и воинской славы образовательных учреждений «Этих дней не смолкнет сла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справки «Об итогах контрольных работ по предметам по выбору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справки по «Итогам пробных экзаменов в форме ОГЭ,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летней оздоровительной кампании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Е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отдыха и занятости детей в период  весенних каникул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«Об участии школ района в игре-конкурсе «Кенгуру- математика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конкурса «Папа, мам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муниципальной олимпиады обучающихся начально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итогах  муниципального этапа областной олимпиады школьников 5-8 классов в 2024-2025 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этапа областного конкурса на лучшую творческую работу по безопасности дорожного движения «Безопасность на дороге - мой стиль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этапа Всероссийского конкурса юных чтецов «Живая класс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письмо «Об итогах проведения весенних каникул в 2024-2025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государственной итоговой аттестации обучающихся, освоивших образовательные программы основного общего образования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 «Об организационных мероприятиях при проведении государственной  итоговой аттестации в 9 классе в 2025 год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ых соревнований «Зарница 2,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муниципальном этапе соревнований  «Президентские состязания» и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итогах муниципального конкурса детского рисунка в ДОУ «Мир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ованном окончании 2024-2025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«О районном конкурсе рисунков «Космос в нашей жизн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«О районном конкурсе юных чтецов «Мы помним… Мы гордимся…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справки по «Итогам пробных экзаменов в форме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й ученической конференции «Исследуя, позна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конкурса «Педагогический дебют –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ЕГЭ в июне 2025 года на территории Бугурусл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межведомственной профилактической акции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Дня защиты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и проведении районного смотра-конкурса детских оздоровительных лагерей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ая справка по итогам 2024-2025 учебного года по реализации регионального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«О назначении организаторов для проведения государственной  итоговой аттестации в 9 классе по новой форме в 2025 году» (по каждому предмету отд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учебных сборов с участием 10 классов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муниципального конкурса «Детский сад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 - 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Бала выпуск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письмо «О состоянии воспитательной работы в ОУ района в 2024-2025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итогах районного конкурса на лучшую организацию летнего отдыха детей и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социальной поддержке отличников учебы детей-сирот и детей из малообеспеченны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письмо «Об итогах летней оздоровительной  кампании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и проведении августовской конференции работников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методической работы в О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утверждении муниципального плана по подготовке выпускников к прохождению государственной итоговой аттестации в 2026 году по образовательным программам основного общего и средне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смотра-конкурса «Лучший школьный двор -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итогах районного конкурса «Лучший школьный двор –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ованном начале 2025-2026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слета туристов-краеве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итогах муниципального конкурса  «Детский сад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горячего питания обучающихся общеобразовательных учреждений   Бугурусланского района в 2025-2026 учебном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школьных перевозок  обучающихся общеобразовательных учреждений   Бугурусланского района в 2025-2026 учебном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и проведении школьного и муниципального этапов Всероссийской олимпиады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муниципального этапа конкурса «Мой лучш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выплате единовременного пособия молодым специалис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легкоатлетического пробега «Кросс наций –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конкурса поделок «Ярмарка за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фотоконкурса «Бабушка рядом с дедуш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этапа областного  конкурса  «Дорога без 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и проведении осенних каникул школьников в 2025-2026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и проведении торжественного мероприятия, посвященного Дню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награждении премией главы МО «Бугурусланский район» «За высокие результаты в обучении воспитании подрастающего поко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«Об участии общеобразовательных учреждений в конкурсе «КИТ – компьютеры, информатика,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муниципального этапа областного конкурса детских социальных проектов «Я -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муниципального этапа областного конкурса по истории  Военно-морского фло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справки «Об итогах входных мониторинговых работ на начало 2025-2026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ая справка «О проведении осенних каникул школьников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конкурса рисунков  «Моя-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конкурса новогодних поделок «Ларец новогодних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«О районном этапе смотра-конкурса классных уголков среди 5-11 класс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Акции «Родители сдают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Акции «Родители сдают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отдыха и занятости детей в период зимних каникул в декабре 2025- январе 202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Новогодней елки Главы Бугурусл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итогах муниципального этапа всероссийской олимпиады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районного конкурса рисунков «Новогодняя иг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сопровождение работы отдела образования, взаимодействие со С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месячника оборонно-массовой и спортивной работы, посвященно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портивных состязаний «А ну-ка, пар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йонного конкурса «Папа, мам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йонных соревнований «Зарница 2,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районного бала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учащихся за 2025-2026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летней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курса «Лето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районного слета туристов - краев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курса «Лучший школьный двор –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акции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кции «Родители сдают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кции «Родители сдают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ппаратные совещ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итогового сочинения обучающихся 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проведения зимних каникул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муниципальной системы дополнительного образования на  1 января 2025 года (по итогам сдачи отчета 1-Д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ОУ по организации работы по сохранению  здоровья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сячника  оборонно-массовой  и спортивной работы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проведения итогового собеседования по русскому языку в 9 классах в 2024-2025 учебном 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мероприятий по информационной безопасности в 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ОУ по организации работы по сохранению  здоровья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летней оздоровительной кампании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творческих объединений в 2024-2025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и мониторинга сайтов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 реализации муниципальной услуги по предоставлению дополнительного образования обучающимся в  </w:t>
            </w: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ведению августовской конференции работников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юджета отдела образования и ОУ района за I полугодие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шни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товности образовательных учреждений района  к началу нового 2025-2026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еятельности ОУ по трудоустройству выпускников 9 и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учебной литературой в соответствии с реализуемыми образовате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ОУ и работе в осеннее – зимний период 2025-2026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чередности в дошкольные образовательные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ых спортивных кл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сероссийского Дня правовой помощи детям. Проведение мероприятий  по антикоррупционному просвещению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У района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рганизации и проведению новогодних праздников и зим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учета, расследования и профилактики детского травматизма по итогам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женова В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торный контроль деятельности администрации ОУ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вьял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рюшкинская средняя 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никл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кошее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ное изучение управленческ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образовательных учреждений  в 2025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9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ксак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онькин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узелин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Завьяловский детский сад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усскобоклинская основная 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лагодаровская средняя 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мак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тическое изучение управленческой деятельно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 образовательных учрежде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 образовательных учреждений в 2024-2025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обучающихся 9 и 11 классов к государственной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ачук Т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реподавания предметов естественнонаучного цикла  в школ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питания обучающихся общеобразовательных учреждений Бугурусланского район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ых перевозок обучающихся в общеобразовательные учреждения Бугурусланского  района на школьном авто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в современном образовательном пространстве Бугурусл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У в системе ФИС ФР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ттестации педагогических и руководящих работников в 2024-2025 учебном году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ытк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советников директоров по воспитанию и взаимодействию с детскими общественными объединениями в 2023-2024 учебном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спитательных систем в образовательных учреждениях Бугурусл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ходе ремонтных работ 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товности образовательных учреждений района  к началу нового 2025-2026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а Л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айто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муниципальной системы дошкольного образования</w:t>
            </w:r>
            <w:r>
              <w:rPr>
                <w:bCs/>
                <w:sz w:val="20"/>
                <w:szCs w:val="20"/>
              </w:rPr>
              <w:t xml:space="preserve">  Бугурусл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ровое обеспечение общеобразовательных учреждений района в 2025-2026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учения в начальной школе 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ОУ по профилактике негативных явлений в детско-подростковой сре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стояние антитеррористической безопасности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Центров образования «Точка Роста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юнармейск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отдела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итоги развития муниципальной системы образования в 2024 году и задачи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и Всероссийской олимпиады школьников (2024-2025 учебн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ых перевозок обучающихся в общеобразовательные учреждения Бугурусланского  района на школьном автотранспорте</w:t>
            </w:r>
            <w:r>
              <w:rPr>
                <w:sz w:val="20"/>
                <w:szCs w:val="20"/>
              </w:rPr>
              <w:t xml:space="preserve">, в соответствии с </w:t>
            </w:r>
            <w:r>
              <w:rPr>
                <w:sz w:val="20"/>
                <w:szCs w:val="20"/>
                <w:shd w:fill="FFFFFF" w:val="clear"/>
              </w:rPr>
              <w:t>Постановлением Правительства РФ от 23 сентября 2020 г. № 1527 «Об утверждении Правил организованной перевозки группы детей автобу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в современном образовательном пространстве: перспективы развития, востребованность, результ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 награждении педагогических работников отраслевыми и государственными награ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женова В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 результатах государственной итоговой аттестации выпускников, освоивших программы основного общего и среднего  общего образования в 2024-2025 учебном году. Организованное завершение учебного года в школа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женова В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советников директоров по воспитанию и взаимодействию с детскими общественными объединениями в 2024-2025 учебном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ффективности реализации воспитательных систем в образовательных учреждениях Бугурусл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ровое обеспечение общеобразовательных учреждений района в 2025-2026 учебном году: состояние, проблемы и пути их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ачук Т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учения в начальной школе  в 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чки роста: векторы развития. Итоги деятельности Центров образования «Точка Роста» 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деятельности по созданию условий для обучения, воспитания, социализации детей-инвалидов и детей с ограниченными возможностями здоровья в 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общеобразовательных учреждений Бугурусланского района по развитию юнармейск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щание руководителей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исполнения бюджета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шни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ность учебниками образовательных учреждений в 2024-2025 учебном году, перспективы книгообеспечения на 2025-202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реподавания предметов естественнонаучного цикла  в школа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вершенствование организации школьного питания: обязанности общеобразовательного учреждения, общественный и родительский контроль, нормативно-правовое обеспеч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школ и педагогических коллективов по подготовке учащихся к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ачук Т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аттестации педагогических и руководящих работников в 2024-2025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оздоровления детей и подростков в Бугурусла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анализа полноты и актуальности информации об образовательных учреждениях района на официальных сайтах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образовательной сети на начало 2024-2025 учебного года. Деятельность ОУ по обеспечению общего образования, исполнение Распоряжения администрации Оренбургской области №905-р от 09.08.2000 г. «Об учете детей школьного возра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ализ функционирования и развития муниципальной системы дошкольного образования</w:t>
            </w:r>
            <w:r>
              <w:rPr>
                <w:bCs/>
                <w:sz w:val="20"/>
                <w:szCs w:val="20"/>
              </w:rPr>
              <w:t xml:space="preserve">  Бугурусл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профилактике правонарушений и  негативных явлений  среди несовершеннолетних на территории Бугурусл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 состоянии комплексной безопасности участников образовательного процесса в муниципальных образовательных учреждениях и задачах на предстоящ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ОУ по профилактике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роприятия с педагогическими кадрам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а с педагогическими кадрам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нар-практикум» для учителей иностранного языка «Проектная деятельность с использованием ИКТ в обучении английскому языку в рамках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«Педагогическая мастерская»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sz w:val="20"/>
                <w:szCs w:val="20"/>
              </w:rPr>
              <w:t>для учителей химии и биологии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естественно-научной грамотности в условиях реализации обновленных ФГОС ООО, СОШ и введение ФООП с использованием оборудования образовательных центров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-класс» для воспитателей ДО«Использование информационных технологий в развитии детей по ФЭМП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 идей» для библиотекарей «Внеклассная работа с использованием традиционных и нетрадиционных источников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нар» для учителей начальных классов «Формирование функциональной грамотности как основы развития познавательной компетенции младш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 для учителей русского языка и литературы «Система работы по подготовке учащихся 9 и 11 классов к итоговой аттестации. Психологические аспекты слабой успеваемости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едание ММЦ» для учителей русского языка и литературы «Методика решения новых и трудных заданий ЕГЭ. Обучение критериальному оцениванию работ,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«Банк идей» для преподавателей-организаторов ОБЗР </w:t>
            </w:r>
            <w:r>
              <w:rPr>
                <w:sz w:val="20"/>
                <w:szCs w:val="20"/>
                <w:shd w:fill="FFFFFF" w:val="clear"/>
              </w:rPr>
              <w:t>«Основы безопасности и защиты Родины как важнейший элемент комплексной безопасности. Особенности преподавания предм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нар-практикум» для учителей географии «Пути повышения эффективности работы учителей ге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мастерская» для учителей математики «Современные подходы к оценке образовательных результатов в условиях требований, обновленных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тавка (ярмарка) педагогических идей» для педагогов-психологов «Психологическая профилактика девиантного поведения детей и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 для учителей технологии, ИЗО и музыки: «Современный урок и внеурочная деятельность как факторы формирования положительной мотивации к обуч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гостиная» для учителей информатики «От профессиональной компетентности педагогов к повышению образовательных результатов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-класс» для заместителей по УР «Подходы к организации работы с педагогическими затруднениями в рамках реализации ФО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позиум» для заместителей по воспитательной работе «Применение инновационных педагогических технологий на занятиях творческого объединения для развития первичных навыков у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</w:t>
            </w:r>
          </w:p>
        </w:tc>
      </w:tr>
      <w:tr>
        <w:trPr>
          <w:trHeight w:val="2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минар-практикум» для воспитателей ДО «Использование современных технологий в работе с детьми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 для библиотекарей «Формирование информационной культуры, включающей культуру чтения, поиска и перераб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 идей»для учителей иностранного языка «Технология развития критического мышления – стадии и методические при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-класс» для учителей ОБЗР «Актуальные вопросы преподавания ОБЗР с учетом требований новых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мастерская»для учителей истории и обществознания «Функциональная грамотность, как средство формирования и развития У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0"/>
                <w:szCs w:val="20"/>
              </w:rPr>
              <w:t xml:space="preserve">«Педагогическая гостиная» -для учителей химии и биологии </w:t>
            </w:r>
            <w:r>
              <w:rPr>
                <w:bCs/>
                <w:kern w:val="2"/>
                <w:sz w:val="20"/>
                <w:szCs w:val="20"/>
              </w:rPr>
              <w:t>«Методика подготовки к итоговой аттестации учащихся по биологии и химии с использованием современных педагогических технологий и методов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color w:val="333333"/>
                <w:sz w:val="20"/>
                <w:szCs w:val="20"/>
              </w:rPr>
              <w:t>«Симпозиум»</w:t>
            </w:r>
            <w:r>
              <w:rPr>
                <w:sz w:val="20"/>
                <w:szCs w:val="20"/>
              </w:rPr>
              <w:t xml:space="preserve"> для учителей русского языка и литературы «Реализация обновленных ФГОС. Педагогическое взаимодействие учителей гуманитарного  цик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>
          <w:trHeight w:val="55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Семинар-практикум» для </w:t>
            </w:r>
            <w:r>
              <w:rPr>
                <w:sz w:val="20"/>
                <w:szCs w:val="20"/>
              </w:rPr>
              <w:t>заместителей по воспитательной работе «</w:t>
            </w:r>
            <w:r>
              <w:rPr>
                <w:sz w:val="20"/>
                <w:szCs w:val="20"/>
                <w:shd w:fill="FFFFFF" w:val="clear"/>
              </w:rPr>
              <w:t>Организация дополнительного образования в дошкольных образовательных учреждениях как система непрерыв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 идей»для учителей математики «Эффективность работы учителей по обеспечению качественного образован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-класс»для учителей технологии, музыки и ИЗО «Развитие профессиональной компетенции потенциала педагога в процессе обучения и воспитания, обучающихся в рамка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гостиная» для учителей физической культуры«Профессионально-личностное развитие учителя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мастерская» для учителей географии «Развитие УУД и формирование компетенции обучающихся в области использования ИКТ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гостиная» для учителей информатики и физики «Практическое применение современных подходов к организации обучения физики и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нар – практикум» для воспитателей ДО «Перспективы раннего приобщения детей дошкольного возраста к истокам, традициям малой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для учителей начальных классов «Формирование профессиональной компетентности педагога начальной школы для качественной подготовки обучающихся и реализации обновлённого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ебаты» для воспитателей ДО «Преемственность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 началь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Мастер-класс» для заместителей по УР «Изменения в ФООП и учебных планах на начало 2025-2026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  <w:lang w:bidi="ru-RU"/>
              </w:rPr>
              <w:t>«Педагогическая мастерская» для педагогов-психологов «Профилактика детского и семейного неблагополуч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ая конференция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Анализ работы РМО учителей иностранного языка за 2024-2025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руглый стол «</w:t>
            </w:r>
            <w:r>
              <w:rPr>
                <w:sz w:val="20"/>
                <w:szCs w:val="20"/>
                <w:lang w:val="en-US"/>
              </w:rPr>
              <w:t xml:space="preserve">Анализ работы РМО учителей математики за 2024-2025 уч. 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углый стол «Анализ работы РМО учителей физической культуры и организаторов-преподавателей ОБЗР за 2024-2025 учебный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углый стол «Анализ работы РМО учителей начальных классов за 2024-2025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Круглый стол «Анализ работы РМО учителей русского языка и литературы </w:t>
            </w:r>
            <w:r>
              <w:rPr>
                <w:sz w:val="20"/>
                <w:szCs w:val="20"/>
                <w:lang w:val="en-US"/>
              </w:rPr>
              <w:t xml:space="preserve">2024-2025 уч. 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Круглый стол «Анализ работы РМО учителей физики и информатики </w:t>
            </w:r>
            <w:r>
              <w:rPr>
                <w:sz w:val="20"/>
                <w:szCs w:val="20"/>
                <w:lang w:val="en-US"/>
              </w:rPr>
              <w:t xml:space="preserve">2024-2025 уч. 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Круглый стол</w:t>
            </w:r>
            <w:r>
              <w:rPr>
                <w:sz w:val="20"/>
                <w:szCs w:val="20"/>
              </w:rPr>
              <w:t>«Анализ работы РМО психологов иностранного языка за 2025-2026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руглый стол «Анализ работы РМО учителей химии и биологии </w:t>
            </w:r>
            <w:r>
              <w:rPr>
                <w:sz w:val="20"/>
                <w:szCs w:val="20"/>
              </w:rPr>
              <w:t>2024-2025 уч.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руглый стол «Анализ работы РМО учителей географии </w:t>
            </w:r>
            <w:r>
              <w:rPr>
                <w:sz w:val="20"/>
                <w:szCs w:val="20"/>
              </w:rPr>
              <w:t>2024-2025 уч.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руглый стол «Анализ работы РМО библиотекарей </w:t>
            </w:r>
            <w:r>
              <w:rPr>
                <w:sz w:val="20"/>
                <w:szCs w:val="20"/>
              </w:rPr>
              <w:t>2024-2025 уч.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руглый стол «Анализ работы РМО учителей истории и обществознания </w:t>
            </w:r>
            <w:r>
              <w:rPr>
                <w:sz w:val="20"/>
                <w:szCs w:val="20"/>
              </w:rPr>
              <w:t>2024-2025 уч.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руглый стол «Анализ работы РМО учителей искусствоведческого цикла </w:t>
            </w:r>
            <w:r>
              <w:rPr>
                <w:sz w:val="20"/>
                <w:szCs w:val="20"/>
              </w:rPr>
              <w:t>2024-2025 уч.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руглый стол «Анализ работы РМО воспитателей дошкольных групп за </w:t>
            </w:r>
            <w:r>
              <w:rPr>
                <w:sz w:val="20"/>
                <w:szCs w:val="20"/>
              </w:rPr>
              <w:t>2024-2025 уч.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углый стол «Анализ работы РМО заместителей по учебной работе за </w:t>
            </w:r>
            <w:r>
              <w:rPr>
                <w:sz w:val="20"/>
                <w:szCs w:val="20"/>
              </w:rPr>
              <w:t>2024-2025 уч.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углый стол «Анализ работы РМО заместителей по воспитательной  работе за </w:t>
            </w:r>
            <w:r>
              <w:rPr>
                <w:sz w:val="20"/>
                <w:szCs w:val="20"/>
              </w:rPr>
              <w:t>2024-2025 уч.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руглый стол «Анализ работы РМО руководителей ОУ  за</w:t>
            </w:r>
            <w:r>
              <w:rPr>
                <w:sz w:val="20"/>
                <w:szCs w:val="20"/>
              </w:rPr>
              <w:t>2024-2025 уч.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.Н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 для учителей иностранного языка «Влияние ИКТ, проектной и исследовательской деятельности на повышение учебной и творческой мотивации одаренных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мастерская» для учителей ИЗО, труд и музыка «Современные подходы к оцениванию образовательных результатов в условиях внедрения ФГОС  на уро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Педагогическая гостиная» для библиотекарей  «Деятельность школьной библиотеки на современном этапе развития системы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анк идей» для заместителей по УР «Непрерывное совершенствование уровня профессиональной компетенции педагога, как условие и средство обеспечения нового качества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-класс» для учителей начальных классов «Методологическая основа ФГОС НОО и требования к результатам освоения программы 1 – 4-х классов. Система работы учителей начальных классов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ыткова С.Н.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«Симпозиум» для учителей географии «</w:t>
            </w:r>
            <w:r>
              <w:rPr>
                <w:kern w:val="2"/>
                <w:sz w:val="20"/>
                <w:szCs w:val="20"/>
              </w:rPr>
              <w:t>Работа с географической картой как инструмент формирования естественнонаучной грамотности в курсе географии на уровн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класс» для воспитателей ДО «Организация  игровой деятельности на прогулке с детьми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минар практикум» для учителей математики 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«Образовательная подготовка учащихся с позиций современных требований к обуч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для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 идей» для педагогов-психологов «Профилактика делинкветного поведения несовершеннолетних: актуальные проблемы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нар-практикум»для школьных библиотекарей «Поддержка и развитие читательской информационной среды ребенка через сотрудничество школы, семьи, 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-класс» для учителей информатики и физики «Применение современных педагогических технологий на уроке по ФГОС ООО для достижения нового качества знаний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мастерская» для учителей истории и обществознания «Планирование и организация методической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 для преподавателей ОБЗР «Профессиональное развитие педагогов в условиях реализации обновлённых ФГОС и ФОП по предмету ОБЗ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гостиная» для учителей физической культуры «Инновационный подход к организации урочной и внеурочной деятельности с высокомотивированными обучающимися на уроках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нар –практикум» для заместителей по воспитательной работе «Повышение квалификации педагога – необходимое условие роста и совершенствования его профессиональной компетен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 идей» для учителей биологии и химии  «Пути повышения эффективности работы учителей биологии и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мен опытом» для учителей русского языка и литературы «Формирование и оценка функциональной грамотности обучающихс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нар-практикум» для учителей географии «Методы индивидуального и дифференцированного подхода к работе с учащимися для повышения качества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едагогическая мастерская» для воспитателей ДО «Психологические особенности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руглый стол» Эффективные формы организации образовательной деятельности с высокомотивированными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тавка (ярмарка) педагогических идей» для учителей начальных классов «Современный урок, планирование и подготовка к открытым урокам. Повышение качества образования: проблемы и 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ыткова С.Н.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нар-практикум» для педагогов-психологов «Современные системы и методики первичной профилактики отклоняющегося поведения у подрос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 для учителей биологии и химии «Подготовка выпускников к итоговой аттестации, предметным олимпиа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мастерская» для учителей иностранного языка «Системно-деятельностный подход как методологическая основа реализация ФГОС 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«Дебаты» для учителей математики </w:t>
            </w:r>
            <w:r>
              <w:rPr>
                <w:color w:val="1A1A1A"/>
                <w:sz w:val="20"/>
                <w:szCs w:val="20"/>
              </w:rPr>
              <w:t>«Создание условий для эффективной подготовки учащихся 9 и 11 классов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 для учителей информатики и физики «От профессиональной компетентности педагогов к повышению образовательных результ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мастерская» для преподавателей –организаторов ОБЗР «Современные подходы к оцениванию образовательных результатов на занятиях физической культуры и ОБЗ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мастерская» для учителей технологии, музыки и ИЗО «Создание образовательного пространства для самореализации учителя и обучающего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нар-практикум»для заместителей по воспитательной работе «Развитие инноваций в системе образования в области поддержки общественно-профессиональных объединений и сетевых сооб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bookmarkStart w:id="0" w:name="_GoBack"/>
            <w:bookmarkEnd w:id="0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 для заместителей по учебной работе «Анализ методической работы за 1 полугодие 2025 -2026 учебн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мастерская» для учителей химии и биологии «Развитие мотивации на уроках химии и биологии через активацию познава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нар-практикум» для учителей русского языка и литературы «Повышение качества работы с одаренными детьми- одно из основных требований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 для учителей истории и обществознаний «Формирование предметных результатов обучения подготовки к оценочным процедурам на уроках истории и  обществозн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гостиная» заместителей по воспитательной работе «Социальное партнерство с семьей в воспитании и развитии творческого потенциал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</w:t>
            </w:r>
          </w:p>
        </w:tc>
      </w:tr>
    </w:tbl>
    <w:p>
      <w:pPr>
        <w:pStyle w:val="Normal"/>
        <w:tabs>
          <w:tab w:val="clear" w:pos="708"/>
          <w:tab w:val="left" w:pos="1545" w:leader="none"/>
          <w:tab w:val="center" w:pos="4677" w:leader="none"/>
        </w:tabs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ятельность районного методического Совета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1"/>
        <w:gridCol w:w="993"/>
        <w:gridCol w:w="1701"/>
      </w:tblGrid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школьного, муниципального и регионального этапов всероссийской олимпиады школьников в 2024 – 2025 учебном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униципального этапа областного  конкурса профессионального мастерства «Учитель Оренбуржья - 2025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ГИА в общеобразовательных учреждениях райо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олугодовых контроль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тоги ВПР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тоги работы районного консультационного  центра по подготовке к ГИА в 2024 – 2025 учебном го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введения и реализации ФГОС СОО в пилотном реж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дополнительного образования в ОУ в 2024-2025 учебном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а М.В.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2024-2025 учебного года. Определение главных направлений работы в 2025-2026 учебном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районных методических объединений  в 2024-2025 учебном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ук Т.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КУ «РМК»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сихолого-педагогического сопровождения в ОУ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деятельности методической службы за 2025 год и планы на 2026 г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cs="Arial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36">
    <w:name w:val="c36"/>
    <w:basedOn w:val="Style12"/>
    <w:qFormat/>
    <w:rPr/>
  </w:style>
  <w:style w:type="character" w:styleId="C33">
    <w:name w:val="c33"/>
    <w:basedOn w:val="Style12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Другое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" w:hAnsi="DejaVu Serif" w:cs="DejaVu Serif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3:00Z</dcterms:created>
  <dc:creator>111</dc:creator>
  <dc:description/>
  <cp:keywords/>
  <dc:language>en-US</dc:language>
  <cp:lastModifiedBy>*</cp:lastModifiedBy>
  <cp:lastPrinted>2024-01-25T17:02:00Z</cp:lastPrinted>
  <dcterms:modified xsi:type="dcterms:W3CDTF">2025-01-23T08:38:00Z</dcterms:modified>
  <cp:revision>3</cp:revision>
  <dc:subject/>
  <dc:title>Администрация</dc:title>
</cp:coreProperties>
</file>