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17589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 09.01.2025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>в 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/>
        <w:t>1. Закрепить территории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щеобразовательных учреждениях, реализующих основные общеобразовательные программы в 2025 году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Муниципальным бюджетным общеобразовательным учреждениям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Заведующий отделом образования</w:t>
        <w:tab/>
        <w:tab/>
        <w:tab/>
        <w:tab/>
        <w:t xml:space="preserve">                          М. Г. Кули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center"/>
        <w:rPr/>
      </w:pPr>
      <w:r>
        <w:rPr/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80" w:after="100"/>
        <w:jc w:val="right"/>
        <w:rPr/>
      </w:pPr>
      <w:r>
        <w:rPr/>
        <w:t xml:space="preserve">     </w:t>
      </w:r>
      <w:r>
        <w:rPr>
          <w:bCs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625475</wp:posOffset>
            </wp:positionH>
            <wp:positionV relativeFrom="paragraph">
              <wp:posOffset>2292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 приказу от 09.01.2025 № 1</w:t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, закрепленные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ые общеобразовательные программы в 2025 год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с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ва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лагодаров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д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лдуз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руш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1, Оренбургская область, Бугурусланский район, с. Елатомка, ул. Сове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л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е Тю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Тюр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вьяловская средняя общеобразовательная школа имени Героя Советского Союза Комарова Георгия Владимир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8, Оренбургская область, Бугурусланский район, с. Завьяловка,  ул. Привокз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ирюшк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12, Оренбургская область, Бугурусланский район, с. Кирюшкино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рав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о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ч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шма-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0, Оренбургская область, Бугурусланский район, с. Михайловка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х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ы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4, Оренбургская область, Бугурусланский район, с. Нойкино,  ул. Нагор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илюг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5, Оренбургская область, Бугурусланский район, с. Пилюгино,  ул. Чапаев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л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то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з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Волы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во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иг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и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ш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ая Глин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6, Оренбургская область, Бугурусланский район, с. Поникла,  ул. 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кл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 основная общеобразовательная школа имени Героя Советского Союза Хайрутдинова Акрама Мингаз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 имени Героя Советского Союза Прыткова Даниила Алексее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111</dc:creator>
  <dc:description/>
  <cp:keywords/>
  <dc:language>en-US</dc:language>
  <cp:lastModifiedBy>User</cp:lastModifiedBy>
  <cp:lastPrinted>2017-12-22T09:21:00Z</cp:lastPrinted>
  <dcterms:modified xsi:type="dcterms:W3CDTF">2025-01-10T10:26:00Z</dcterms:modified>
  <cp:revision>2</cp:revision>
  <dc:subject/>
  <dc:title>Администрация</dc:title>
</cp:coreProperties>
</file>