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4140"/>
      </w:tblGrid>
      <w:tr>
        <w:trPr>
          <w:trHeight w:val="113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0.2024 № 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муниципа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2024-2025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приказом министерства образования Оренбургской области от 07.10.2024 </w:t>
      </w:r>
      <w:r>
        <w:rPr>
          <w:rFonts w:eastAsia="Segoe UI Symbol"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 xml:space="preserve">01-21/1636 «Об организации </w:t>
      </w:r>
      <w:r>
        <w:rPr>
          <w:rFonts w:cs="Times New Roman" w:ascii="Times New Roman" w:hAnsi="Times New Roman"/>
        </w:rPr>
        <w:t>и проведении муниципального этапа всероссийской олимпиады школьников в  2024-2025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муниципальный этап всероссийской олимпиады школьников (далее – Олимпиада) в соответствии с Порядком проведения всероссийской олимпиады школьников и графиком проведения муниципального этапа Олимпиады в 2024-2025 учебном году на базе МБОУ «Благодаровская СОШ» с 11 ноября 2024 года по 6 декабря 2024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. Утвердить график проведения </w:t>
      </w:r>
      <w:r>
        <w:rPr>
          <w:rFonts w:cs="Times New Roman" w:ascii="Times New Roman" w:hAnsi="Times New Roman"/>
          <w:lang w:eastAsia="ru-RU"/>
        </w:rPr>
        <w:t>муниципального этапа Олимпиады согласно приложению № 1 к настоящему приказ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eastAsia="ru-RU"/>
        </w:rPr>
        <w:t>Утвердить состав оргкомитета муниципального этапа Олимпиады согласно приложению № 2 к настоящему приказ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5. Утвердить состав жюри муниципального этапа Олимпиады согласно приложению № 3 к настоящему приказ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Назначить ответственным за организацию и проведение муниципального этапа Олимпиады в 2024-2025 учебном году заведующего МКУ «РМК» Ткачук Т.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Заведующему МКУ «РМК» Ткачук Т.М.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lang w:eastAsia="ru-RU"/>
        </w:rPr>
        <w:t>Обеспечить соблюдение строгой конфиденциальности при хранении, тиражировании и проверке выполненных  заданий членами жю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lang w:eastAsia="ru-RU"/>
        </w:rPr>
        <w:t>Организовать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3. Определить квоты победителей и призеров муниципального этапа Олимпиады.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4. Утвердить и опубликовать на официальном сайте отдела образования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об участниках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6.Обеспечить офлайн наблюдение во всех аудиториях, задействованных в проведении и проверке муниципального этапа Олимпиад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7. Наградить победителей и призеров муниципального этапа Олимпиады грамотами и поощрительными приз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8. Подготовить аналитические материалы по итогам муниципального этапа Олимпиады.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Срок: до 10 декабря 2024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9. Предоставить в министерство образования заявки на участие в региональном этапе Олимпиады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Срок: до 16 декабря 2024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 Руководителям общеобразовательных учреждени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1. Обеспечить участие обучающихся в муниципальном этапе Олимпиады с соблюдением требований противоэпидемических мероприятий и информационной безопас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2. Обеспечить участие в муниципальном этапе Олимпиады обучающихся с ограниченными возможностями здоровья (далее – ОВЗ) и детей-инвалидов на общих основаниях в соответствии с пунктами 23-25 Порядка проведения Олимпиа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3. Обеспечить сохранность жизни и здоровья обучающихся во время проведения муниципального этапа Олимпиа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4. Представить в МКУ «РМК»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- аналитический отчет о результатах школьного этапа Олимпиады;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рок: до 1ноября 2024 год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- заявку на участие в муниципальном этапе Олимпиады по форме согласно приложению № 4 к настоящему приказу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рок: до 1 ноября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екретарю МКУ «РМК» Турасовой С.В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1. Обеспечить своевременное скачивание и тиражирование олимпиадных заданий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10.00 часов в день проведения Олимпиа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2. Обеспечить соблюдение строгой конфиденциальности при получении, хранении, тиражировании и направлении олимпиадных заданий организаторам муниципального этапа Олимпиады, проверке выполненных заданий членами жю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бразования</w:t>
        <w:tab/>
        <w:tab/>
        <w:tab/>
        <w:tab/>
        <w:tab/>
        <w:t xml:space="preserve">               М.Г. Кул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 _____________ Ткачук Т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Турасова С.В.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 xml:space="preserve">1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10.10.2024 № 171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рафик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24-2025 учебном году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>Начало выполнения олимпиадных заданий: 10.00 часов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77"/>
        <w:gridCol w:w="23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egoe UI Symbol"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         участников (класс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и защиты Родин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 ноя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-3 дека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дека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дека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дека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 (технология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декабр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10.10.2024 № 17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а муниципального этапа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в 2024-2025 учебном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ук Т.М. – заведующий МКУ «РМК», председателя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И.Н- методист МКУ «РМК», секретарь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ткова С.Н.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енева М.В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И.В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асова С.В. – секретарь МКУ «РМК», член оргком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3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10.10.2024 № 171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жю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2024-2025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ка заданий проводится в актовом зале отдел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4.00 в день проведения олимпиады.</w:t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5"/>
        <w:gridCol w:w="2835"/>
        <w:gridCol w:w="288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ы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  жю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но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иянцева М.В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илюг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денькова .Е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лагодар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кина В.В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йк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вет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нина Т.В- председ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ихай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ова Я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ихай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ева Л.Л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ихай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цева 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ймаковская О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скова Т.В - председ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латом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ов В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латом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но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а Т.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ов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гина Н.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никл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а И.Н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илюг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вет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скова Т.В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латом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ева Л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вет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но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И.Н 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илюг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ймаковская О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О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илюг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рыгин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латом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нжина О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латом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ова Я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ихай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но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локова Л.Т.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сак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Г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лагодар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но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ева А.Т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вет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еткина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ирюшк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ноя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ушкина Е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латом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сак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ноя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ва Л.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вья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Л.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ондарь И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лагодаровская СОШ» МБОУ «Михай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-3 дека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 А.В.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ирюшк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йк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дека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кова Н.В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онькинская О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асов И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Русскобоклинская О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декабр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а И.Н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илюг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вья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дека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кова Е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вет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кова Л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ихайл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декабр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а Т.А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ймаковская О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 А.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илюгинская СОШ»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>№ 4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10.10.2024 № 17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явка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на участие в муниципальном этапе всероссийской олимпиады школьников</w:t>
      </w:r>
      <w:r>
        <w:rPr/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24-2025 учебном год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40"/>
        <w:gridCol w:w="999"/>
        <w:gridCol w:w="680"/>
        <w:gridCol w:w="680"/>
        <w:gridCol w:w="680"/>
        <w:gridCol w:w="680"/>
        <w:gridCol w:w="680"/>
        <w:gridCol w:w="680"/>
        <w:gridCol w:w="1304"/>
        <w:gridCol w:w="1304"/>
        <w:gridCol w:w="1304"/>
        <w:gridCol w:w="1304"/>
        <w:gridCol w:w="865"/>
        <w:gridCol w:w="495"/>
        <w:gridCol w:w="851"/>
        <w:gridCol w:w="938"/>
        <w:gridCol w:w="709"/>
      </w:tblGrid>
      <w:tr>
        <w:trPr>
          <w:trHeight w:val="19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граниченные возможности здоровья. Имеются / Не имею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чтовый адрес 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 (в соответствии с Уставом сокращенное название), муниципал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 (в соответствии с Уставом полное назва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ласс обу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 И 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татус участн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зульт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бал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user</dc:creator>
  <dc:description/>
  <cp:keywords/>
  <dc:language>en-US</dc:language>
  <cp:lastModifiedBy>*</cp:lastModifiedBy>
  <cp:lastPrinted>2024-10-10T12:04:00Z</cp:lastPrinted>
  <dcterms:modified xsi:type="dcterms:W3CDTF">2024-10-10T07:05:00Z</dcterms:modified>
  <cp:revision>5</cp:revision>
  <dc:subject/>
  <dc:title/>
</cp:coreProperties>
</file>