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900"/>
        <w:gridCol w:w="3870"/>
      </w:tblGrid>
      <w:tr>
        <w:trPr>
          <w:trHeight w:val="1134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3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сроках и об организации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униципального эта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ной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ов 5-8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-2024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риказом министерства образования Оренбургской области от 13.02.2024 № 01-21/68 «О сроках и организации проведения Оренбургской областной олимпиады школьников 5-8 классов в 2023-2024 учебном году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вести муниципальный этап областной олимпиады школьников 5-8 классов (далее – олимпиада) в 2023-2024 учебном г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 оргкомитета олимпиады согласно приложению № 1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лан мероприятий по организации и проведению олимпиады согласно приложению № 2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фик проведения олимпиады согласно приложению № 3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фик рассылки олимпиадных заданий, эталонов ответов, критериев оценивания заданий олимпиады согласно приложению № 4 к настоящему приказ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став жюри олимпиады школьников согласно приложению № 5 к настоящему приказ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орму заявки на участие обучающихся общеобразовательных учреждений в олимпиаде согласно приложению № 6 к настоящему приказ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значить ответственным за организацию и проведение  олимпиады в 2023-2024 учебном году заведующего МКУ «РМК» Ткачук Т.М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Заведующему МКУ «РМК» Ткачук Т.М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выполнение нормативных документов министерства образования Оренбургской области по организации и проведению олимпиады в 2022-2023 учебн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еспечить соблюдение строгой конфиденциальности при хранении и направлении олимпиадных заданий организаторам и членам жюри олимпиа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пределить квоты победителей и призеров олимпиады.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Утвердить и опубликовать на официальном сайте отдела образования в сети «Интернет» результаты олимпиады по каждому общеобразовательному предмету (рейтинг победителей и рейтинг призеров муниципального этапа олимпиады), в том числе в срок до 5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Опубликовать на официальном сайте в сети «Интернет» с учетом утвержденных требований к организации и проведению олимпиады по каждому общеобразовательному предмету олимпиадные работы победителей и призеров олимпиады с указанием сведений об участни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Наградить победителей и призеров олимпиады грамотами и поощрительными при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дготовить аналитические материалы по итогам олимпиады.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рок: до 19 марта 2024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редоставить в министерство образования заявки на участие в региональном этапе олимпиады.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Срок: до 20 марта 2024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значить ответственного за проведение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Обеспечить проведение школьного этапа олимпиады по месту обучения и в соответствии с Порядком проведения олимпиады школьников и графиком проведения олимпиады в 2023-2024 учебном году, с соблюдением требований противоэпидемических мероприятий и информацион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флайн наблюдение во всех аудиториях, задействованных в школьном этапе олимпиа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Предоставить аналитический отчет по итогам проведения школьного этапа олимпиады и отправить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rm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Срок:  до 04 марта 2024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Подать заявку на участие в муниципальном этапе областной олимпиады школьников 5-8 классов в 2023-2024 учебном году согласно приложению № 6 к настоящему приказу;</w:t>
      </w:r>
    </w:p>
    <w:p>
      <w:pPr>
        <w:pStyle w:val="Normal"/>
        <w:ind w:firstLine="708"/>
        <w:rPr/>
      </w:pP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</w:t>
        <w:tab/>
        <w:tab/>
        <w:tab/>
        <w:tab/>
        <w:tab/>
        <w:t xml:space="preserve">        М.Г Кул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а: _____________ Ткачук Т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5.02.2024 № 34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муниципального этапа областн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3-2024учебном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женова В.Н –  заместитель заведующего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качук Т.М. – заведующий МКУ «РМК», председателя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Борисова И.Н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стенева М.В. – методист МКУ «РМК», секретарь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бижева О.И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расова Н.В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Бояркова А.Х-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В. –методист МКУ «РМК», член оргкомитет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5.02.2024 № 34</w:t>
      </w:r>
    </w:p>
    <w:p>
      <w:pPr>
        <w:pStyle w:val="Normal"/>
        <w:tabs>
          <w:tab w:val="clear" w:pos="708"/>
          <w:tab w:val="left" w:pos="524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организации и проведению муниципального этап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й олимпиады школьников 5-8 класс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2148"/>
        <w:gridCol w:w="19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лимпиадных заданий для участников школьного этапа олимпиа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6 февра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 У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на участие в олимпиад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7 февра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участников олимпиа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1 марта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 этапа областной олимпиады школьников, организация дежурства в аудиториях сотрудников образователь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18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рганизаторов, распределение их по аудиториям, выдача олимпиадных заданий участникам олимпиа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в аудитории для рассадки участ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нь до даты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выполнения олимпиадных зада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членов жюри о сроках и месте засед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-3 дня до даты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тоговых протокол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полнение поощрительных грамот победителей и призеров олимпиа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5.02.2024 № 34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униципального этапа  олимпиады школьников 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827"/>
        <w:gridCol w:w="2552"/>
        <w:gridCol w:w="212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 марта 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1 марта 202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глий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4 марта 202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троно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безопасности жизне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5 марта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изическая культура (теоретическая часть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8 марта 202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из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 (практическая часть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даровская 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2024 года – математика, литература, геогра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марта 2024 года – русский язык, физ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рта 2024 го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, история, физическая культура (теория), эк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 2024 года –основы безопасности жизнедеятельности, биология, обществознание, физическая культура (практи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2024 года – химия, английский язык, информа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щеобразовательное учреждение (далее –ГАОУ) «Губернаторский многопрофильный лицей-интернат для одаренных детей Оренбурж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ыявления и поддержки одаренных детей «Гагарин», Оренбург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Оренбургской области, ГАОУ «Губернаторский многопрофильный лицей-интернат для одаренных детей Оренбуржья», государственное автономное учреждение дополнительного профессионального образования «Институт развития образования Оренбургской област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5.02.2024 № 34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ылки олимпиадных заданий, эталонов ответ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ев оценивания заданий муниципального этапа олимпиад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8"/>
        <w:gridCol w:w="1701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6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, английский язык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олимпиадных 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нглийский язык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иология, основы безопасности жизнедеятельности, 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олимпиадных 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иология, основы безопасности жизнедеятельности, 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зическая культура, экология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олимпиадных 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зическая культура, экология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физика, химия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олимпиадных 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физика, химия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ind w:left="5670" w:hanging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5.02.2024 № 3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областн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23"/>
        <w:gridCol w:w="2530"/>
        <w:gridCol w:w="2835"/>
      </w:tblGrid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ова Т.И.</w:t>
            </w:r>
            <w:r>
              <w:rPr>
                <w:i/>
                <w:sz w:val="24"/>
                <w:szCs w:val="24"/>
              </w:rPr>
              <w:t xml:space="preserve"> -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кова В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аковская ООШ 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пова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н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к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ова Т.И.</w:t>
            </w:r>
            <w:r>
              <w:rPr>
                <w:i/>
                <w:sz w:val="24"/>
                <w:szCs w:val="24"/>
              </w:rPr>
              <w:t xml:space="preserve"> -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ова Я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В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ская О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анева Л.Н. -</w:t>
            </w:r>
            <w:r>
              <w:rPr>
                <w:i/>
                <w:sz w:val="24"/>
                <w:szCs w:val="24"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Г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клокова Л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ская 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 И.Н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ская 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аковская О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скова Т.А.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кина И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ямушкина Е.А.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аева Л.Л </w:t>
            </w: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це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аковская О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И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а Л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 СО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аева Л.Л </w:t>
            </w: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еткина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чу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СО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скова Т.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том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в 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томская 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ева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СО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 И.Н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ская 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 Г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СОШ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  Л.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даровская 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аковская ООШ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Н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 СОШ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 И.Н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ская  СОШ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скова Т.А.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томская СОШ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кина Е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ОШ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ов И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боклинская О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5.02.2024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обучающихся общеобразовательных организаций 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родского округа/ муниципального райо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муниципальном  этапе областной олимпиады школьников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едмета)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2023-2024 учебном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"/>
        <w:gridCol w:w="567"/>
        <w:gridCol w:w="709"/>
        <w:gridCol w:w="899"/>
        <w:gridCol w:w="1369"/>
        <w:gridCol w:w="806"/>
        <w:gridCol w:w="850"/>
        <w:gridCol w:w="226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 (полное название в соответствии с Уставо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участия 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/призер/участник муниципального этапа олимпиады 2022/2023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 (призер) регионального этапа 2021/2022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обучающихся общеобразовательных организаций 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родского округа/ муниципального райо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областном этапе областной олимпиады школьник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едмет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2023-2024 учебном году 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"/>
        <w:gridCol w:w="567"/>
        <w:gridCol w:w="709"/>
        <w:gridCol w:w="899"/>
        <w:gridCol w:w="1369"/>
        <w:gridCol w:w="806"/>
        <w:gridCol w:w="850"/>
        <w:gridCol w:w="226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 (полное название в соответствии с Уставо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участия 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/призер/участник муниципального этапа олимпиады 2022/2023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 (призер) регионального этапа 2021/2022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960" w:after="0"/>
    </w:pPr>
    <w:rPr>
      <w:rFonts w:ascii="Calibri" w:hAnsi="Calibri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&#1089;k2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8:00Z</dcterms:created>
  <dc:creator>user</dc:creator>
  <dc:description/>
  <cp:keywords/>
  <dc:language>en-US</dc:language>
  <cp:lastModifiedBy>user</cp:lastModifiedBy>
  <cp:lastPrinted>2024-02-21T17:42:00Z</cp:lastPrinted>
  <dcterms:modified xsi:type="dcterms:W3CDTF">2024-02-21T12:45:00Z</dcterms:modified>
  <cp:revision>6</cp:revision>
  <dc:subject/>
  <dc:title/>
</cp:coreProperties>
</file>