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4626"/>
      </w:tblGrid>
      <w:tr>
        <w:trPr>
          <w:trHeight w:val="1134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0 № 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мерах по организации и проведению весенних каникул школьников в 2020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целях выполнения приказа министерства образования Оренбургской области от 05.03.2020 № 01-21/466 «О мерах по организации и проведению весенних каникул школьников в 2020 году», организованного проведения весенних каникул школьников, профилактики безнадзорности, правонарушений и травматизма детей и подростков в период канику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bCs/>
        </w:rPr>
        <w:t>1. Установить рекомендуемый срок проведения весенних каникул школьников в ОУ Бугурусланского района с 23 марта по 31 марта 2020 года (в связи с погодными условиями сроки проведения каникул могут быть изменены приказом руководителя ОУ).</w:t>
      </w:r>
    </w:p>
    <w:p>
      <w:pPr>
        <w:pStyle w:val="Normal"/>
        <w:ind w:firstLine="708"/>
        <w:jc w:val="both"/>
        <w:rPr/>
      </w:pPr>
      <w:r>
        <w:rPr>
          <w:bCs/>
        </w:rPr>
        <w:t>2. Утвердить план работы отдела образования по организации и проведению весенних каникул школьников в 2020 году и обеспечить его реализацию (Приложени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Ведущему специалисту отдела образования Коркиной Е.В.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Осуществлять контроль за деятельностью руководителей общеобразовательных учреждений  по организации и проведению весенних каникул школьников.</w:t>
      </w:r>
    </w:p>
    <w:p>
      <w:pPr>
        <w:pStyle w:val="Normal"/>
        <w:ind w:firstLine="708"/>
        <w:jc w:val="both"/>
        <w:rPr/>
      </w:pPr>
      <w:r>
        <w:rPr>
          <w:bCs/>
        </w:rPr>
        <w:t>3.2. Организовать освещение хода весенних каникул школьников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Cs/>
        </w:rPr>
        <w:t>4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bCs/>
        </w:rPr>
        <w:t>4.1. Принять меры по обеспечению безопасности детей во время подготовки и проведения массовых мероприят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2. Разработать планы проведения массовых мероприятий со школьниками в период каникул с учётом </w:t>
      </w:r>
      <w:r>
        <w:rPr/>
        <w:t>интересов учащихся и их родителей, обратив особое внимание на выработку оптимального режима  работы образовательных учреждений; график и план каникул представить в отдел образования.</w:t>
      </w:r>
    </w:p>
    <w:p>
      <w:pPr>
        <w:pStyle w:val="Normal"/>
        <w:ind w:firstLine="708"/>
        <w:jc w:val="right"/>
        <w:rPr/>
      </w:pPr>
      <w:r>
        <w:rPr/>
        <w:t>Срок: до 20 марта 2020 года</w:t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bCs/>
        </w:rPr>
        <w:t>Включить в планы проведения весенних каникул экскурсионные выходы и туристические маршруты в рамках реализации внеурочной деятельности «Моё Оренбуржье».</w:t>
      </w:r>
    </w:p>
    <w:p>
      <w:pPr>
        <w:pStyle w:val="Normal"/>
        <w:ind w:firstLine="708"/>
        <w:jc w:val="both"/>
        <w:rPr/>
      </w:pPr>
      <w:r>
        <w:rPr/>
        <w:t xml:space="preserve">4.4. </w:t>
      </w:r>
      <w:r>
        <w:rPr>
          <w:bCs/>
        </w:rPr>
        <w:t>Обсудить планы проведения весенних каникул на родительских собраниях, методических объединениях классных руководителей, обратив особое внимание на выработку оптимального режима работы образовательных организаций, учреждений культуры и спорта в каникулярный период.</w:t>
      </w:r>
    </w:p>
    <w:p>
      <w:pPr>
        <w:pStyle w:val="Normal"/>
        <w:ind w:firstLine="708"/>
        <w:jc w:val="both"/>
        <w:rPr/>
      </w:pPr>
      <w:r>
        <w:rPr>
          <w:bCs/>
        </w:rPr>
        <w:t>4.5. Совместно с органами внутренних дел, специалистами муниципальных комиссий по делам несовершеннолетних и защите их прав (далее - КДН и ЗП) и других заинтересованных ведомств и организац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инять меры по социально-педагогической реабилитации подростков, состоящих на учете в КДН и ЗП, подразделениях по делам несовершеннолетних органов внутренних дел, внутришкольных профилактических учета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рганизовать профилактические рейды в места проведения массовых мероприятий и по месту жительства подростков данной категор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рганизовать 100% эффективную занятость детей и подростков из группы социального риска социально-полезной деятельностью, занятиями в творческих объединениях и спортивных секциях, позитивным отдыхом и досугом, в том числе с обязательным назначением для каждого подростка данной категории общественного воспитателя - спортивного тренера (тренера-преподавателя, педагога   школьного спортивного клуб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еспечить постоянный административный, педагогический и общественный контроль за внеурочной занятостью обучающихся, состоящих на всех видах профилактического учета.</w:t>
      </w:r>
    </w:p>
    <w:p>
      <w:pPr>
        <w:pStyle w:val="Normal"/>
        <w:ind w:firstLine="708"/>
        <w:jc w:val="both"/>
        <w:rPr/>
      </w:pPr>
      <w:r>
        <w:rPr>
          <w:bCs/>
        </w:rPr>
        <w:t>4.6. Продолжить работу по психолого-педагогическому просвещению родителей по актуальным проблемам воспитания и социализации детей 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, подготовленных по заказу Минобрнауки России научным коллективом психологического факультета МГУ им.М.В.Ломоносова (письмо Минобрнауки России от 09.02.2016 № 07-505, письмо    министерства образования области от 03.03.2016 № 01-23/1116), сценария Всероссийского родительского собрания и всероссийского педагогического совета «Профилактика Интернет-рисков и угроз жизни детей и подростков» (письмо Минобрнауки от 31 марта 2017 № ВК-1065/07, письмо МО Оренбургской области от 19.04.2017 №01-23/2404).</w:t>
      </w:r>
    </w:p>
    <w:p>
      <w:pPr>
        <w:pStyle w:val="Normal"/>
        <w:ind w:firstLine="708"/>
        <w:jc w:val="both"/>
        <w:rPr/>
      </w:pPr>
      <w:r>
        <w:rPr>
          <w:bCs/>
        </w:rPr>
        <w:t>4.7. 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 с обязательным использованием Методических рекомендаций по профилактике суицидального поведения детей и подростков в образовательных организациях, разработанных ФГБ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 (письмо министерства образования Оренбургской области от 29.01.2016 №01-23/439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8. 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8-800-2000-122. Обеспечить размещение данной информации во всех образовательных организациях в местах, доступных для обучающихся родителей, на сайтах образовательных организаций в сети Интер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9. Провести тематические круглые столы, заседания дискуссионных клубов, творческие площадки и школы ученического актива по актуальным проблемам медиабезопасности, развития гражданского общества и правового государства, противодействия терроризму и экстремизму и другим негативным явлениям с использованием материалов дополнительной образовательной программы «Гражданское население в противодействии распространению идеологии терроризма» и методических материалов по проведению воспитательной работы с обучающимися «Угрозы, вызываемые распространением идей терроризма и религиозно-политического экстремизма, межнациональной и межконфессиональной розни» (письмо Минобрнауки России от 11.11.2015 № 09-3149, письмо министерства образования области от 21.12.2015 № 01-23/7768), тематических материалов, размещенных на сайте Центра поддержки и научно-методического сопровождения деятельности</w:t>
        <w:tab/>
        <w:t xml:space="preserve">классного руководителя ООДТДМ </w:t>
      </w:r>
      <w:hyperlink r:id="rId3">
        <w:r>
          <w:rPr>
            <w:rStyle w:val="InternetLink"/>
            <w:bCs/>
          </w:rPr>
          <w:t>http://www.orenklass.narod.ru</w:t>
        </w:r>
      </w:hyperlink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4.10. Совместно отделом по делам молодежи, спорта и туризма, отдела культуры администрации Бугурусланского района принять меры п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ведению тематических бесед, часов общения, викторин, интеллектуальных конкурсов (напр., «Умники и умницы»), литературных вечеров и других мероприятий, посвященных Году добровольца (волонтера) в России, с приглашением известных, добившихся общественного признания людей;</w:t>
      </w:r>
    </w:p>
    <w:p>
      <w:pPr>
        <w:pStyle w:val="Normal"/>
        <w:ind w:firstLine="708"/>
        <w:jc w:val="both"/>
        <w:rPr/>
      </w:pPr>
      <w:r>
        <w:rPr>
          <w:bCs/>
        </w:rPr>
        <w:t>- развитию семейного отдыха, в том числе с использованием малозатратных форм (экскурсии, семейные конкурсы и соревнования, семейные клубы и т.д.);</w:t>
      </w:r>
    </w:p>
    <w:p>
      <w:pPr>
        <w:pStyle w:val="Normal"/>
        <w:ind w:firstLine="708"/>
        <w:jc w:val="both"/>
        <w:rPr/>
      </w:pPr>
      <w:r>
        <w:rPr>
          <w:bCs/>
        </w:rPr>
        <w:t>- активизации работы по олимпийскому образованию, пропаганде здорового образа жизни, организации спортивно-оздоровительной работы, вовлечению детей, подростков и молодежи в массовое спортивное движени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1. Организовать взаимодействие с центрами тестирования и обеспечить сдачу норм ГТО обучающимися 11 классов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12. Во исполнение совместных планов работы УГИБДД УМВД России по Оренбургской области и министерства образования на 2020 год организовать проведение с обучающими бесед, викторин, конкурсов и других мероприятий по профилактике детского дорожно-транспортного травматизма, обеспечению пожарной безопасности, формированию навыков безопасного поведения на дорогах, в чрезвычайных ситуациях, оказанию первой помощи пострадавшим с привлечением  сотрудников службы по ликвидации чрезвычайных ситуаций, правоохранительных органов, медицинских работников. </w:t>
      </w:r>
    </w:p>
    <w:p>
      <w:pPr>
        <w:pStyle w:val="Normal"/>
        <w:ind w:firstLine="708"/>
        <w:jc w:val="both"/>
        <w:rPr/>
      </w:pPr>
      <w:r>
        <w:rPr>
          <w:bCs/>
        </w:rPr>
        <w:t>4.13.</w:t>
        <w:tab/>
        <w:t>При организации перевозок организованных групп детей в полном объеме выполнять требования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. Постановления Правительства РФ от 17.12.2013 № 1177-п «Об утверждении Правил организованной перевозки группы детей автобусами», а также методическими рекомендациями Министерства образования и науки России от 29.07.2014 № 08-988 «Об организации перевозок обучающихся в образовательные организации» и санитарными правилами «Санитарно-эпидемиологические требования к перевозке железнодорожным транспортом организованных групп детей СП 2.5.3157-14» от 21 января 2014 г. № 3, региональным алгоритмом по выезду организованных групп детей за пределы Оренбургской области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/>
      </w:pPr>
      <w:r>
        <w:rPr>
          <w:bCs/>
        </w:rPr>
        <w:t>4.14.</w:t>
        <w:tab/>
        <w:t>Организовать информационное сопровождение хода весенних каникул в средствах массовой информации, на информационных стендах, Интернет-сайтах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4.15.</w:t>
        <w:tab/>
        <w:t>Взять под личный контроль вопросы:</w:t>
      </w:r>
    </w:p>
    <w:p>
      <w:pPr>
        <w:pStyle w:val="Normal"/>
        <w:ind w:firstLine="708"/>
        <w:jc w:val="both"/>
        <w:rPr/>
      </w:pPr>
      <w:r>
        <w:rPr>
          <w:bCs/>
        </w:rPr>
        <w:t>- проведения инструктажей обучающихся о мерах предосторожности и правилах поведения на дорогах, вблизи водоемов, в местах массового скопления людей, при чрезвычайных обстоятельствах;</w:t>
      </w:r>
    </w:p>
    <w:p>
      <w:pPr>
        <w:pStyle w:val="Normal"/>
        <w:ind w:firstLine="708"/>
        <w:jc w:val="both"/>
        <w:rPr/>
      </w:pPr>
      <w:r>
        <w:rPr>
          <w:bCs/>
        </w:rPr>
        <w:t>- обеспечения доступности всех организаций и объектов образования, культуры и спорта для детей и подростков в период каникул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в течение всего периода</w:t>
      </w:r>
    </w:p>
    <w:p>
      <w:pPr>
        <w:pStyle w:val="Normal"/>
        <w:ind w:firstLine="708"/>
        <w:jc w:val="both"/>
        <w:rPr/>
      </w:pPr>
      <w:r>
        <w:rPr>
          <w:bCs/>
        </w:rPr>
        <w:t>4.16. Обеспечить своевременное предоставление письменной информации об итогах проведения весенних каникул школьников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Срок: до 2  апреля 2020  год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за выполнением настоящего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ий отделом образования                                                                      М.Г. Кули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а: _________ Коркина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11.03.2020 № 7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отдела образования администрации Бугурусланского района </w:t>
      </w:r>
    </w:p>
    <w:p>
      <w:pPr>
        <w:pStyle w:val="Normal"/>
        <w:jc w:val="center"/>
        <w:rPr/>
      </w:pPr>
      <w:r>
        <w:rPr>
          <w:b/>
        </w:rPr>
        <w:t>по организации и проведению весенних каникул школьников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  <w:gridCol w:w="3600"/>
        <w:gridCol w:w="1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униципального экспертно-методического совета в сфере организации отдыха и оздор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тских твор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выпускниками 11 классов в муниципальном консультационном центре  по подготовке к ГИА (матема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ихайл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Е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выпускниками 11 классов в муниципальном консультационном центре по подготовке к ГИА (физика, обществозн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хайл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Е.В.</w:t>
            </w:r>
          </w:p>
          <w:p>
            <w:pPr>
              <w:pStyle w:val="Normal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юнармейский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авторского творчества «Человек доброй во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Напиши письмо солдату», посвященная 75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олодых поэтов «Великая Победа – одна на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М.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02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enklass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3:00Z</dcterms:created>
  <dc:creator>Елена Финогеева</dc:creator>
  <dc:description/>
  <dc:language>en-US</dc:language>
  <cp:lastModifiedBy>Ирина</cp:lastModifiedBy>
  <cp:lastPrinted>2020-03-11T16:12:00Z</cp:lastPrinted>
  <dcterms:modified xsi:type="dcterms:W3CDTF">2020-03-11T14:13:00Z</dcterms:modified>
  <cp:revision>2</cp:revision>
  <dc:subject/>
  <dc:title>Администрация</dc:title>
</cp:coreProperties>
</file>