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900"/>
        <w:gridCol w:w="4061"/>
      </w:tblGrid>
      <w:tr>
        <w:trPr>
          <w:trHeight w:val="1134" w:hRule="atLeast"/>
        </w:trPr>
        <w:tc>
          <w:tcPr>
            <w:tcW w:w="44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caps/>
                <w:spacing w:val="70"/>
                <w:sz w:val="40"/>
                <w:lang w:val="en-US" w:eastAsia="en-US" w:bidi="ar-SA"/>
              </w:rPr>
              <w:drawing>
                <wp:inline distT="0" distB="0" distL="0" distR="0">
                  <wp:extent cx="568325" cy="721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80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угуруслан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7.10.2019 № 209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1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843" w:hRule="atLeast"/>
        </w:trPr>
        <w:tc>
          <w:tcPr>
            <w:tcW w:w="4465" w:type="dxa"/>
            <w:tcBorders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мониторинге деятельности образовательных учреждений, реализующих основную образовательную программу дошкольного образования, по обеспечению преемственности </w:t>
            </w:r>
          </w:p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ей образов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1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1"/>
        <w:ind w:firstLine="720"/>
        <w:jc w:val="both"/>
        <w:rPr/>
      </w:pPr>
      <w:r>
        <w:rPr/>
      </w:r>
    </w:p>
    <w:p>
      <w:pPr>
        <w:pStyle w:val="1"/>
        <w:ind w:hanging="0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>
          <w:sz w:val="24"/>
          <w:szCs w:val="24"/>
        </w:rPr>
        <w:t>В соответствии с приказом отдела образования администрации Бугурусланского района от 29.12.2018 № 290 «Об утверждении положения о мониторинге муниципальной системы образования Бугурусланского района»,</w:t>
      </w:r>
      <w:r>
        <w:rPr/>
        <w:t xml:space="preserve"> с целью выявления лучших практик деятельности образовательных учреждений, реализующих основную образовательную программу дошкольного образования, по созданию единого образовательного пространства «дошкольное - начальное общее образование»</w:t>
      </w:r>
    </w:p>
    <w:p>
      <w:pPr>
        <w:pStyle w:val="1"/>
        <w:ind w:firstLine="567"/>
        <w:jc w:val="both"/>
        <w:rPr>
          <w:b/>
          <w:b/>
          <w:bCs/>
        </w:rPr>
      </w:pPr>
      <w:r>
        <w:rPr>
          <w:b/>
          <w:bCs/>
        </w:rPr>
        <w:t>п р и к а з ы в а ю:</w:t>
      </w:r>
    </w:p>
    <w:p>
      <w:pPr>
        <w:pStyle w:val="Style24"/>
        <w:ind w:left="0" w:firstLine="567"/>
        <w:jc w:val="both"/>
        <w:rPr/>
      </w:pPr>
      <w:r>
        <w:rPr>
          <w:rFonts w:cs="Times New Roman" w:ascii="Times New Roman" w:hAnsi="Times New Roman"/>
        </w:rPr>
        <w:t>1. Провести мониторинг деятельности образовательных учреждений реализующих основную образовательную программу дошкольного образования, по обеспечению преемственности уровней образования с 8 по 17 октября 2020 года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/>
      </w:pPr>
      <w:r>
        <w:rPr>
          <w:sz w:val="24"/>
          <w:szCs w:val="24"/>
        </w:rPr>
        <w:t>Утвердить график выездов (приложение № 1), состав экспертной группы (приложение № 2), программу изучения деятельности (приложения № 3)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/>
      </w:pPr>
      <w:r>
        <w:rPr>
          <w:sz w:val="24"/>
          <w:szCs w:val="24"/>
        </w:rPr>
        <w:t>Членам экспертной группы в срок до 19 октября 2020 года подготовить и предоставить ответственному за оформление сводной справки информацию о результатах мониторинга по своему направлению и предлагаемые меры по устранению нарушений в работе образовательной организации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/>
      </w:pPr>
      <w:r>
        <w:rPr>
          <w:sz w:val="24"/>
          <w:szCs w:val="24"/>
        </w:rPr>
        <w:t>Методисту по дошкольному образованию МКУ «РМК» Гогокиной О.А. подготовить сводную справку и приказ по итогам мониторинга в срок до 23 октября 2020 года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93" w:leader="none"/>
          <w:tab w:val="left" w:pos="2340" w:leader="none"/>
        </w:tabs>
        <w:spacing w:lineRule="auto" w:line="256" w:before="0" w:after="600"/>
        <w:ind w:left="0" w:firstLine="567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Заведующий отделом образования                                                               М.Г.Куликов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а:</w:t>
      </w:r>
      <w:r>
        <w:rPr/>
        <w:t xml:space="preserve"> </w:t>
      </w:r>
      <w:r>
        <w:rPr>
          <w:rFonts w:cs="Times New Roman" w:ascii="Times New Roman" w:hAnsi="Times New Roman"/>
        </w:rPr>
        <w:t>__________</w:t>
        <w:tab/>
        <w:t>Гогокина О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3"/>
        <w:jc w:val="right"/>
        <w:rPr/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ind w:firstLine="425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07.10.2019 № 20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 выездов экспертной группы</w:t>
        <w:br/>
        <w:t>по изучению деятельности образовательных учреждений по обеспечению</w:t>
        <w:br/>
        <w:t>преемственности дошкольного и начального общего уровней образования</w:t>
      </w:r>
    </w:p>
    <w:p>
      <w:pPr>
        <w:pStyle w:val="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3312"/>
        <w:gridCol w:w="4142"/>
      </w:tblGrid>
      <w:tr>
        <w:trPr>
          <w:trHeight w:val="5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варительная дата выез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 экспертной группы</w:t>
            </w:r>
          </w:p>
        </w:tc>
      </w:tr>
      <w:tr>
        <w:trPr>
          <w:trHeight w:val="137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08.10.2020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Михайловский детский сад "Буратино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Пилюгинский детский сад "Колобок"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гокина Ольга Алексеевна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а Надежда Александровна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а Татьяна Александровна</w:t>
            </w:r>
          </w:p>
        </w:tc>
      </w:tr>
      <w:tr>
        <w:trPr>
          <w:trHeight w:val="107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0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Аксаковская СОШ"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Баймаковская ООШ"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Благодаровская СОШ"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гокина Ольга АлексеевнаСмехнова Маргарита Николаев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Наталья Геннадьевна</w:t>
            </w:r>
          </w:p>
        </w:tc>
      </w:tr>
      <w:tr>
        <w:trPr>
          <w:trHeight w:val="113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0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Дмитриевская СОШ"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Елатомская СОШ"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ирюшкинская СОШ"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гокина Ольга Алексеевна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а Надежда Александровна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а Татьяна Александровна</w:t>
            </w:r>
          </w:p>
        </w:tc>
      </w:tr>
      <w:tr>
        <w:trPr>
          <w:trHeight w:val="141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0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Коровинская СОШ"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Нуштайкинская ООШ"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Полибинская СОШ"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гокина Ольга АлексеевнаСмехнова Маргарита Николаев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Наталья Геннадьевна</w:t>
            </w:r>
          </w:p>
        </w:tc>
      </w:tr>
      <w:tr>
        <w:trPr>
          <w:trHeight w:val="140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0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Пониклинская СОШ"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ветская СОШ"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Завьяловский детский сад "Родничок"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гокина Ольга Алексеев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Надежд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а Татьяна Александро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53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5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ind w:firstLine="425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07.10.2019 № 20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став экспертной группы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16"/>
        <w:gridCol w:w="510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едседатель экспертной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ь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окина Ольг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МКУ «РМК» по дошкольному воспитанию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лены экспертной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Надежд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МДОУ "Михайловский детский сад "Буратино"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а Татья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МДОУ "Михайловский детский сад "Буратино"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хнова Маргарит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МДОУ "Пилюгинский детский сад "Колобок"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Наталья Геннад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МДОУ "Пилюгинский детский сад "Колобок"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Normal"/>
        <w:ind w:firstLine="425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07.10.2019 № 2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1"/>
        <w:spacing w:before="0" w:after="280"/>
        <w:ind w:hanging="0"/>
        <w:jc w:val="center"/>
        <w:rPr>
          <w:b/>
          <w:b/>
          <w:bCs/>
        </w:rPr>
      </w:pPr>
      <w:r>
        <w:rPr>
          <w:b/>
          <w:bCs/>
        </w:rPr>
        <w:t>Программа по изучению деятельности образовательных</w:t>
        <w:br/>
        <w:t>учреждений по обеспечению преемственности дошкольного</w:t>
        <w:br/>
        <w:t>и начального общего уровней образования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4"/>
        <w:gridCol w:w="7676"/>
      </w:tblGrid>
      <w:tr>
        <w:trPr>
          <w:trHeight w:val="2090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гокина Ольга Алексеевна </w:t>
            </w:r>
          </w:p>
          <w:p>
            <w:pPr>
              <w:pStyle w:val="Style21"/>
              <w:ind w:left="-10"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240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звивающей предметно-пространственной среды подготовительных к школе групп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240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опроса о психолого-педагогической поддержке родителей (законных представителей) будущих выпускников (материалы, подтверждающие эффективность деятельности)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240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ов ОО по учету состояния здоровья и уровню развития детей.</w:t>
            </w:r>
          </w:p>
        </w:tc>
      </w:tr>
      <w:tr>
        <w:trPr>
          <w:trHeight w:val="1991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авлева Наталья Геннадьевна </w:t>
            </w:r>
          </w:p>
          <w:p>
            <w:pPr>
              <w:pStyle w:val="Style21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а Татьяна Александровн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pacing w:lineRule="auto" w:line="240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образовательным процессом в ДОО, анализ форм, методов и приемов педагогической деятельности (просмотр мероприятий с детьми)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  <w:tab w:val="left" w:pos="1879" w:leader="none"/>
                <w:tab w:val="left" w:pos="5072" w:leader="none"/>
              </w:tabs>
              <w:spacing w:lineRule="auto" w:line="240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заимодействия ДОО со школой в рамках социального партнерства (договор о взаимодействии, план взаимодействия, материалы по реализации совместного плана)</w:t>
            </w:r>
          </w:p>
          <w:p>
            <w:pPr>
              <w:pStyle w:val="Style21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а Надежда Александровна </w:t>
            </w:r>
          </w:p>
          <w:p>
            <w:pPr>
              <w:pStyle w:val="Normal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хнова Маргарита Николаевна </w:t>
            </w:r>
          </w:p>
          <w:p>
            <w:pPr>
              <w:pStyle w:val="Style21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84" w:hanging="0"/>
              <w:rPr/>
            </w:pPr>
            <w:r>
              <w:rPr>
                <w:sz w:val="24"/>
                <w:szCs w:val="24"/>
              </w:rPr>
              <w:t>- Изучение деятельности психолого-медико- педагогического консилиума ДОУ, консультационного центра  по сопровождению детей подготовительных к школе групп;</w:t>
            </w:r>
          </w:p>
          <w:p>
            <w:pPr>
              <w:pStyle w:val="Style21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преемственности основных образовательных программ.</w:t>
            </w:r>
          </w:p>
          <w:p>
            <w:pPr>
              <w:pStyle w:val="Style21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1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авлева Наталья Геннадьевна </w:t>
            </w:r>
          </w:p>
          <w:p>
            <w:pPr>
              <w:pStyle w:val="Style21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а Татьяна Александровн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auto" w:line="240"/>
              <w:ind w:left="84" w:hanging="0"/>
              <w:rPr/>
            </w:pPr>
            <w:r>
              <w:rPr>
                <w:sz w:val="24"/>
                <w:szCs w:val="24"/>
              </w:rPr>
              <w:t>Наблюдение за образовательным процессом в ОУ, анализ преемственности форм, методов и приемов педагогической деятельности (просмотр занятий с первоклассниками)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auto" w:line="240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едметно-развивающей среды кабинета начальных классов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auto" w:line="240"/>
              <w:ind w:left="84" w:hanging="0"/>
              <w:rPr/>
            </w:pPr>
            <w:r>
              <w:rPr>
                <w:sz w:val="24"/>
                <w:szCs w:val="24"/>
              </w:rPr>
              <w:t>Изучение документов ОУ по учету состояния здоровья и уровню развития детей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auto" w:line="240"/>
              <w:ind w:left="84" w:hanging="0"/>
              <w:rPr/>
            </w:pPr>
            <w:r>
              <w:rPr>
                <w:sz w:val="24"/>
                <w:szCs w:val="24"/>
              </w:rPr>
              <w:t>Изучение взаимодействия ОУ с детскими садами (договор о взаимодействии, план взаимодействия, материалы по реализации совместного плана)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auto" w:line="240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тупенчатого режима обучения в 1-м классе.</w:t>
            </w:r>
          </w:p>
        </w:tc>
      </w:tr>
      <w:tr>
        <w:trPr>
          <w:trHeight w:val="2131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а Надежда Александровна </w:t>
            </w:r>
          </w:p>
          <w:p>
            <w:pPr>
              <w:pStyle w:val="Normal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хнова Маргарита Николаевна </w:t>
            </w:r>
          </w:p>
          <w:p>
            <w:pPr>
              <w:pStyle w:val="Style21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lineRule="auto" w:line="240"/>
              <w:ind w:left="84" w:hanging="0"/>
              <w:rPr/>
            </w:pPr>
            <w:r>
              <w:rPr>
                <w:sz w:val="24"/>
                <w:szCs w:val="24"/>
              </w:rPr>
              <w:t>Изучение деятельности психолого-педагогического консилиума ОУ, консультационного центра по приему в первый класс, отслеживанию адаптации детей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lineRule="auto" w:line="240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опроса об оказании психологической и педагогической помощи детям и их родителям (законным представителям)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lineRule="auto" w:line="240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еемственности основных образовательных программ, адаптированных образовательных програм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60" w:right="703" w:gutter="0" w:header="0" w:top="82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Колонтитул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Calibri" w:cs="Times New Roman"/>
      <w:sz w:val="20"/>
      <w:szCs w:val="20"/>
      <w:lang w:bidi="ar-SA"/>
    </w:rPr>
  </w:style>
  <w:style w:type="character" w:styleId="Style19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spacing w:lineRule="auto" w:line="268" w:before="0" w:after="27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23">
    <w:name w:val="Колонтитул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spacing w:before="0" w:after="200"/>
      <w:jc w:val="center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Style21">
    <w:name w:val="Другое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2"/>
      <w:szCs w:val="22"/>
    </w:rPr>
  </w:style>
  <w:style w:type="paragraph" w:styleId="31">
    <w:name w:val="Основной текст (3)"/>
    <w:basedOn w:val="Normal"/>
    <w:qFormat/>
    <w:pPr>
      <w:spacing w:lineRule="auto" w:line="280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Style22">
    <w:name w:val="Подпись к таблице"/>
    <w:basedOn w:val="Normal"/>
    <w:qFormat/>
    <w:pPr/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imes New Roman" w:hAnsi="Times New Roman" w:eastAsia="Calibri" w:cs="Times New Roman"/>
      <w:color w:val="000000"/>
      <w:sz w:val="20"/>
      <w:szCs w:val="20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47:00Z</dcterms:created>
  <dc:creator>Ирина</dc:creator>
  <dc:description/>
  <dc:language>en-US</dc:language>
  <cp:lastModifiedBy>Ирина</cp:lastModifiedBy>
  <dcterms:modified xsi:type="dcterms:W3CDTF">2021-07-26T11:47:00Z</dcterms:modified>
  <cp:revision>2</cp:revision>
  <dc:subject/>
  <dc:title/>
</cp:coreProperties>
</file>