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00"/>
        <w:gridCol w:w="163"/>
      </w:tblGrid>
      <w:tr>
        <w:trPr>
          <w:trHeight w:val="1134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325" cy="721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гурусла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8 № 13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кспертизе режима дня и схем распределения образовательной деятельности образовательных учреждений, реализующих основную образовательную программу дошкольного образования, на 2018-2019 учебный год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енного дошкольного образования в дошкольных образовательных учреждениях с учетом требований Федерального государственногообразовательного стандарта дошкольного образования, требований СанПиН 2.4.1.3049-13 к режиму дня и организации образовательного процесса, в соответствии с планом работы отдела образования администрации Бугурусланского района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экспертизу режима дня и схем распределения образовательной деятельности образовательных учреждений, реализующих основную образовательную программу дошкольного образования, на 2018-2019 учебный г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с 16 августа пo 26 августа 2018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, реализующих основную образовательную программу дошкольного образования, предоставить документы для проведения экспертизы в отдел образ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 августа 2018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экспертной группы согласно приложению № 1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график проведения экспертизы согласно приложению № 2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критерии проведения экспертизы режима дня и схем распределения образовательной деятельности в образовательных учреждений, реализующих основную образовательную программу дошкольного образования, согласно приложению № 3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ам экспертной группы подготовить и представить справку по итогам экспертизы в отдел образования согласно графику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6 августа 2018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тодисту по дошкольному образованию МКУ «РМК» Гогокиной О.А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сти итоги экспертизы и подготовить аналитическую справку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августа 2018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вести результаты экспертизы до руководителей образовательных учреждений, реализующих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 сентября 2018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ведующего МКУ «РМК» Родькин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                                           М.Г.Кулик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8348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416"/>
                              <w:gridCol w:w="2021"/>
                              <w:gridCol w:w="396"/>
                              <w:gridCol w:w="1416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ькина Е.В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гокина О.А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.65pt;mso-wrap-distance-left:9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416"/>
                        <w:gridCol w:w="2021"/>
                        <w:gridCol w:w="396"/>
                        <w:gridCol w:w="1416"/>
                        <w:gridCol w:w="2168"/>
                      </w:tblGrid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одькина Е.В.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гокина О.А.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13.08.2018 № 132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спертной груп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51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эксперт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кина Ольг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КУ «РМК» по дошкольному воспитанию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экспертной групп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хайловский детский сад "Буратино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Татья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хайловский детский сад "Буратино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нова Маргарит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люгинский детский сад "Колобок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люгинский детский сад "Колобок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13.08.2018 № 1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3147"/>
        <w:gridCol w:w="3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ы экспертной групп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кина Ольга Алексе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КУ «РМК» по дошкольному воспитанию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"Михайловский детский сад "Бурат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"Пилюгинский детский сад "Колобок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дежда Александ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хайловский детский сад "Буратино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Аксаковская СОШ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"Баймаковская ООШ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Благодаровская СОШ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Татьяна Александр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хайловский детский сад "Буратино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Дмитриевская СОШ" МБОУ "Елатомская СОШ" МБОУ "Кирюшкинская СОШ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хнова Маргарита Никола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люгинский детский сад "Колобок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Коровинская СОШ" МБОУ "Нуштайкинская ООШ" МБОУ "Полибинская СОШ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талья Геннад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М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люгинский детский сад "Колобок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Пониклинская СОШ" МБОУ "Советская СОШ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"Завьяловский детский сад "Родничок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13.08.2018 № 13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экспертизы режима дня и схем распределения образовательной деятельности в образовательных учреждений, реализующи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ую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ксимальная продолжительность непрерывного бодрствования детей З-7 лет составляет 5,5-6 часов. (Режим дн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нная продолжительность ежедневных прогулок составляет 3-4 часа. (Режим дн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уемая периодичность организации прогулки – 2 раза в день: в первую половину дня и во вторую половину дня – после дневного сна или перед уходом детей домой. (Режим дн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рганизации режима пребывания в дошкольных образовательных учреждениях (группах) организуется прием пищи с интервалом 3-4 часа и дневной сон. (Режим дн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ая продолжительность суточного сна для детей дошкольного возрастасоставляет 12-12,5 часа, из которых 2.5 часа отводится на дневной со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самостоятельную деятельность детей 3-7 лет (игры, подготовка к образовательной деятельности, личная гигиена) в режиме должно отводиться не менее 3-4 часов. (Режим дн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должительность непрерывной непосредственно образовательной деятельности детей от 3 до 4 лет – не более15минут, для детей от 4 до 5 лет– не более 20 минут, для детей от 5 до 6 лет – не более 35 минут, а для детей от 6 до 7 лет – не более 30 минут..(Режим дня. 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ксимально допустимый объем образовательной нагрузки в первой половине дня в младшей и средней группах непревышает 30 и 40 минут соответствено, а в старшей и подготовительной – 45 минут и 1,5 часа соответственно. (Режим дня.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(Режим дня.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разовательную деятельность,требующую повышенной познавательной активности и умственного напряжения детей, следует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орган</w:t>
      </w:r>
      <w:bookmarkEnd w:id="0"/>
      <w:r>
        <w:rPr>
          <w:rFonts w:cs="Times New Roman" w:ascii="Times New Roman" w:hAnsi="Times New Roman"/>
          <w:sz w:val="24"/>
          <w:szCs w:val="24"/>
        </w:rPr>
        <w:t>изовывать в первуюполовину дня. (Режим дня.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детьми третьего года жизни занятия по физическому развитию основной образовательной программыосуществляют по подгруппам 2-3 раза в неделю в групповом помещении или в физкультурном зале. (Режим дня.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Занятия по физическому развитию основной образовательной программы для детей в возрасте от 3 до 7 лет организуются не менее трех раз в неделю. Длительность занятий по физическому развитию зависит от возраста детей и составляе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ладшей группе –15 мину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едней группе – 20 минут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таршей группе – 25 минут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готовительнойгруппе – 30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-7 лет следует круглогодично организовывать занятия по физическому развитию детей на открытом воздухе. (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распределении непосредственнообразовательной деятельности учитывается принцип образовательных областей в соответствии с возрастными возможностями образовательных областей. (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зовательная деятельность включает освоение детьми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. (Схема распределения образовательной деятельност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 жизни и деятельности детей в зависимости от их возрастных и индивидуальных особенностей и социального заказа родителей осуществляется с учетом личностно-ориентированных подходов к организации всех видов дет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4:00Z</dcterms:created>
  <dc:creator>Метод</dc:creator>
  <dc:description/>
  <cp:keywords/>
  <dc:language>en-US</dc:language>
  <cp:lastModifiedBy>Пользователь Windows</cp:lastModifiedBy>
  <dcterms:modified xsi:type="dcterms:W3CDTF">2021-07-27T07:21:00Z</dcterms:modified>
  <cp:revision>8</cp:revision>
  <dc:subject/>
  <dc:title/>
</cp:coreProperties>
</file>