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администрации школ и педагогических коллектив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учащихся к ГИА с использо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успешных педагогических практ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9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Российской Федерации «Об образовании в РФ»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  Государственная итоговая аттестация выпускников 9 и 11 классов становится важнейшей частью нашей жизни. И это вполне понятно: несколько напряженных дней в мае—июне способны определить будущее ребенка — кому-то они откроют дорогу в престижный техникум, вуз, а кому-то принесут разочарование. Для некоторых подростков, их родителей и учителей экзамен может обернуться настоящей драмой. Поэтому так важны подготовка к ГИА, знание нормативно-правовой базы, объективность экзамена, прозрачность его процедур и участие общественности на каждом его этапе.  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тоговая аттестация выпускников имеет большое значение. Экзамены дают возможность педагогическим коллективам общеобразовательных учреждений подвести итоги своей деятельности, глубоко проверить знания и умения учащихся, обнаружить успехи и пробелы в преподавании отдельных предметов, достижения и недостатки всей учебно-воспитательной работы школы. Они способствуют повышению ответственности учителей и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подготовка выпускников к экзаменационным испытаниям предусматривает проведение не отдельных мероприятий, а целого комплекса последовательных и взаимосвязанных направлений работы. Подготовка к итоговой аттестации включает в себя организацию информационной работы по подготовке учащихся; мониторинг качества; психологическую подготовку; предмет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по подготовке к итоговой аттестации относи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ителей на совещаниях о нормативно-правовых документах, ходе подготовки к итоговой аттестации в школе и в муниципалитет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ключение в план работы школьных методических объединений вопросов проведения и обсуждение результатов пробных ОГЭ и ЕГЭ, мониторинговых контрольных рабо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работка рекомендаций учителям-предметникам по стратегиям подготовки учащихся к ГИ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аправление учителей на семинары по вопросам подготовки к итоговой аттест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ую актуальность приобретает вопрос организации повышения квалификации педагогических кадров. В текущем учебном году повышение квалификации по проблеме подготовки к ГИА прошли 46 учителей (6 учителей информатики, 9 – математики, 8 – русского языка, 5 – обществознания, 3 – физики, 7 – биологии, 8 – географии). Кроме того, педагоги принимают активное участие  в муниципальных методических семинарах, мастер-классах и заседаниях межмуниципального методического центра по преподаванию отдельных тем с целью  подготовки к ГИ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м заседании РМО учителей-предметников рассматриваются вопросы подготовки к ГИА, педагоги делятся опытом своей работы по изучению трудных тем и разделов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 марта на базе Михайловской средней школы в рамках работы межмуниципального методического центра проведена учеба для учителей математики  по теме: «Решение заданий по подготовке к ЕГЭ по прототипам заданий с параметрами.  Мастер – классы опытных учителей»; на базе Пилюгинской школы учителя русского языка обсудили современные подходы и методические рекомендации по подготовке обучающихся к написанию сочинения-рассуждения, интерактивные методы в процессе подготовки к итоговому собеседован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ая работа с учащимися включает проведение инструктажей учащихся о правилах поведения на экзамене; правилах заполнения бланков; оформление информационных стендов; проведение занятий-тренировок по заполнению блан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проводится работа с родителями обучающихся.  В плане подготовки к ГИА предусмотрено проведение тематических родительских собраний с участием администрации, в ходе которых происходит информирование родителей о процедуре ОГЭ, ЕГЭ, особенностях подготовки к сдаче экзаменов, о ресурсах в сети Интернет; информирование о результатах мониторинга, а также индивидуальное консультировани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ноябре 2018 года на базе Михайловской школы прошли акции «Родители сдают ЕГЭ», «Родители сдают ОГЭ», которые были призваны повысить информированность родителей школьников об  особенностях экзаменационных процедур</w:t>
      </w:r>
      <w:r>
        <w:rPr/>
        <w:t>. </w:t>
        <w:br/>
      </w:r>
      <w:r>
        <w:rPr>
          <w:sz w:val="28"/>
          <w:szCs w:val="28"/>
        </w:rPr>
        <w:tab/>
        <w:t xml:space="preserve">Особое внимание в процессе подготовки учащихся к итоговой аттестации занимает </w:t>
      </w:r>
      <w:r>
        <w:rPr>
          <w:b/>
          <w:sz w:val="28"/>
          <w:szCs w:val="28"/>
        </w:rPr>
        <w:t>мониторинг качества обученности</w:t>
      </w:r>
      <w:r>
        <w:rPr>
          <w:sz w:val="28"/>
          <w:szCs w:val="28"/>
        </w:rPr>
        <w:t xml:space="preserve"> по предметам, которые учащиеся будут сдавать в форме и по материалам ГИ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качества проводится в системе и комплексно. Он  включает в себя контроль текущих оценок по предметам, выбираемым учащимися в форме ГИА  и результаты контрольных срезов, проводимых в рамках реализации региональной системы оценки качества образова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Заместители директоров по учебной работе анализируют их, выносят на обсуждение на административные совещания. Практически во всех общеобразовательных учреждениях аналитические справки, отражающие качество подготовки обучающихся, пишутся формально: результаты не сравниваются, причины не вскрываются, а пути решения проблем из года в год одни и те же. Качественный анализ не проводится как на уровне педагогов-предметников, так и на уровне администр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робного ОГЭ по русскому языку успеваемость составила 98,6%;  на полугодовой контрольной  - 97,8%  на входной  - 93,8% (повышение  по сравнению со входной работой  на 4,8%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: 76,3%; на 64,3%; на ВКР - 52% (повышение на 24,3% по сравнению с ВКР и с ПКР – на 1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высший балл у Панишевой Виктории (Баймаковская ООШ), Войтенко Степана (Елатомская СОШ), Антонова Андрея (Михайловская СОШ), Хромовой Марины (Старотюринский филиал), Тимофеевой Анны (Русскобоклинская ООШ), Китовой Ангелины (Советская СОШ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удовлетворительные результаты в Ивановской основной и  Елатомской средних шко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бного ЕГЭ по русскому языку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: 100% (на входной контрольной  - 96,3%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: 50%, на полугодовой - 48,1%,  на входной - 37%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униципалитету - 56,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ы на высокий балл на ЕГЭ (обучающиеся Михайловской школы, учитель Канаева Л.Л.) получили следующие результаты: самый лучший результат - 82 балла у Курмаевой Динары  – повышение в сравнении с ПКР на 22 балла; на ПКР самый высокий результат был у Бильданова Фаиля - 72 балла, на пробном ЕГЭ – понизился до 66; Давыдова Арина повысила результат с 69 до 78; Осоргин Никита понизил  с 67 до 66 бал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школы недостаточно уделяется внимание работе с потенциальными высокобалльниками. Как показывает практика, каждое новое мониторинговое испытание дает нам в качестве претендентов разных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е низкие результаты у Николаева Георгия  - 38 баллов, Горловой Виктории – 37 баллов из Завьяловской школы, Мошина Кирилла – 39 б. из Благодаровско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робного ОГЭ по математике успеваемость составила 92,8%;  на полугодовой контрольной  - 91%  на входной  - 80,6% (повышение  по сравнению со входной работой  на 12,2%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: 21%; на ПКР-  43,5%; на ВКР – 22,9% (понижение на 22,5% по сравнению с ПК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результат составил 25 баллов, их набрали только 2 обучающихся: по одному из Елатомской (учитель Прямушкина Е.А.) и Русскобоклинской (учитель Аликаева Е.А.)  школ, (за 1 полугодие - 24 балла, который показала обучающаяся Нуштайкинской школы (учитель Шульгина М.Н.); на входной работе лучший результат также составлял 24 балла, которые набрала обучающаяся Русскобоклинской школы (учитель Аликаева Е.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бного экзамена в группу «риск» выявлено 10 обучающихся (за первое полугодие в группе «риск» оказалось 9 обучающихся, по результатам входной контрольной работы   в группу «риск» было выявлено 28 обучающихся). Таким образом, количественных изменений в группе «риск» не наблюдается по сравнению с результатами первого полугоди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бный ЕГЭ </w:t>
      </w:r>
      <w:r>
        <w:rPr>
          <w:rFonts w:cs="Times New Roman" w:ascii="Times New Roman" w:hAnsi="Times New Roman"/>
          <w:sz w:val="28"/>
          <w:szCs w:val="28"/>
        </w:rPr>
        <w:t>по математике базового уровня выполняли 12 обучающихся из 14 заявленных. Преодолели минимальный порог 100% выполнявших. Результаты следующие: получили  «3» - 5 (42%) (было за первое полугодие 8 (57%)), «4» - 7 (58%) (было за первое полугодие  5 (36%)), «5» - нет (было за первое полугодие 1 (7%)). Качество знаний составило 58% (за первое полугодие – было 4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качество знаний (100% справились на «4» и «5» ) показали обучающиеся Аксаковской  (учитель Барабанова И.В.), Михайловской (учитель Муртазина Н.В.) и Полибинской (учитель Ветрова Т.А.)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агодаровской  (учитель Райкова Р.Р.) школе качество знаний составило 67%  и в Пониклинской – 50% (учитель Лыкова Т.П.)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ьяловской (учитель Турасова С.Ю.) и Кирюшкинской (учитель Нарушева С.П.)  образовательных учреждениях обучающиеся справились только на удовлетворительные отме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аничное количество 7 баллов получили двое обучающихся: из Завьяловской  (учитель Турасова С.Ю) и Кирюшкинской  (учитель Нарушева С.П.) школ. Лучший результат в 15 баллов получил выпускник из Благодаровской школы  (за первое полугодие - 17 баллов показал обучающийся Михайловской школы). Средний балл по району составил  3,58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ный ЕГЭ</w:t>
      </w:r>
      <w:r>
        <w:rPr>
          <w:rFonts w:cs="Times New Roman" w:ascii="Times New Roman" w:hAnsi="Times New Roman"/>
          <w:sz w:val="28"/>
          <w:szCs w:val="28"/>
        </w:rPr>
        <w:t xml:space="preserve">   по математике профильного уровня выполняли 15 обучающихся. Преодолели минимальный порог 100% обучающихся. Результаты следующие в условных отметках: получили  «3» −  9 (60%) обучающихся (за первое полугодие - 11 (78,6%)), «4» - 6 (40%)  (за первое полугодие - 3 (21,4%)). Качество знаний составило 40% (за первое полугодие - 21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овом (допустимом) уровне (получили 6 - 9 первичных баллов) выполнили работу 9 (60%) обучающихся (за первое полугодие 11 (78,6 %)), на переходном уровне (получили 10 - 12 баллов) – 6 (40%)  обучающихся  (за первое полугодие − 2 (14,3%)). Выше 12 баллов (повышенный уровень) не справился ни один обучающийся  (за первое полугодие получил 13 баллов – 1 обучающийс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району составил 8,5 балла, что по 100 балльной  шкале составляет примерно 42  балла (за первое полугодие - 8 баллов, что соответствовало 39 тестовым баллам). При этом пограничное количество 6 баллов получили 3 (20%) обучающихся  (за первое полугодие 5 (35,7%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12 первичных баллов получил обучающийся Аксаковской школы (учитель Барабанова И.В.). Пограничное количество 6 баллов получили 3 обучающихся из Михайловской школы (учитель Муртазина Н.В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значительно ниже результатов ГИА прошлого учебного год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сихологическая готовность</w:t>
      </w:r>
      <w:r>
        <w:rPr>
          <w:sz w:val="28"/>
          <w:szCs w:val="28"/>
        </w:rPr>
        <w:t xml:space="preserve"> старшеклассника к итоговой аттестации - это область деятельности для классного руководителя и школьного психолога. Они должны в тесном контакте готовить старшеклассников к итоговой аттестации.  На данном этапе недостаточно активно работает школьная психологическая служба и школьные методические объединения  классных руководителей. Вопросы психологической готовности к сдаче ГИА необходимо взять на контрол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ключевых моментов является </w:t>
      </w:r>
      <w:r>
        <w:rPr>
          <w:b/>
          <w:sz w:val="28"/>
          <w:szCs w:val="28"/>
        </w:rPr>
        <w:t>предметная подготовка</w:t>
      </w:r>
      <w:r>
        <w:rPr>
          <w:sz w:val="28"/>
          <w:szCs w:val="28"/>
        </w:rPr>
        <w:t xml:space="preserve"> учащихся, составляющими которой являю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консультирование выпускник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повторение материала на уроках и групповых занятиях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зучение дополнительного материала для выполнения заданий повышенной слож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выполнение домашних зада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ая работа с заданиями разного уровня сложност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дение коррекционной работы с каждым выпускник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ная подготовка учащихся, особенно, выпускных классов, нуждается в пересмотре методики проведения уроков, применения различных  форм и методов обучения на уроках. Учителя,  проводя на уроках работу по подготовке  к ЕГЭ, ОГЭ, активно используют КИМы, задания открытого банка. Умелая методика, продуманность всех этапов урока могли бы активизировать  деятельность обучающихся на уроке. К сожалению, учителя  берут на себя активную роль на уроке, отдавая своим ученикам роль пассивных наблюдател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икулярное время с выпускниками школ проводились занятия в муниципальном консультационном центре, для высокомотивированных обучающихся – занятия в межмуниципальной сетевой школе на базе Лицея № 1 г. Бугурус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учителям-предметника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обходимо изучить обязательный минимум содержания образования и требования к уровню подготовки выпускник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повторение по всем основным блокам содержания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абатывать навыки решения базовых задач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прочные знания уча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тренинги: по решению КИМов, по заполнению блан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отслеживать результаты деятельности каждого учени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смотреть методику построения урока, продумывать формы и методы работы с учениками, как можно больше планировать самостоятельных видов работ, применять методы самоконтроля и взаимоконтрол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 Обязательно применять дифференцированный подход в обучении, организовать разноуровневую подготовку,  как на уроке, так и в домашне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администрации О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ять на контроль подготовку к государственной итоговой аттестации, региональным экзаменам, всероссийским провероч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о проводить работу с родительской общественностью, качественно и достоверно информировать родителей обо всем, что связано с подготовкой и проведением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6:00Z</dcterms:created>
  <dc:creator>User</dc:creator>
  <dc:description/>
  <cp:keywords/>
  <dc:language>en-US</dc:language>
  <cp:lastModifiedBy>User</cp:lastModifiedBy>
  <cp:lastPrinted>2019-05-20T16:53:00Z</cp:lastPrinted>
  <dcterms:modified xsi:type="dcterms:W3CDTF">2019-05-30T10:51:00Z</dcterms:modified>
  <cp:revision>10</cp:revision>
  <dc:subject/>
  <dc:title/>
</cp:coreProperties>
</file>