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казател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эффективности деятельности заведующих дошкольных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х учреждений</w:t>
      </w:r>
    </w:p>
    <w:p>
      <w:pPr>
        <w:pStyle w:val="Normal"/>
        <w:jc w:val="center"/>
        <w:rPr/>
      </w:pPr>
      <w:r>
        <w:rPr>
          <w:b/>
        </w:rPr>
        <w:t xml:space="preserve">для выплат стимулирующего характера заведующим дошкольных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03"/>
        <w:gridCol w:w="2295"/>
        <w:gridCol w:w="2243"/>
        <w:gridCol w:w="232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деятельности Д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бованиям законодатель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фере образова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едписаний надзорных органов, отсутствие объективных жалоб, соблюдение мер  противопожарной и антитеррористической безопасности, охраны труда, санитарно –гигиенического режим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занятий, составленное в соответствии с требованиями СанПин.</w:t>
            </w:r>
          </w:p>
          <w:p>
            <w:pPr>
              <w:pStyle w:val="Normal"/>
              <w:rPr/>
            </w:pPr>
            <w:r>
              <w:rPr/>
              <w:t>Создание условий для организации инновационных форм обучения.</w:t>
            </w:r>
          </w:p>
          <w:p>
            <w:pPr>
              <w:pStyle w:val="Normal"/>
              <w:rPr/>
            </w:pPr>
            <w:r>
              <w:rPr/>
              <w:t>Количество подтвержденных жалоб родителей обучающихся  на организацию деятельности ОУ.</w:t>
            </w:r>
          </w:p>
          <w:p>
            <w:pPr>
              <w:pStyle w:val="Normal"/>
              <w:rPr/>
            </w:pPr>
            <w:r>
              <w:rPr/>
              <w:t>Результаты инспекционных проверок, предписания соответствующих надзорных органов и полнота их исполн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 – при наличии условий и отсутствии жалоб.</w:t>
            </w:r>
          </w:p>
          <w:p>
            <w:pPr>
              <w:pStyle w:val="Normal"/>
              <w:rPr/>
            </w:pPr>
            <w:r>
              <w:rPr/>
              <w:t>0 баллов – при отсутствии условий и наличии жалоб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системы государственно-общественного управ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:</w:t>
            </w:r>
          </w:p>
          <w:p>
            <w:pPr>
              <w:pStyle w:val="Normal"/>
              <w:rPr/>
            </w:pPr>
            <w:r>
              <w:rPr/>
              <w:t>-  Совета ДОУ;</w:t>
            </w:r>
          </w:p>
          <w:p>
            <w:pPr>
              <w:pStyle w:val="Normal"/>
              <w:rPr/>
            </w:pPr>
            <w:r>
              <w:rPr/>
              <w:t>- родительского комитета;</w:t>
            </w:r>
          </w:p>
          <w:p>
            <w:pPr>
              <w:pStyle w:val="Normal"/>
              <w:rPr/>
            </w:pPr>
            <w:r>
              <w:rPr/>
              <w:t>- Совета ветеранов и других общественных органов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ложений об органах государственно-общественного управления, протоколов и решения важных для образовательного учреждения вопрос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 -  при функционировании системы государственно-общественного управления.</w:t>
            </w:r>
          </w:p>
          <w:p>
            <w:pPr>
              <w:pStyle w:val="Normal"/>
              <w:rPr/>
            </w:pPr>
            <w:r>
              <w:rPr/>
              <w:t xml:space="preserve">0 баллов – при отсутствии органов государственно-общественного управления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населения качеством предоставляемых образовательных услуг дополнительного образова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и лиц их заменяющи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анкетирования. Количество (%) родителей или лиц их заменяющих, удовлетворенных качеством предоставляемых образовательных услуг дополнитель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 – от 50% до 100%.</w:t>
            </w:r>
          </w:p>
          <w:p>
            <w:pPr>
              <w:pStyle w:val="Normal"/>
              <w:rPr/>
            </w:pPr>
            <w:r>
              <w:rPr/>
              <w:t>0 баллов – от 0 до 50%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открытост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общеобразовательного учреждения 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айта закону «Об образовании Российской Федераци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 - при наличии сайта и его полном соответствии закону «Об образовании Российской Федерации».</w:t>
            </w:r>
          </w:p>
          <w:p>
            <w:pPr>
              <w:pStyle w:val="Normal"/>
              <w:rPr/>
            </w:pPr>
            <w:r>
              <w:rPr/>
              <w:t>1 балл – при наличии незначительных, легко устранимых нарушений,</w:t>
            </w:r>
          </w:p>
          <w:p>
            <w:pPr>
              <w:pStyle w:val="Normal"/>
              <w:rPr/>
            </w:pPr>
            <w:r>
              <w:rPr/>
              <w:t>0 баллов – при несоответств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 по привлечению молодых педагог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мер по привлечению молодых педагогов.</w:t>
            </w:r>
          </w:p>
          <w:p>
            <w:pPr>
              <w:pStyle w:val="Normal"/>
              <w:rPr/>
            </w:pPr>
            <w:r>
              <w:rPr/>
              <w:t>Моральное и материальное стимулирование молодых педагогов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(%) педагогов, имеющих возраст до 30 лет. </w:t>
            </w:r>
          </w:p>
          <w:p>
            <w:pPr>
              <w:pStyle w:val="Normal"/>
              <w:rPr/>
            </w:pPr>
            <w:r>
              <w:rPr/>
              <w:t>Количество (%) педагогов пенсионного возраста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 – 25% педагогов, имеющих возраст до 30 лет. Отсутствие педагогов пенсионного возраста.</w:t>
            </w:r>
          </w:p>
          <w:p>
            <w:pPr>
              <w:pStyle w:val="Normal"/>
              <w:rPr/>
            </w:pPr>
            <w:r>
              <w:rPr/>
              <w:t>0 баллов - наличие (более 20%)педагогов пенсионного возра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, направленных на работу с одаренными детьм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даренные дети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мерность работы с одаренными детьми.</w:t>
            </w:r>
          </w:p>
          <w:p>
            <w:pPr>
              <w:pStyle w:val="Normal"/>
              <w:rPr/>
            </w:pPr>
            <w:r>
              <w:rPr/>
              <w:t>Участие в муниципальных, региональных конкурсах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 -  наличие победителей и призеров муниципальных, региональных конкурсов.</w:t>
            </w:r>
          </w:p>
          <w:p>
            <w:pPr>
              <w:pStyle w:val="Normal"/>
              <w:rPr/>
            </w:pPr>
            <w:r>
              <w:rPr/>
              <w:t>1 балл – участие в муниципальных, региональных конкурсах.</w:t>
            </w:r>
          </w:p>
          <w:p>
            <w:pPr>
              <w:pStyle w:val="Normal"/>
              <w:rPr/>
            </w:pPr>
            <w:r>
              <w:rPr/>
              <w:t>0 баллов – отсутствие участников муниципальных, региональных  конкур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по сохранению и укреплению здоровья дет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Здоровь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заболеваемости учащихся.</w:t>
            </w:r>
          </w:p>
          <w:p>
            <w:pPr>
              <w:pStyle w:val="Normal"/>
              <w:rPr/>
            </w:pPr>
            <w:r>
              <w:rPr/>
              <w:t xml:space="preserve">Использование педагогами здоровьесберегающих технологий. </w:t>
            </w:r>
          </w:p>
          <w:p>
            <w:pPr>
              <w:pStyle w:val="Normal"/>
              <w:rPr/>
            </w:pPr>
            <w:r>
              <w:rPr/>
              <w:t>Соблюдение санитарных норм при организации питания учащихся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 – при наличии программы «Здоровье»; при снижении  процента  заболеваемости. Отсутствие предписаний Роспотребнадзора по организации питания.</w:t>
            </w:r>
          </w:p>
          <w:p>
            <w:pPr>
              <w:pStyle w:val="Normal"/>
              <w:rPr/>
            </w:pPr>
            <w:r>
              <w:rPr/>
              <w:t>1 балл – при отсутствии положительной динамики.</w:t>
            </w:r>
          </w:p>
          <w:p>
            <w:pPr>
              <w:pStyle w:val="Normal"/>
              <w:rPr/>
            </w:pPr>
            <w:r>
              <w:rPr/>
              <w:t>0  баллов – при повышении процента заболеваемости учащихся. Наличие предписаний Роспотребнадзора по организации питания учащихс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изкультурно-оздоровительной и спортивной работ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ортивных мероприят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(%)  воспитанников, принимающих участие спортивных мероприятиях.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балла – при повышении  процента учащихся, принимающих участие в спортивных мероприятиях. </w:t>
            </w:r>
          </w:p>
          <w:p>
            <w:pPr>
              <w:pStyle w:val="Normal"/>
              <w:rPr/>
            </w:pPr>
            <w:r>
              <w:rPr/>
              <w:t xml:space="preserve">1 балл – при отсутствии положительной динамики процента учащихся, принимающих участие в спортивных мероприятиях. </w:t>
            </w:r>
          </w:p>
          <w:p>
            <w:pPr>
              <w:pStyle w:val="Normal"/>
              <w:rPr/>
            </w:pPr>
            <w:r>
              <w:rPr/>
              <w:t>0 баллов – при отрицательной динамике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дополнительного образования на базе образовательного учреж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ополнительного образова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(%) учащихся, охваченных программами дополнительного образования.</w:t>
            </w:r>
          </w:p>
          <w:p>
            <w:pPr>
              <w:pStyle w:val="Normal"/>
              <w:rPr/>
            </w:pPr>
            <w:r>
              <w:rPr/>
              <w:t>Результативность участия в конкурсах, семинарах, выставках, фестивалях народного творчества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 – 80-100%  процентов  воспитанников охвачены программами дополнитель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 – 50-80% %  процентов воспитанников охвачены программами дополнительного образования.</w:t>
            </w:r>
          </w:p>
          <w:p>
            <w:pPr>
              <w:pStyle w:val="Normal"/>
              <w:rPr/>
            </w:pPr>
            <w:r>
              <w:rPr/>
              <w:t>0 баллов –  меньше 50% процентов воспитанников охвачены программами дополнительного образовани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деятельность педагог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офессионального роста учителей (стимулирование к участию в конкурсах, грантовая поддержка, представление к государственным и ведомственным наградам и поощрениям)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, победителей конкурсов, грантосоискателей, и т. д. Наличие собственных цифровых образовательных ресурсов (ЦОРов); использование Интернет-ресурсов в образовательном процессе. Доля педагогов, владеющих компьютером и использующих ИКТ в рабо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 – при положительной динамике.</w:t>
            </w:r>
          </w:p>
          <w:p>
            <w:pPr>
              <w:pStyle w:val="Normal"/>
              <w:rPr/>
            </w:pPr>
            <w:r>
              <w:rPr/>
              <w:t>1 балл – при недостаточности показател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баллов – при отрицательной динамике.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нормативно-правовой баз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качество разработки организационно-правовых документов, ведение распорядительно-отчетной документаци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ные документы ОУ. Выполнение решений Правительства РФ и Оренбургской области в отношении учреждения в соответствии с его компетенцией.</w:t>
            </w:r>
          </w:p>
          <w:p>
            <w:pPr>
              <w:pStyle w:val="Normal"/>
              <w:rPr/>
            </w:pPr>
            <w:r>
              <w:rPr/>
              <w:t>Результаты инспекционных проверок, лицензирования и аккредитации образовательного учреждения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 – при полном соответствии имеющейся нормативно- правовой документации действующему законодательству 1 балл – при наличии незначительных, легко устранимых нарушений.</w:t>
            </w:r>
          </w:p>
          <w:p>
            <w:pPr>
              <w:pStyle w:val="Normal"/>
              <w:rPr/>
            </w:pPr>
            <w:r>
              <w:rPr/>
              <w:t>0 баллов – при несоответств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инновационной образовательной  деятельност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новаций.</w:t>
            </w:r>
          </w:p>
          <w:p>
            <w:pPr>
              <w:pStyle w:val="Normal"/>
              <w:rPr/>
            </w:pPr>
            <w:r>
              <w:rPr/>
              <w:t>Участие в реализации национальных проектов, федеральных и областных программ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и областные мероприятия, семинары, мастер-классы, конференции различного уровня, на которых презентовался опыт деятельности ДОУ.</w:t>
            </w:r>
          </w:p>
          <w:p>
            <w:pPr>
              <w:pStyle w:val="Normal"/>
              <w:rPr/>
            </w:pPr>
            <w:r>
              <w:rPr/>
              <w:t>Наличие программ развития  ДОУ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 – если инновации привели к заметному качественному изменению в содержании,  организации и результативности образовательной деятельности учреждения.</w:t>
            </w:r>
          </w:p>
          <w:p>
            <w:pPr>
              <w:pStyle w:val="Normal"/>
              <w:rPr/>
            </w:pPr>
            <w:r>
              <w:rPr/>
              <w:t>1 балл – если инновации носят локальный характер и нее приводят к заметным изменениям.</w:t>
            </w:r>
          </w:p>
          <w:p>
            <w:pPr>
              <w:pStyle w:val="Normal"/>
              <w:rPr/>
            </w:pPr>
            <w:r>
              <w:rPr/>
              <w:t>0 балов – если инновации отсутствуют или неэффективн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учебно-материальной и материально-технической базы учебного учреж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, развитие, эффективное использование учебно-материальной и материально-технической базы учебного учрежд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мплектованность современными развивающими средствами, сохранность оборудования, его пополнение (модернизация)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 – при положительной динамике.</w:t>
            </w:r>
          </w:p>
          <w:p>
            <w:pPr>
              <w:pStyle w:val="Normal"/>
              <w:rPr/>
            </w:pPr>
            <w:r>
              <w:rPr/>
              <w:t>1 балл – при недостаточности показателя.</w:t>
            </w:r>
          </w:p>
          <w:p>
            <w:pPr>
              <w:pStyle w:val="Normal"/>
              <w:rPr/>
            </w:pPr>
            <w:r>
              <w:rPr/>
              <w:t>0 баллов – при отрицательной динамике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учреждения педагогами соответствующей квалификации. Курсовая подготовка и профессиональная переподготовка кад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держание книги приказов по кадрам, планов работы методических советов и методических объединений. Наличие перспективных планов курсовой подготовки и профессиональной переподготовки, аттестации педагогов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 – при полной укомплектованности кадрами и систематическом моральном и материальном стимулировании педагогов.</w:t>
            </w:r>
          </w:p>
          <w:p>
            <w:pPr>
              <w:pStyle w:val="Normal"/>
              <w:rPr/>
            </w:pPr>
            <w:r>
              <w:rPr/>
              <w:t>1 балл – при неполной  укомплектованности учреждения педагогами и (или) неполном соответствия части из них образовательному цензу, при своевременном  повышении квалификации, при наличии случаев не подтверждения заявленных квалификационных категорий, при наличии учителей-неспециалистов.</w:t>
            </w:r>
          </w:p>
          <w:p>
            <w:pPr>
              <w:pStyle w:val="Normal"/>
              <w:rPr/>
            </w:pPr>
            <w:r>
              <w:rPr/>
              <w:t xml:space="preserve">0 баллов – при значительной  неукомплектованности учреждения педагогами и (или)  несоответствия  многих  из них образовательному цензу, при отсутствии системы  повышении квалификации, при незначительном количестве аттестованных педагогов, при высоком проценте учителей-неспециалистов </w:t>
            </w:r>
          </w:p>
        </w:tc>
      </w:tr>
      <w:tr>
        <w:trPr/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баллов</w:t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Примечание: 28 баллов – 100% средств, предусмотренных от общего объема средств на выплаты стимулирующего характера руководителю образовательного учреждения.</w:t>
      </w:r>
    </w:p>
    <w:p>
      <w:pPr>
        <w:pStyle w:val="Normal"/>
        <w:rPr/>
      </w:pPr>
      <w:r>
        <w:rPr/>
        <w:t xml:space="preserve">       </w:t>
      </w:r>
      <w:r>
        <w:rPr/>
        <w:t>Например: объем средств на выплату стимулирующего характера составляет за оцениваемый период 12 000 рублей. Решением комиссии по распределению денег и надбавок руководителям образовательных учреждений определено, что по результатам работы руководитель, согласно бальной оценки, сработал на 26  баллов.</w:t>
      </w:r>
    </w:p>
    <w:p>
      <w:pPr>
        <w:pStyle w:val="Normal"/>
        <w:rPr/>
      </w:pPr>
      <w:r>
        <w:rPr/>
        <w:t xml:space="preserve">       </w:t>
      </w:r>
      <w:r>
        <w:rPr/>
        <w:t>Таким образом, 28 баллов – 100% (12000 рублей);  26 баллов – 92,8 % (11 136 рублей – сумма выплаты стимулирующего характе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04:00Z</dcterms:created>
  <dc:creator>Admin</dc:creator>
  <dc:description/>
  <cp:keywords/>
  <dc:language>en-US</dc:language>
  <cp:lastModifiedBy>Admin</cp:lastModifiedBy>
  <dcterms:modified xsi:type="dcterms:W3CDTF">2013-07-25T04:46:00Z</dcterms:modified>
  <cp:revision>6</cp:revision>
  <dc:subject/>
  <dc:title>Критерии</dc:title>
</cp:coreProperties>
</file>