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роведения муниципа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литературе 2020-2021 учебный год   </w:t>
        <w:tab/>
        <w:t>7-8 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2126"/>
        <w:gridCol w:w="1276"/>
        <w:gridCol w:w="1843"/>
        <w:gridCol w:w="1701"/>
        <w:gridCol w:w="1417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ф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41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Вади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2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нге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– 2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това Елизавет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– 2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Анастасия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яа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7К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дяе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б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7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 8 –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– 8 –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Дар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Денис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м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: Гранчук О.А. (Советская СОШ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Кияева А.Т. (Советская СОШ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роведения 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й олимпиады школьников по литературе 2020-2021 учебный год   </w:t>
        <w:tab/>
        <w:t>9 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2126"/>
        <w:gridCol w:w="1276"/>
        <w:gridCol w:w="1843"/>
        <w:gridCol w:w="1701"/>
        <w:gridCol w:w="1417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ф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Ка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а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юри: Оргеткина И.П. (Кирюшкинская СОШ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роведения муниципа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литературе 2020-2021 учебный год   </w:t>
        <w:tab/>
        <w:t>11 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2126"/>
        <w:gridCol w:w="1276"/>
        <w:gridCol w:w="1843"/>
        <w:gridCol w:w="1701"/>
        <w:gridCol w:w="1417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ф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ова Анге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вет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юри: Оргеткина И.П. (Кирюшкинская СОШ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олимпиадных заданий по литературе 9, 11 класс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 участница (9 кл.)  допустила  незначительное количество орфографических и пунктуационных ошибок при анализе художественного текста, которые в целом не повлияли   понимание текста ответа  и его структуру. Не ответила на вопросы к тексту и творческое задание «Книжная выстав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участница (9 кл.) не проанализировала предложенный художественный текст, но ответила на вопросы и выполнила творческое за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ца 11 класса МБОУ «Советская СОШ» не ответила на вопросы, данные после текс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просы.</w:t>
      </w:r>
    </w:p>
    <w:p>
      <w:pPr>
        <w:pStyle w:val="Style14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редложенный вам художественный текст.</w:t>
      </w:r>
    </w:p>
    <w:p>
      <w:pPr>
        <w:pStyle w:val="Style14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анровая природа этого текста? Что привело вас к такому выводу?</w:t>
      </w:r>
    </w:p>
    <w:p>
      <w:pPr>
        <w:pStyle w:val="Style14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на и тексты русских писателей заставляет вспомнить этот рассказ П.Романова? А почему?</w:t>
      </w:r>
    </w:p>
    <w:p>
      <w:pPr>
        <w:pStyle w:val="Style14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задание «Книжная выставка» выполнили 2 участницы из 3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еткина И. П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4:00Z</dcterms:created>
  <dc:creator>Админ</dc:creator>
  <dc:description/>
  <cp:keywords/>
  <dc:language>en-US</dc:language>
  <cp:lastModifiedBy>Елена</cp:lastModifiedBy>
  <cp:lastPrinted>2017-12-01T08:34:00Z</cp:lastPrinted>
  <dcterms:modified xsi:type="dcterms:W3CDTF">2020-12-08T12:17:00Z</dcterms:modified>
  <cp:revision>13</cp:revision>
  <dc:subject/>
  <dc:title/>
</cp:coreProperties>
</file>