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4140"/>
      </w:tblGrid>
      <w:tr>
        <w:trPr>
          <w:trHeight w:val="1134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pacing w:val="7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21 № 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и проведении муниципального этапа всероссийской олимпиады школь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2021-2022 учебном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оответствии с приказом Министерства просвещения Российской Федерации от 27.11.2020 </w:t>
      </w:r>
      <w:r>
        <w:rPr>
          <w:rFonts w:eastAsia="Segoe UI Symbol"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 678 «Об утверждении Порядка проведения всероссийской олимпиады школьников», приказом министерства образования Оренбургской области от 12.08.2021 </w:t>
      </w:r>
      <w:r>
        <w:rPr>
          <w:rFonts w:eastAsia="Segoe UI Symbol"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 01-21/1346 «Об обеспечении организации и проведении всероссийской олимпиады школьников в 2021/2022 учебном году», приказом министерства образования Оренбургской области от 26.10.2021 № 01-21\1635 «Об организации </w:t>
      </w:r>
      <w:r>
        <w:rPr>
          <w:rFonts w:cs="Times New Roman" w:ascii="Times New Roman" w:hAnsi="Times New Roman"/>
        </w:rPr>
        <w:t>и проведении муниципального этапа всероссийской олимпиады школьников в  2021-2022  учебном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 р и к а з ы в а 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вести муниципальный этап всероссийской олимпиады школьников (далее – Олимпиада) по месту обучения победителей и призеров школьного этапа и в соответствии с Порядком проведения всероссийской олимпиады школьников и графиком проведения муниципального этапа Олимпиады в 2021-2022 учебном году, утвержденными </w:t>
      </w:r>
      <w:r>
        <w:rPr>
          <w:rFonts w:cs="Times New Roman" w:ascii="Times New Roman" w:hAnsi="Times New Roman"/>
          <w:lang w:eastAsia="ru-RU"/>
        </w:rPr>
        <w:t xml:space="preserve">приказом Министерства просвещения Российской Федерации от 27.11.2020 </w:t>
      </w:r>
      <w:r>
        <w:rPr>
          <w:rFonts w:eastAsia="Segoe UI Symbol"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 678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 Утвердить график проведения </w:t>
      </w:r>
      <w:r>
        <w:rPr>
          <w:rFonts w:cs="Times New Roman" w:ascii="Times New Roman" w:hAnsi="Times New Roman"/>
          <w:lang w:eastAsia="ru-RU"/>
        </w:rPr>
        <w:t>муниципального этапа Олимпиады согласно приложению № 1 к настоящему приказу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3. Утвердить график рассылки </w:t>
      </w:r>
      <w:r>
        <w:rPr>
          <w:rFonts w:cs="Times New Roman" w:ascii="Times New Roman" w:hAnsi="Times New Roman"/>
          <w:lang w:eastAsia="ru-RU"/>
        </w:rPr>
        <w:t>олимпиадных заданий, эталонов ответов, критериев оценивания заданий муниципального этапа Олимпиады согласно приложению № 2 к настоящему приказу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eastAsia="ru-RU"/>
        </w:rPr>
        <w:t>Утвердить состав оргкомитета муниципального этапа Олимпиады согласно приложению № 3 к настоящему приказу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5. Утвердить состав жюри муниципального этапа Олимпиады согласно приложению № 4 к настоящему приказ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. Назначить ответственным за организацию и проведение муниципального этапа Олимпиады в 2021-2022 учебном году заведующего МКУ «РМК» Ткачук Т.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 Заведующему МКУ «РМК» Ткачук Т.М.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lang w:eastAsia="ru-RU"/>
        </w:rPr>
        <w:t>Обеспечить соблюдение строгой конфиденциальности при хранении, тиражировании и направлении олимпиадных заданий организаторам муниципального этапа Олимпиады, проверке выполненных  заданий членами жю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lang w:eastAsia="ru-RU"/>
        </w:rPr>
        <w:t>Организовать общественное наблюдение за процедурой проведения муниципального этапа Олимпиады с привлечением общественных наблюдателей, аккредитованных в соответствии с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7.3. Определить квоты победителей и призеров муниципального этапа Олимпиады.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4. Утвердить и опубликовать на официальном сайте отдела образования в сети «Интернет»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, в том числе в срок до 7 календарных дней со дня окончания муниципального этапа по соответствующему общеобразовательному предмету – протоколы жюри муниципального этапа Олимпиады по каждому общеобразовательному предме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5. Опубликовать на официальном сайте в сети «Интернет» с учетом утвержденных требований к организации и проведению муниципального этапа Олимпиады по каждому общеобразовательному предмету олимпиадные работы победителей и призеров муниципального этапа Олимпиады с указанием сведений об участник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6. Наградить победителей и призеров муниципального этапа Олимпиады грамотами и поощрительными приз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7.7. Подготовить аналитические материалы по итогам муниципального этапа Олимпиады.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Срок: до 16 декабря 2021 го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8. Предоставить в министерство образования заявки на участие в региональном этапе Олимпиады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Срок: до 16 декабря 2021 го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8. Руководителям общеобразовательных учреждений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8.1. Обеспечить организацию и проведение муниципального этапа Олимпиады с соблюдением требований противоэпидемических мероприятий и информационной безопас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8.2. Обеспечить офлайн наблюдение во всех аудиториях, задействованных в проведении и проверке муниципального этапа Олимпиады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3. Обеспечить участие в муниципальном этапе Олимпиады обучающихся с ограниченными возможностями здоровья (далее – ОВЗ) и детей-инвалидов на общих основаниях в соответствии с пунктами 23-25 Порядка проведения Олимпиад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8.4. Обеспечить сохранность жизни и здоровья обучающихся во время проведения муниципального этапа Олимпиады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Предоставить сканы работ, выполненных участниками Олимпиады для проверки жюри на электронный адрес </w:t>
      </w:r>
      <w:hyperlink r:id="rId3">
        <w:r>
          <w:rPr>
            <w:rStyle w:val="InternetLink"/>
            <w:lang w:val="en-US"/>
          </w:rPr>
          <w:t>rmck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 до 14.00 часов в день проведения Олимпиады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8.6. Представить в МКУ «РМК»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налитический отчет о результатах муниципального этапа Олимпиады;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рок: до 15 декабря 2021 года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явку на участие в региональном этапе Олимпиады по форме согласно приложению № 5 к настоящему приказу.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рок: до 15 декабря 2021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екретарю МКУ «РМК» Турасовой С.В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1. Обеспечить своевременное скачивание и тиражирование  олимпиадных заданий.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до 10.00 часов в день проведения Олимпиа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2. Обеспечить соблюдение строгой конфиденциальности при получении, хранении, тиражировании и направлении олимпиадных заданий организаторам муниципального этапа Олимпиады, проверке выполненных заданий членами жюр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0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ститель заведующего отделом образования</w:t>
        <w:tab/>
        <w:tab/>
        <w:tab/>
        <w:tab/>
        <w:tab/>
        <w:t xml:space="preserve">    В.Н. Жже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казом ознакомлены: _____________ Ткачук Т.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 Турасова С.В.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2"/>
          <w:lang w:eastAsia="ru-RU"/>
        </w:rPr>
      </w:pPr>
      <w:r>
        <w:rPr>
          <w:rFonts w:cs="Times New Roman" w:ascii="Times New Roman" w:hAnsi="Times New Roman"/>
          <w:sz w:val="28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  <w:r>
        <w:rPr>
          <w:rFonts w:eastAsia="Segoe UI Symbol"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1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от 29.10.2021 № 242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рафик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2021/2022 учебном году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277"/>
        <w:gridCol w:w="239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egoe UI Symbol"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ы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         участников (классы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ноя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ноя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-16 ноя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ноя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ноя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ноя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ноя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ноя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ноя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ноя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ноя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анцуз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ноя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ноя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дека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дека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дека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дека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дека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дека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дека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дека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11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Приложение </w:t>
      </w:r>
      <w:r>
        <w:rPr>
          <w:rFonts w:eastAsia="Segoe UI Symbol"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2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от 29.10.2021 № 242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афик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ссылки олимпиадных заданий, эталонов ответов, критериев оценивания заданий муниципального этапа всероссийской олимпиады школьников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21"/>
        <w:gridCol w:w="3260"/>
        <w:gridCol w:w="230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egoe UI Symbol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   эталонов ответов, критериев       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   эталонов ответов, критериев        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   эталонов ответов, критериев        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   эталонов ответов, критериев        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   эталонов ответов, критериев       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   эталонов ответов, критериев       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   эталонов ответов, критериев       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олимпиадных   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    эталонов ответов, критериев        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    эталонов ответов, критериев       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   эталонов ответов, критериев        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анцузский язы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   эталонов ответов, критериев       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анцузский язы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ноя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   эталонов ответов, критериев        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дека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дека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   эталонов ответов, критериев       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дека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дека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    эталонов ответов, критериев        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дека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(мировая художественная культур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дека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   эталонов ответов, критериев       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(мировая художественная культур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дека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дека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         эталонов ответов, критериев       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дека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дека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эталонов ответов, критериев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дека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дека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эталонов ответов, критериев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дека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олимпиадных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я, эконом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декабря 2021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ылка эталонов ответов, критериев оцени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я, экономик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Приложение </w:t>
      </w:r>
      <w:r>
        <w:rPr>
          <w:rFonts w:eastAsia="Segoe UI Symbol"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 xml:space="preserve">3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от 29.10.2021 № 242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а муниципального этап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сероссийской олимпиады школьник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ук Т.М. – заведующий МКУ «РМК», председателя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шкина О.П.– методист МКУ «РМК», секретарь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енева М.В. – методист МКУ «РМК», член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>Турасова С.В. – секретарь МКУ «РМК», член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>Тарасова Н.В. – методист МКУ «РМК», член орг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Т.В. – ведущий специалист отдела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  <w:r>
        <w:rPr>
          <w:rFonts w:eastAsia="Segoe UI Symbol"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>4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от 29.10.2021 № 242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 жю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3685"/>
        <w:gridCol w:w="2410"/>
      </w:tblGrid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яева Л.А председ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СОШ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сков В.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томская СОШ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ова Т.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гина Н.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клин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ш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ймаковская ООШ 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теор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н А.В.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кин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сков В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том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ев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(практик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кин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югин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крыгина Н.Н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том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югин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локова Л.Т.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аков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ова Г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ов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О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елева Н.Г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аковская О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том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кина В.В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кин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Т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ушкина Е.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том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аков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ева Л.Л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том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том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ева И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кин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ш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аков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ва Т.А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аковская О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 А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югин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да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кин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ева Л.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овская СОШ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че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кинская СОШ</w:t>
            </w:r>
          </w:p>
        </w:tc>
      </w:tr>
      <w:tr>
        <w:trPr>
          <w:trHeight w:val="2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кина Н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 С.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янцева М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ская СОШМихайловская СОШПилюгинская СОШ</w:t>
            </w:r>
          </w:p>
        </w:tc>
      </w:tr>
      <w:tr>
        <w:trPr>
          <w:trHeight w:val="20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кина Е.В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ая СО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льская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югинская СОШ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яева А.Т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СО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еткина И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кинская СО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ева Л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ая СО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чук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СОШ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нкина И.С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ая СО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яева Л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СОШ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изова Г.Г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кинская СО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ая СОШ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шинова С.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ская СО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к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СО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ймаковская ООШ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нжина О.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томская СОШ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яе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кинская СОШ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нин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овская СОШ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елева Н.Г.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ская СОШ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ин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аковская СОШ</w:t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560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  <w:r>
        <w:rPr>
          <w:rFonts w:eastAsia="Segoe UI Symbol" w:cs="Times New Roman" w:ascii="Times New Roman" w:hAnsi="Times New Roman"/>
          <w:lang w:eastAsia="ru-RU"/>
        </w:rPr>
        <w:t>№ 5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от 29.10.2021 № 242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lang w:eastAsia="ru-RU"/>
        </w:rPr>
        <w:t>Заявка на участие в региональном этапе всероссийской олимпиады школьников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0"/>
        <w:gridCol w:w="680"/>
        <w:gridCol w:w="680"/>
        <w:gridCol w:w="680"/>
        <w:gridCol w:w="680"/>
        <w:gridCol w:w="680"/>
        <w:gridCol w:w="680"/>
        <w:gridCol w:w="680"/>
        <w:gridCol w:w="1304"/>
        <w:gridCol w:w="1304"/>
        <w:gridCol w:w="1304"/>
        <w:gridCol w:w="1304"/>
        <w:gridCol w:w="680"/>
        <w:gridCol w:w="680"/>
        <w:gridCol w:w="851"/>
        <w:gridCol w:w="680"/>
        <w:gridCol w:w="680"/>
      </w:tblGrid>
      <w:tr>
        <w:trPr>
          <w:trHeight w:val="19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egoe UI Symbol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р-ри-то-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-ми-л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-чест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-та рожде-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раж-дан-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раничен-ные возможнос-ти здоровья. Имеются / Не имею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чтовый адрес образова-тельной организа-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 (в соответст-вии с Уставом сокращен-ное название), муниципа-лит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 (в соответствии с Уставом полное наз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асс обу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Ф И О педа-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атус участ-ника / Тип дипло-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зу-льтат (бал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-меча-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709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ck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7:00Z</dcterms:created>
  <dc:creator>user</dc:creator>
  <dc:description/>
  <dc:language>en-US</dc:language>
  <cp:lastModifiedBy>Ирина</cp:lastModifiedBy>
  <cp:lastPrinted>2021-11-08T12:57:00Z</cp:lastPrinted>
  <dcterms:modified xsi:type="dcterms:W3CDTF">2021-11-08T08:07:00Z</dcterms:modified>
  <cp:revision>10</cp:revision>
  <dc:subject/>
  <dc:title/>
</cp:coreProperties>
</file>