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 олимпиады школьников по русскому языку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1"/>
        <w:gridCol w:w="1417"/>
        <w:gridCol w:w="1417"/>
        <w:gridCol w:w="709"/>
        <w:gridCol w:w="12"/>
        <w:gridCol w:w="549"/>
        <w:gridCol w:w="6"/>
        <w:gridCol w:w="568"/>
        <w:gridCol w:w="567"/>
        <w:gridCol w:w="425"/>
        <w:gridCol w:w="567"/>
        <w:gridCol w:w="18"/>
        <w:gridCol w:w="549"/>
        <w:gridCol w:w="567"/>
        <w:gridCol w:w="567"/>
        <w:gridCol w:w="567"/>
        <w:gridCol w:w="1275"/>
        <w:gridCol w:w="2410"/>
      </w:tblGrid>
      <w:tr>
        <w:trPr>
          <w:trHeight w:val="12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О учителя 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дар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трудинова Ольга Александ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дар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трудинова Ольга Александ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дар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трудинова Ольга Александровна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яр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а Евгения Анатоль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яр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а Евгения Анатоль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яр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а Евгения Анатоль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либинская 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Татьяна Александ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уштайки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м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на Ирина Никола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роники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яковаЭлеонора Рафаел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роники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яковаЭлеонора Рафаел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латом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а Ольга Иван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латом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с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а Ольга Иван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латом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а Ольга Иван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ймаков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а Ольга Иван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ойкин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ч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кина Ольга Александ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ойкин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кина Ольга Александ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вет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чук Ольга Альберт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вет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д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чук Ольга Альберт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 Ольга Алексе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тароузели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ева Елена Василь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 Ольга Алексе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илюгин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чич Галина Валентин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илюгин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чич Галина Валентин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ймаков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ц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цева Наталья Никола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ймаков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цева Наталья Никола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Дмитрие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Анжела Никола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дар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рг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т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трудинова Ольга Александ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тароузели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в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ева Елена Василь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дар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трудинова Ольга Александ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ровин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кина Оксана Владими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ймаков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цева Наталья Никола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 Ольга Алексе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латом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Наталья Геннадь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Дмитрие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Ольга Кирилл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Дмитрие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Ольга Кирилл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ихай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ат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Ольга Серге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ордбугурусла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с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Вера Михайл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 Ольга Алексее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ихай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а Любовь Леонид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ксак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шина Марина Виктор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ихай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т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а Любовь Леонид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ихайлов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а Любовь Леонидовна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вет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ева Альфия Талг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  Канаева Любовь Леонид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Абрашина М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ндреева О. 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   русский 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ыполнения работы: 24  ноября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явленных обучающихся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 в олимпиаде: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и стат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-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-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элементный анализ по заданию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52"/>
        <w:gridCol w:w="3033"/>
        <w:gridCol w:w="13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не справившихся с раб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26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орфограф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 слов в русском литературном язы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е единицы язы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русского литературного я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деепричастных оборо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нерусским тест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306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11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орфограф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 слов в русском литературном язы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единицы я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русского литературного я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деепричастных оборо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нерусским тест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2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орфограф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 слов в русском литературном язы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единицы я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русского литературного я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го языка, используемые сегод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нерусским тест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4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орфограф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 слов в русском литературном язы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единицы я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русского литературного я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го языка, используемые сегод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нерусским тест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ащихся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ексический запас, проводить морфемный, словообразовательный, этимологический анализ слова; анализировать многокомпонентные предложения со сложным синтаксическим строением, пользоваться различными видами словарей, переводить древнерусский текст, работать с лингвистической литературой научного и научно-популяр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учащихся к олимпиаде по русскому языку следует уделять особое внимание работе со словарями, работе с лингвистическими терминами, этимологии  слов,  продолжать систематическую работу по развитию и совершенствованию культуры  устной и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  Канаева Любовь Леонид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Абрашина М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ндреева О. 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4:00Z</dcterms:created>
  <dc:creator>user</dc:creator>
  <dc:description/>
  <cp:keywords/>
  <dc:language>en-US</dc:language>
  <cp:lastModifiedBy>Пользователь Windows</cp:lastModifiedBy>
  <dcterms:modified xsi:type="dcterms:W3CDTF">2021-11-26T11:51:00Z</dcterms:modified>
  <cp:revision>33</cp:revision>
  <dc:subject/>
  <dc:title/>
</cp:coreProperties>
</file>