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4626"/>
      </w:tblGrid>
      <w:tr>
        <w:trPr>
          <w:trHeight w:val="1134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9 № 242/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рового состава Цен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й </w:t>
            </w:r>
          </w:p>
          <w:p>
            <w:pPr>
              <w:pStyle w:val="Normal"/>
              <w:jc w:val="center"/>
              <w:rPr/>
            </w:pPr>
            <w:r>
              <w:rPr/>
              <w:t>и логопе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9 – 2020 учебный год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" w:firstLine="487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«Об образовании в РФ» от 29 декабря 2012 года № 273 </w:t>
      </w:r>
      <w:r>
        <w:rPr>
          <w:bCs/>
          <w:sz w:val="28"/>
          <w:szCs w:val="28"/>
        </w:rPr>
        <w:t>(ст. 5, ст. 42), в целях оказания психолого-педагогической помощи, в связи с кадровыми изменениями</w:t>
      </w:r>
    </w:p>
    <w:p>
      <w:pPr>
        <w:pStyle w:val="Normal"/>
        <w:spacing w:before="0" w:after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дровый состав Центра психолого-педагогической и логопедической помощи на 2019 – 2020 учебный год согласно приложению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каз отдела образования от 30.08.2019 № 172 «Об утверждении  кадрового состава Центра психолого-педагогической и логопедической помощи на 2019 – 2020 учебный год» считать недействительным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отделом образования                                       М.Г. Куликова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приказу от  11.11.2019 № 24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нтра психолого-педагогической и логопедической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109"/>
        <w:gridCol w:w="1703"/>
        <w:gridCol w:w="2265"/>
      </w:tblGrid>
      <w:tr>
        <w:trPr>
          <w:trHeight w:val="3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етевое взаимодействие с ОУ муниципалитета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БОУ «Аксаков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Любовь Васи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БОУ «Благодаров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Алин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БОУ «Дмитриев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ин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БОУ «Елатом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рпухина Светлана Васи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БОУ «Завьяловская  СОШ имени Героя Советского Союза Комарова Г.В.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Горяч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БОУ «Кирюшк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женкова Еле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дагог- 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БОУ «Нуштайкинская ООШ»</w:t>
            </w:r>
          </w:p>
        </w:tc>
      </w:tr>
      <w:tr>
        <w:trPr>
          <w:trHeight w:val="5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БОУ «Коров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Кувшинова Светла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МБОУ «Староузелинская СОШ </w:t>
            </w:r>
            <w:r>
              <w:rPr/>
              <w:t xml:space="preserve">имени </w:t>
            </w:r>
            <w:r>
              <w:rPr>
                <w:rStyle w:val="FontStyle26"/>
                <w:i w:val="false"/>
                <w:sz w:val="24"/>
                <w:szCs w:val="24"/>
              </w:rPr>
              <w:t>Героя Советского Союза</w:t>
            </w:r>
            <w:r>
              <w:rPr>
                <w:bCs/>
              </w:rPr>
              <w:t xml:space="preserve"> Прыткова Д.А.»</w:t>
            </w:r>
          </w:p>
        </w:tc>
      </w:tr>
      <w:tr>
        <w:trPr>
          <w:trHeight w:val="5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МБОУ «Михайлов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Свал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Я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зинова Анастасия Пав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Логопе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се ОУ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26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</w:rPr>
              <w:t xml:space="preserve">МБОУ «Нойкинская СОШ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аранькина Светла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таротюринский филиал МБОУ «Нойкинская СОШ»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БОУ «Пилюг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Алексеева Ирина Вениамин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дагог- 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МБОУ «Ивановская ООШ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БОУ «Кокошеевская О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БОУ «Лукинская ООШ»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БОУ «Полиб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ршунова Ири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БОУ «Поникл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Булавина Галина Степа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БОУ «Совет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Кит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и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жип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МБОУ «Русскобоклинская ООШ имени </w:t>
            </w:r>
            <w:r>
              <w:rPr>
                <w:rStyle w:val="FontStyle26"/>
                <w:i w:val="false"/>
                <w:sz w:val="24"/>
                <w:szCs w:val="24"/>
              </w:rPr>
              <w:t>Героя Советского Союза</w:t>
            </w:r>
            <w:r>
              <w:rPr/>
              <w:t xml:space="preserve"> А.М. Хайрутдинова»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БОУ «Баймаковская  О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Татьяна Пет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26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</w:rPr>
              <w:t>МБОУ «Красноярская О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конникова Наталья Михай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БОУ «Пронькинская О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Корнякова Элеонора Рафае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БОУ «Мордбугурусланская ООШ»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МБДОУ «Завьяловский детский сад «Родничо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Зямз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ветла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  <w:t>МБДОУ «Михайловский детский сад «Буратин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ршкова Татья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 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вчинникова Еле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огопе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се ДОУ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  <w:t>МБДОУ «Пилюгинский детский сад «Колобо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Кругл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Елена Михай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-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56:00Z</dcterms:created>
  <dc:creator>111</dc:creator>
  <dc:description/>
  <dc:language>en-US</dc:language>
  <cp:lastModifiedBy>Ольга Владимировна</cp:lastModifiedBy>
  <cp:lastPrinted>2018-09-07T11:06:00Z</cp:lastPrinted>
  <dcterms:modified xsi:type="dcterms:W3CDTF">2019-12-24T03:56:00Z</dcterms:modified>
  <cp:revision>2</cp:revision>
  <dc:subject/>
  <dc:title>Администрация</dc:title>
</cp:coreProperties>
</file>