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"/>
        <w:gridCol w:w="3060"/>
      </w:tblGrid>
      <w:tr>
        <w:trPr>
          <w:trHeight w:val="1134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aps/>
                <w:spacing w:val="70"/>
                <w:sz w:val="40"/>
              </w:rPr>
              <w:drawing>
                <wp:inline distT="0" distB="0" distL="0" distR="0">
                  <wp:extent cx="56705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№ 28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плана работы </w:t>
            </w:r>
          </w:p>
          <w:p>
            <w:pPr>
              <w:pStyle w:val="Normal"/>
              <w:jc w:val="center"/>
              <w:rPr/>
            </w:pPr>
            <w:r>
              <w:rPr/>
              <w:t>отдела образования администрации Бугурусланского района на 2023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обеспечения эффективной деятельности отдела образования администрации Бугурусланского района по реализации государственной политики в области образования, качественного управления системой образования Бугурусланского района в 2023 году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отдела образования администрации Бугурусланского района на 2023 год (далее – план работы)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местителю заведующего отделом образования Жженовой В.Н. обеспечить размещение плана работы на официальном сайте отдела образовани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: до 15 января 2023 года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ам отдела образования, методистам МКУ «РМК» и руководителям образовательных учреждений обеспечить выполнение мероприятий  плана работы в соответствии с указанными сро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возложить на заместителя заведующего отделом образования Жженову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</w:t>
        <w:tab/>
        <w:tab/>
        <w:tab/>
        <w:t xml:space="preserve">                          М.Г. Ку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а: _________ Жженова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от 28.12.2022 № 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отдела образования</w:t>
      </w:r>
    </w:p>
    <w:p>
      <w:pPr>
        <w:pStyle w:val="Normal"/>
        <w:jc w:val="center"/>
        <w:rPr/>
      </w:pPr>
      <w:r>
        <w:rPr>
          <w:b/>
        </w:rPr>
        <w:t>администрации Бугурусланского района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 И К Л О Г Р А М М 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5848985" cy="6265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626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1731"/>
                              <w:gridCol w:w="1858"/>
                              <w:gridCol w:w="1731"/>
                              <w:gridCol w:w="1998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паратное совещ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анирование работы отдела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следующий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мплексные и тематические проверки образовательных учреждений Бугурусланского  района. Работа в учреждениях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соответствии с планом 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седание метод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«РМ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щания руководителей ОУ, заседания Совета отдела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седание аттестационной комиссии по аттестации руководящих работников учреждений образования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чет о выполнении плана работы отдел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ластные и районные мероприят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астные и районные мероприя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493.35pt;mso-wrap-distance-left:0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  <w:gridCol w:w="1731"/>
                        <w:gridCol w:w="1858"/>
                        <w:gridCol w:w="1731"/>
                        <w:gridCol w:w="1998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ни недели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неделя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неделя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паратное совещ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3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ланирование работы отдела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следующий месяц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плексные и тематические проверки образовательных учреждений Бугурусланского  района. Работа в учреждениях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соответствии с планом 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седание методическ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«РМК»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щания руководителей ОУ, заседания Совета отдела образования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едание аттестационной комиссии по аттестации руководящих работников учреждений образования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чет о выполнении плана работы отдела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месяц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бота</w:t>
                            </w:r>
                          </w:p>
                        </w:tc>
                        <w:tc>
                          <w:tcPr>
                            <w:tcW w:w="7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ластные и районные мероприятия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кресенье</w:t>
                            </w:r>
                          </w:p>
                        </w:tc>
                        <w:tc>
                          <w:tcPr>
                            <w:tcW w:w="7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тные и районные мероприя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рмативно-правовая и организационная деятельность отдел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113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 администрации района «О проведении  месячника оборонно-массовой и спортивной рабо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 постановления  администрации района «Об организации отдыха, оздоровления и занятости детей и подростков в Бугурусланском районе в 2023 год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постановления  администрации района «О проведении районных соревнований «Зарница», «Зарни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 администрации района «О проведении пятидневных учебно-спортивных сборов с юношами 10-х класс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ект постановления администрации района «О приемке образовательных учреждений к новому 2023-2024 учебному году».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женова В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аспоряжения  администрации района «О выделении денежных средств и выплате единовременного пособия для награждения премией Главы Бугурусланского района учащихся-отличников учебы школ района из числа детей-сирот, малообеспеченных и многодетных сем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азначении стипендии Главы муниципального образования «Бугурусланский район» одаренным и талантливым детям, обучающихся в ОУ Бугурусл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 распоряжения администрации района «О премировании педагогических работников муниципальных общеобразовательных учреждений Бугурусл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района «О выплате  единовременного пособия молодым педагогам муниципальных бюджетных учреждений Бугурусланского райо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М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иказы, информационно-аналитические и инструктивные письма отдела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-аналитическое письмо «Об итогах проведения зимних каникул 2022-2023 учебного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«О проведении школьного и муниципального этапов областной олимпиады школьников 5-8 классов в 2022-2023 учебном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«О проведении  межмуниципального этапа областного конкурса профессионального мастерства работников образования «Учитель Оренбуржья - 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проведении Дня родной шко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проведении районного месячника оборонно-массовой и спортивной рабо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-аналитические справки «Об итогах контрольных работ за 1 полугодие 2022-2023 учебного года в рамках реализации региональной системы оценки качества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«Об участии общеобразовательных школ в конкурсе-игре «Кенгуру-выпускни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проведение пробного ЕГЭ по предметам по выбору в Бугурусла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женова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районном литературном конкурсе «Рождественская звез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районной выставке декоративно-прикладного творчества учащихся школ района и педагогов дополнительного образования «Русская зи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е справки «Об итогах контрольных работ по предметам по выбору Е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.В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ое письмо «Об итогах проведения межведомственной профилактической акции «Помоги ребен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проведении пробного ОГЭ по предметам по выбору в Бугурусла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проведении школьного этапа соревнований «Президентские состязания» и «Президентские спортив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«О проведении районной массовой лыжной гонки «Лыжня России-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проведении муниципальной викторины по финансовой грамотности среди дошкольников «Юный финанси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проведении школьного этапа муниципальной олимпиады  обучающихся начального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бижева О.И.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районном смотре-конкурсе музеев боевой, трудовой и воинской славы образовательных учреждений «Этих дней не смолкнет сла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е справки «Об итогах контрольных работ по предметам по выбору О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е справки по «Итогам пробных экзаменов в форме ОГЭ, Е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«Об организации летней оздоровительной кампании 2023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«Об организации отдыха и занятости детей в период  весенних каникул 2023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«Об участии школ района в игре-конкурсе «Кенгуру- математика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проведении районного конкурса «Папа, мама, я – спортив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проведении муниципальной олимпиады обучающихся начального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биже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«Об итогах  муниципального этапа областной олимпиады школьников 5-8 классов в 2022-2023  учебном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проведении районного этапа областного конкурса на лучшую творческую работу по безопасности дорожного движения «Безопасность на дороге - мой стиль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проведении районного этапа Всероссийского конкурса юных чтецов «Живая класс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-аналитическое письмо «Об итогах проведения весенних каникул в 2022-2023 учебном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«О проведении государственной итоговой аттестации обучающихся, освоивших образовательные программы основного общего образования в 2023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казы «Об организационных мероприятиях при проведении государственной  итоговой аттестации в 9 классе в 2023 год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проведении районных соревнований «Зарница», «Зарни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муниципальном этапе соревнований  «Президентские состязания» и «Президентские спортив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проведении муниципального конкурса детского рисунка в ДОУ «Мир вокруг н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б итогах муниципального конкурса детского рисунка в ДОУ «Мир вокруг н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«Об организованном окончании 2022-2023 учебного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женова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«О районном конкурсе рисунков «Космос в нашей жизни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«О районном конкурсе юных чтецов «Мы помним… Мы гордимся…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е справки по «Итогам пробных экзаменов в форме Е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исова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В.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проведении районной ученической конференции «Исследуя, познае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М.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«О проведении конкурса «Педагогический дебют – 202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М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проведении ЕГЭ в июне 2023 года на территории Бугурусл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женова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«Об обеспечении школьной одеждой учащихся 1-9 классов ОУ на 2023-2024 учебн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проведении межведомственной профилактической акции «Под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проведении Дня защиты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«Об организации и проведении районного смотра-конкурса детских оздоровительных лагерей 2023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-аналитическая справка по итогам 2022-2023 учебного года по реализации регионального мони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исова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ы «О назначении организаторов для проведения государственной  итоговой аттестации в 9 классе по новой форме в 2023 году» (по каждому предмету отд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«О проведении учебных сборов с участием 10 классов в 2023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«О проведении муниципального конкурса «Детский сад 2023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.В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 - 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проведении районного Бала выпуск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тическое письмо «О состоянии воспитательной работы в ОУ района в 2022-2022 учебном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б итогах районного конкурса на лучшую организацию летнего отдыха детей и подрост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социальной поддержке отличников учебы детей-сирот и детей из малообеспеченных сем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-аналитическое письмо «Об итогах летней оздоровительной  кампании в 2023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б организации и проведении августовской конференции работников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б организации методической работы в ОУ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«Об утверждении муниципального плана по подготовке выпускников к прохождению государственной итоговой аттестации в 2023 году по образовательным программам основного общего и среднего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«О проведении районного смотра-конкурса «Лучший школьный двор -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«Об итогах районного конкурса «Лучший школьный двор – 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«Об организованном начале 2023-2024 учебного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женова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проведении районного слета туристов-краеве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об итогах муниципального конкурса  «Детский сад 2023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каз «Об организации горячего питания обучающихся общеобразовательных учреждений   Бугурусланского района в 2023-2024 учебном год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каз «Об организации школьных перевозок  обучающихся общеобразовательных учреждений   Бугурусланского района в 2023-2024 учебном год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Л.В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б организации и проведении школьного и муниципального этапов Всероссийской олимпиады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проведении муниципального этапа конкурса «Мой лучший 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выплате единовременного пособия молодым специалист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«О проведении районного легкоатлетического пробега «Кросс наций – 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проведении районного конкурса поделок «Ярмарка за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проведении районного фотоконкурса «Бабушка рядом с дедуш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проведении районного этапа областного  конкурса  «Дорога без 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«Об организации и проведении осенних каникул школьников в 2023-2024 учебном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б организации и проведении торжественного мероприятия, посвященного Дню уч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награждении премией главы МО «Бугурусланский район» «За высокие результаты в обучении воспитании подрастающего поко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«Об участии общеобразовательных учреждений в конкурсе «КИТ – компьютеры, информатика, техн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проведении муниципального этапа областного конкурса детских социальных проектов «Я - гражданин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проведении муниципального этапа областного конкурса по истории  Военно-морского флот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е справки «Об итогах входных мониторинговых работ на начало 2023-2024 учебного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-аналитическая справка «О проведении осенних каникул школьников в 2023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проведении районного конкурса рисунков  «Моя- ма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проведении районного конкурса новогодних поделок «Ларец новогодних чуд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«О районном этапе смотра-конкурса классных уголков среди 5-11 классов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проведении Акции «Родители сдают О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Л.В.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проведении Акции «Родители сдают Е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женова В.Н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«Об организации отдыха и занятости детей в период зимних каникул в декабре 2023- январе 2024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проведении Новогодней елки Главы Бугурусл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б итогах муниципального этапа всероссийской олимпиады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проведении районного конкурса рисунков «Новогодняя игр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проведении конкурса рисунков «Новогодний фейерве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.В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онное сопровождение работы отдела образования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заимодействие со СМ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месячника оборонно-массовой и спортивной работы, посвященно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спортивных состязаний «А ну-ка, парн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йонного конкурса «Папа, мама, я – спортив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йонных соревнований «Зарница», «Зарни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районного бала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ая аттестация учащихся за 2022-2023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женова В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летней оздоровительной ка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конкурса «Лето без гран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районного слета туристов- краеве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и конкурса «Лучший школьный двор – 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акции «Внимание, дет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кции «Родители сдают О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Л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кции «Родители сдают Е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женова В.Н.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ппаратные совеща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езультатов итогового сочинения обучающихся 11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женова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тоги проведения зимних каникул школь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оянии муниципальной системы дополнительного образования на  1 января 2023 года (по итогам сдачи отчета 1-Д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руководителей ОУ с низкими образовательными результатами по повышению качест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и месячника  оборонно-массовой  и спортивной работы в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зультатов проведения итогового собеседования по русскому языку в 9 классах в 2022-2023 учебном  год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 проведении мероприятий по информационной безопасности в 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администрации ОУ по организации работы по сохранению  здоровья дет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 подготовке к летней оздоровительной кампании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творческих объединений в 2022-2023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стоянии травматизма в ОУ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женова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тоги мониторинга сайтов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оведению августовской конференции работников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полнение бюджета отдела образования и ОУ района за I полугодие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шникова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готовности образовательных учреждений района  к началу нового 2023-2024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м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деятельности ОУ по трудоустройству выпускников 9 и 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учебной литературой в соответствии с реализуемыми образовате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ояркова А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 подготовке ОУ и работе в осеннее – зимний период 2023-2024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м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чередности в дошкольные образовательные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 проведения социально - психологического тестирования по единой методике в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работы школьных спортивных клуб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У района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рганизации и проведению новогодних праздников и зимних кан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из обращений граждан, поступивших в Отдел образования в 2023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Жженова В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вторный контроль деятельности администрации ОУ в 2023 год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84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ихайлов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женов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Л.В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олиб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женов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Л.В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ордбугуруслан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женов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Л.В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уштайкин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женов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Л.В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Михайловский детский сад «Буратин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женов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.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сное изучение управленческой деятельно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образовательных учреждений  в 2023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95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Елатом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женов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Л.В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«Пилюгинский детский сад «Колоб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женова В.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асова Н.В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Дмитриевская средняя 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женов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Л.В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Завьялов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женов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Л.В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тическое изучение управленческой деятельн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и образовательных учрежден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8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учение преподавания биологии на уровне основ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кова А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питания обучающихся общеобразовательных учреждений Бугурусланского район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русского языка и литературы в школах райо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дошкольного образ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деятельности общеобразовательных учреждений по организации подготовки к ГИА-20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Т.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ализация инновационных решений по цифровизации образовательного пространства Бугуруслан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У в системе ФИС ФР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кова А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условий в образовательных учреждениях района для осуществления инклюзив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горелова Л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исова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нализ работы советников директоров по воспитанию и взаимодействию с детскими общественными объединениями в 2022-2023 учебном год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стен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ализация воспитательных систем в образовательных учреждениях Бугурусл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ходе ремонтных работ  в 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м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готовности образовательных учреждений района  к началу нового 2023-2024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лимова Л.В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айто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безопасных перевозок обучающихся в общеобразовательные учреждения Бугурусланского  района на школьном автотранспо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циональное использование фонда учебной литературы и достижение высокой обеспеченности учащихся  ОУ  учеб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кова А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матическое образование в школах Бугурусланского района: состояние и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нец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ОУ по профилактике негативных явлений в детско-подростковой сред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делопроизводства в образовательных учреждения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ская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остояние антитеррористической защищенности и комплексной безопасности участников образовательного процес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бучения в начальной школе в рамках ФГОС НОО в 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бижева О.И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отдела образова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ые итоги развития муниципальной системы образования в 2022 году и задачи н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Жженова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тоги Всероссийской олимпиады школьников (2022-2023 учебн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ачук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овершенствование организации школьного питания: обязанности общеобразовательного учреждения, общественный и родительский контроль, нормативно-правовое обеспеч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горел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работы педагогических коллективов ОУ по созданию условий для индивидуальной работы с обучающимися 9-х и 11-х классов в рамках подготовки  к ГИА-2023. Результаты пробных ОГЭ,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Т.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 О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 внедрении и реализации инновационных решений по цифровизации образовательного пространства Бугуруслан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награждении педагогических работников отраслевыми и государственными награ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женова В. 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результатах государственной итоговой аттестации выпускников, освоивших программы основного общего и среднего  общего образования в 2022-2023 учебном году. Организованное завершение учебного года в школах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женова В. 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работы советников директоров по воспитанию и взаимодействию с детскими общественными объединениями в 2022-2023 учебном год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грамма воспитания как основа проектирования воспитательной  деятельности в 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дровое обеспечение общеобразовательных учреждений района в 2023-2024 учебном году: состояние, проблемы и пути их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Т.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деятельности отдела образования и образовательных организаций по вопросу рационального использования фонда учебной литературы и достижения высокой обеспеченности учащихся  общеобразовательных организаций учеб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кова А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матическое образование в школах Бугурусланского района: состояние и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нец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чки роста: векторы развития. Итоги деятельности Центров образования «Точка Роста» в 2023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бучения в начальной школе в рамках ФГОС НОО в 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биже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ю системы военно-патриотического воспитания детей и подростков в ОУ Бугурусланского района. Деятельность ОУ по развитию юнармейского дв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щание руководителей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 мониторинга эффективности руководителей ОУ в 2022-2023 учебном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и исполнения бюджета в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кавишникова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учение преподавания биологии на уровне основ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кова А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преподавания русского языка и литературы в школа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грамотность Необходимые компетенции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мероприятий, направленных на обеспечение доступности и качества дошкольного образования. Использование современных образовательных технологий в ранней профориентации дошкольников в условиях внедрения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аттестации педагогических и руководящих работников в 2022-2023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биже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создании условий в образовательных учреждениях района для осуществления инклюзив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горелова Л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исова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и оздоровления детей и подростков в Бугуруслан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а школьных сайтов по исполнению приказа Федеральной службы по надзору в сфере образования и науки от 14.08.2020 г. №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безопасных перевозок обучающихся в общеобразовательные учреждения Бугурусланского  района на школьном автотранспорте</w:t>
            </w:r>
            <w:r>
              <w:rPr>
                <w:sz w:val="22"/>
                <w:szCs w:val="22"/>
              </w:rPr>
              <w:t xml:space="preserve">, в соответствии с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становлением Правительства РФ от 23 сентября 2020 г. № 1527 «Об утверждении Правил организованной перевозки группы детей автобу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состояния образовательной сети на начало 2023-2024 учебного года. Деятельность ОУ по обеспечению общего образования, исполнение Распоряжения администрации Оренбургской области №905-р от 09.08.2000 г. «Об учете детей школьн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женова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профилактике правонарушений и  негативных явлений  среди несовершеннолетних на территории Бугурусл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 состоянии комплексной безопасности участников образовательного процесса в муниципальных образовательных учреждениях и задачах на предстоящи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делопроизводства в образовательных учреждения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ская И.Н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я и проведение конкурсов и олимпиад (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1"/>
        <w:gridCol w:w="1134"/>
        <w:gridCol w:w="1843"/>
      </w:tblGrid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en-US"/>
              </w:rPr>
              <w:t>п\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этап областного конкурса «Учитель Оренбуржья - 202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исова И.Н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зональном этапе конкурса профессионального мастерства педагогов «Учитель Оренбуржья – 202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-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Т.М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этап областного конкурса «Школа года 202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Т.М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курс «Вектор качества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яркова А.Х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проведение школьного этапа муниципальной олимпиады для обучающихся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бижева О.И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конкурс профессионального мастерства «Моя прекрасная ня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асова Н.В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 рисунков «Конек-горбунок глазами юных худож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асова Н.В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проведение школьного этапа областной олимпиады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Т.М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проведение муниципального этапа областной олимпиады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исова И.Н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проведение муниципальной олимпиады для обучающихся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бижева О.И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проведение районной ученической конференции «Исследуя, познае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Т.М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right="-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альная олимпиада для воспитателей «Лучший знаток дошкольного дет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асова Н.В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конкурс «Педагогический дебют - 202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Т.М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одическая помощь педагогам в оформлении документов для участия в конкурсе на получение денежного поощрения лучшими учител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й-ию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Т.М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густовская конферен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Т.М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eastAsia="en-US"/>
              </w:rPr>
              <w:t>Открытие центра образования цифрового и технологического профиля «Точка роста» на базе в МБОУ «Поникл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ачук Т.М </w:t>
            </w:r>
          </w:p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яркова А.Х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этап всероссийского конкурса «Мой лучший у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бижева О.И</w:t>
            </w:r>
          </w:p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конкурс дошкольных образовательных организаций «Детский сад года – 202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асова Н.В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проведение школьного этапа всероссийской олимпиады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Т.М.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ябрь-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Т.М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этап профессионального «Директор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Т.М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российский конкурс «История в школе: традиции и новац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ю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асова Н.В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российский марафон «Марафон функциональной грамо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яркова А.Х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российская экологическая олимпиада для школьников 2-11 кла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ябрь 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яркова А.Х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российская олимпиада по финансовой грамотности для школьников 5-9 кла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яркова А.Х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российский конкурс сочинений «О своей культуре на русском языке и лучшее описание русской культуры на родном язы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исова И.Н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российский конкурс сочинений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исова И.Н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российская олимпиада по эрзянскому язы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исова И.Н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региональная олимпиада по мордов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исова И.Н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альный фестиваль педагогических идей и инноваций «Оренфе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асова Н.В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бота с педагогическими кадрами (2023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1843"/>
      </w:tblGrid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п</w:t>
            </w:r>
            <w:bookmarkStart w:id="0" w:name="_GoBack"/>
            <w:bookmarkEnd w:id="0"/>
            <w:r>
              <w:rPr>
                <w:b/>
                <w:color w:val="000000"/>
                <w:sz w:val="22"/>
                <w:szCs w:val="22"/>
                <w:lang w:eastAsia="en-US"/>
              </w:rPr>
              <w:t>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ab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Январь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204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нар-практикум для учителей иностранного языка  «Формирование функциональной грамотности на уроках иностранн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исова И.Н.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204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нар-практикум для учителей русского языка «Итоги контрольных работ за 1 полугодие 2022-2023 учебного года. Коррекция планов подготовки к ГИА, промежуточной аттестации, ВП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исова И.Н.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2040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дагогическая мастерская«Информационно-коммуникационные технологии на уроках истории и обществозн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арасова Н.В.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204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Организации обучения детей с ограниченными возможностями здоровья, детей- инвалидов, детей, нуждающихся в педагогические поддерж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Т.М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нар «Роль школьных библиотек в формировании инфраструктуры чтения и воспитания квалифицированного чита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яркова А.Х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евраль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нар-практикум для учителей географии «Контроль и оценивание образовательных результатов школьников на уроках географии, биологии и химии в условиях реализации новых образовательных стандар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яркова А.Х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минар-практикум для учителей русского языка и литературы «Формирование здоровьесберегающей системы преподавания, создание условий для оптимального усвоения материала учащимися и их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орисова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еминар-практикум «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Профессионально-личностный рост педагога как условие использования новых образовательных технологий на уроках ОБЖ и физическо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бижева О.И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нар-практикум для учителей физики и информатики «Совершенствование педагогического мастерства и повышения качества образования в условиях работы по обновленным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нецова Т.В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дагогическая мастерская: «Использование ИКТ для формирования открытого информационного пространства Д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арасова Н.В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руглый стол. Работа с родителями, как важнейшее условие формирования образовательной среды. Связь семьи и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бижева О.И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руглый стол для учителей математики «Пути повышения эффективности работы по подготовке выпускников школы к государственной итоговой аттест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знецова Т.В</w:t>
            </w:r>
          </w:p>
        </w:tc>
      </w:tr>
      <w:tr>
        <w:trPr>
          <w:trHeight w:val="22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рт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ческий семинар на тему: «Внутренняя система оценки качества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Т.М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глый стол «Формирование у детей духовно-нравственных ориентиров на основе традиционных общечеловеческих ценнос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яркова А.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глый стол «Инклюзивное обучение – комплексный процесс обеспечения равного доступа к качественному образованию детей с ОВ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исова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минар – практикум. Эффективные методы работы с обучающимися по физической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бижева О.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руглый стол «Повышение качества образования путем использования современных технолог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арасова Н.В.</w:t>
            </w:r>
          </w:p>
        </w:tc>
      </w:tr>
      <w:tr>
        <w:trPr>
          <w:trHeight w:val="20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нар-практикум для учителей математики «Эффективность работы учителей по обеспечению качествен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нец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минар-практикум для учителей русского языка и литературы «Формирование функциональной грамотности на уроках русского языка и литера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орисова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седание ММЦ для учителей русского языка и литературы «Методика решения новых и трудных заданий ЕГЭ. Обучение критериальному оцениванию работ, обучаю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орисова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нар-практикум «Психологический мониторинг сформированностиУУД  в условиях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исова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глый стол. Повышение эффективности урока через применение современных образовательн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ебижева О.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едагогический поиск и его влияние на решение пробл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асова Н.В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минар - практикум «Использование инновационных педагогических технологий в дошкольном образов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арасова Н.В 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глый стол для учителей физики и информатики «Эффективность работы учителей по обеспечению качествен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нец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ическая мастерская «Формы и методы организации работы с одаренными детьми на уроках русского языка и во внеурочное вре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орисова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руглый стол «Анализ работы РМО учителей физической культуры и организаторов-преподавателей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бижева О.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минар «Инновационная деятельность учителя-ресурс развития профессионал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арасова Н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минар для заместителей по учебной работе «Итоги всероссийской проверочной раб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качук Т.М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вгу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овская конференция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Т.М.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кционные заседания учителей-предм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качук Т.М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руглый стол «Функциональная грамотность дошкольника: как ее сформировать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арасова Н.В.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нинг с психологами «Новый учебный год без опасений, за новыми достижени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4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орисова И.Н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нар для администраторов школьных сайтов «Проверка сайтов. Оказание помощи администратор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нец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дагогическая мастерская. (учителя физической культуры и организаторы-преподаватели ОБЖ) Самообразование как ведущий компонент профессионального совершенствования педаг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бижева О.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минар «Профессиональная компетентность педагога как основной фактор повышения качества образовательного процесса в условиях реализации ФГОС третьего покол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арасова Н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4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руглый стол «Совершенствование системы  качества образования предметов художественно-эстетического цикла в соответствии с обновленными ФГОС третьего поко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арасова Н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руглый стол. Обучение и воспитание. Внедрение обновленных ФГОС в начальной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бижева О.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ь открытых дверей для молодых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Т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глый стол (педагоги-психологи) «Эффективные формы работы с семьё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исова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нар-практикум для учителей математики «Использование возможностей цифровой образовательной среды для повышения познавательного интереса обучающихся на уроках математики в рамках реализации ФГОС третьего поко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нецова Т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углый стол для учителей физики и информатики «Эффективные формы работы учителя по подготовке выпускников школы к государственной итоговой аттестации.  Итоги входной диагностики по физике, информатике»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узнец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нар-практикум «Поддержка и развитие читательской информационной среды ребенка через сотрудничество школы, семьи, библиоте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яркова А.Х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дагогическая мастерская для учителей начальных классов «Представление собственного педагогического опыта в форме открытого заня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454" w:leader="none"/>
                <w:tab w:val="center" w:pos="1097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бижева О.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нар « Повышение качества образования путем формирования ключевых компетенций в условиях инновационной воспитывающей и развивающей образовательной среды посредством применения образователных и личностно- ориентированных технолог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асова Н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глый стол. Совершенствование методических основ внедрения комплекса ГТО в области преподавания физическо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бижева О.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минар-практикум «Режим в детском саду-основа организации жизни детей в соответствии требований ФГОС 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арасов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  <w:tab w:val="left" w:pos="45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>4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нар-практикум «Качество образования как приоритет профессиональной компетентности учителей географии, биологии и хим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яркова А.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глый стол «Совершенствование педагогического мастерства и повышение качества образования по физике, информатике в условиях работы по обновлённым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нец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минар-практикум для учителей русского языка и литературы «Функциональная грамотность, как способность решать учебные задачи и жизненные ситуации на основе сформированных предметных, метапредметных и универсальных способов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орисова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о-ориентированный семинар «Создание современной образовательной среды как фактор повышения качества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Т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минар-практикум «Нивелирование трудностей развития и обучения детей начальной шко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бижева О.И</w:t>
            </w:r>
          </w:p>
        </w:tc>
      </w:tr>
      <w:tr>
        <w:trPr>
          <w:trHeight w:val="19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нар-практикум «Обновленные ФГОС: Учебный курс «Вероятность и статистика» в школьном курсе математики, трудности и первый опы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нец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руглый стол. Проектирование современного урока по формированию УУД в условиях, обновленных ФГОС Н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бижева О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минар – практикум. Применение эффективных технологий и методов обучения учащихся двигательным действиям на занятиях физическо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бижева О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нар «Использование современных технологий, как одно из средств мотивации и эффективности учебн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асова Н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нар «Развитие инноваций в системе образования в области поддержки общественно-профессиональных объединений и сетевых сообще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стенева М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глый стол с педагогами – психологами «Учимся переводить агрессию в пози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исова И.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нар – практикум «Выявление методической компетенции и профессиональных затруднений молодых уч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Т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руглый стол для заместителей по учебной работе «Анализ методической работы за 1 полугодие 2023 -2024 учебного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Т.М</w:t>
            </w:r>
          </w:p>
        </w:tc>
      </w:tr>
    </w:tbl>
    <w:p>
      <w:pPr>
        <w:pStyle w:val="Default"/>
        <w:tabs>
          <w:tab w:val="clear" w:pos="708"/>
          <w:tab w:val="left" w:pos="1545" w:leader="none"/>
          <w:tab w:val="center" w:pos="4677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545" w:leader="none"/>
          <w:tab w:val="center" w:pos="4677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ятельность районного методического Совета (2023)</w:t>
      </w:r>
    </w:p>
    <w:p>
      <w:pPr>
        <w:pStyle w:val="Default"/>
        <w:tabs>
          <w:tab w:val="clear" w:pos="708"/>
          <w:tab w:val="left" w:pos="1545" w:leader="none"/>
          <w:tab w:val="center" w:pos="4677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29"/>
        <w:gridCol w:w="1276"/>
        <w:gridCol w:w="1876"/>
      </w:tblGrid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№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\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4" w:hanging="68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 Итоги школьного, муниципального и регионального этапов всероссийской олимпиады школьников в 2022 – 2023 учебном год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4" w:hanging="68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. Итоги муниципального этапа областного  конкурса профессионального мастерства «Учитель Оренбуржья - 2023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4" w:hanging="68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3. Подготовка к ГИА в общеобразовательных учреждениях район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4" w:hanging="68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4. Итоги полугодовых контрольны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качук Т.М.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качук Т.М.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орисова И.Н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знецова Т.В.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1.  Итоги ВПР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2.  Итоги работы районного консультационного  центра по подготовке к ГИА в 2022 – 2023 учебном году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.  Об итогах введения и реализации ФГОС СОО в пилотном режиме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4.  Реализация  дополнительного образования в ОУ в 2022-2023 учебном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орисова И.Н.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качук Т.М.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качук Т.М.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истенева М.В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. Итоги 2022-2023 учебного года. Определение главных направлений работы в 2023-2024 учебном год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тоги работы районных методических объединени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2-2023 учебном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Ткачук Т.М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тодисты МКУ «РМК»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. Организация психолого-педагогического сопровождения в ОУ район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2.   Итоги деятельности методической службы за 2023 год и планы на 2024 г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орисова И.Н.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качук Т.М.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ые мероприятия, требующие управленческого сопровождения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"/>
        <w:gridCol w:w="6842"/>
        <w:gridCol w:w="1843"/>
      </w:tblGrid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областного конкурса истории Военно-Морского флот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бластного конкурса профмастерства «Воспитатель Оренбуржья 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литературный  конкурс  «Рождественская зв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игры «Что? Где? Когда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этап областного конкурса профессионального мастерства «Учитель Оренбуржья – 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М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но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областного природоохранного экологического марша «За чистоту родного кра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но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областного  конкурса  учащихся образовательных учреждений на лучшее знание государственных символов России и символики Оренбуржья «И гордо реет флаг держав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ое тестирование по выявлению предметных дефицитов по математике и русскому языку в 2-9 классах на платформе «Учи. Р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 «Лыжня России-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пулевой стрель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>
          <w:trHeight w:val="177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оборонно-массовой и спортив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ый ЕГЭ по предметам по 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женова В.Н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межведомственная акция «Помоги ребенк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«Урок цифры: искусственный интеллект и метеорология» от Янд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этап всероссийской олимпиады школь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Т.М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ыставка декоративно-прикладного творчества учащихся школ района и педагогов дополнительного образования «Русская зи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областных спортивных игр школьников «Президентские спортивные игры»</w:t>
            </w:r>
          </w:p>
          <w:p>
            <w:pPr>
              <w:pStyle w:val="Normal"/>
              <w:ind w:left="-44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бластных спортивных игр школьников «Президентские спортив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left="-44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этап областных спортивных соревнований школьников «Президентские состязан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областных спортивных соревнований школьников «Президентские состяза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, сентябрь-дека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й областной День родительского всеобу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-сент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областного конкурса «Лучший школьный двор» (заоч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жертв Холок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конкурса профессионального мастерства работников сферы дополнительного образования «Сердце отдаю детям» на соискание премий Губернатора Оренбург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28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муниципальной олимпиады обучающихся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бижева О.И.</w:t>
            </w:r>
          </w:p>
        </w:tc>
      </w:tr>
      <w:tr>
        <w:trPr>
          <w:trHeight w:val="14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памяти о россиянах, исполнявших служебный долг за пределами Оте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ые ОГЭ по предметам по 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Л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икторина по финансовой грамотности среди дошкольников «Юный финанси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собеседование по русскому языку для обучающихся 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И.Н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театрального творчества среди коллективов образовательных учрежде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«А ну-ка, парн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соревнований «Президентские состязания» и «Президентские спортивные игр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«Урок цифры: Анализ в бизнесе и программной разработке» от фирмы 1-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но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музеев боевой, трудовой и воинской славы образовательных учреждений «Этих дней не смолкнет сла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Всероссийского конкурса юных чтецов 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ыж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портивные игры школьников «Президентские спортивные игры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портивные соревнования  школьников «Президентские состяз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фестивале детского и юношеского художественного творчества «Зажги свою звезд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конкурса обучающихся ОУ «Ученик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>
          <w:trHeight w:val="38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ое первенство среди юных туристов-лыж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ый этап областной олимпиады школьников 5-8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М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гиональный этап  конкурса профессионального мастерства педагогов дополнительного образования «Сердце отдаю детям» на соискание премий Губернатора Оренбург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>
          <w:trHeight w:val="37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йонный этап областного конкурса на лучшую творческую работу по безопасности дорожного движения «Безопасность на дороге – мой стиль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>
          <w:trHeight w:val="37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прел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«Урок цифры: Что прячется в смартфоне: исследуем мобильные угрозы» от лаборатории Каспер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В.</w:t>
            </w:r>
          </w:p>
        </w:tc>
      </w:tr>
      <w:tr>
        <w:trPr>
          <w:trHeight w:val="37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Международному женскому д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ый ЕГЭ по математике базов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женова В.Н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ный ОГЭ по русскому языку и матема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Л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областной олимпиады школьников 5-8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М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лимпиады обучающихся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М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рисунков детей дошкольного возраста «Мир вокруг н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.В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иуроченные к празднованию  полета Ю.А.Гагарина в косм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рисунков «Космос в нашей жизн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Всероссийского конкурса детско-юношеского творчества по пожарной безопасности «Неопалимая Куп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Георгиевская лен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бного ЕГЭ по математике профильного уровня,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женова В.Н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ученическая конференция «Исследуя, познае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М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олимпиада для воспитателей «Лучший знаток дошкольного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«Урок цифры: Квантовые технологии» от Роса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ы надежд-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ая поисковая акция «Обелиск» (2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кина Е.В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тенева М.В.</w:t>
            </w:r>
          </w:p>
        </w:tc>
      </w:tr>
      <w:tr>
        <w:trPr>
          <w:trHeight w:val="57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ое тестирование по выявлению предметных дефицитов по математике и русскому языку в 2-9 классах на платформе «Учи. Р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неделя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первенство по велотуризму «Колесо Форту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комплекса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е соревнования по настольному теннис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«Зарни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Папа, мама, я – спортив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юных чтецов «Мы помним… Мы гордимся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сент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 туристско-экологическая акция «Живи, родник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караул «Пост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региональном фестивале военно-патриотической песни «Долг! Честь! Родин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оревнования среди молодежи допризыв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йный туристический поход (пешеход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йный туристический поход (велосипед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«Зар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, региональный публичные зачеты по геометрии для обучающихся 7,8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ая патриотическая акция «Вальс Побе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областная встреча ветеранов ВОв и тружеников тыла с учащимися и молодежью «Во славу Великой Побед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День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конфликтной комиссии по рассмотрению апелляций о нарушении установленного порядка проведения ЕГЭ, ОГЭ и несогласии с выставленными балл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Л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граждан в качестве общественных наблюдателей, подготовка удостовер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Л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л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период проведения ЕГЭ, ОГ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женов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Л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й этап всероссийского конкурса «Воспитатели России»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«День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Дня независимости России (12 ию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левые сборы с учащимися 10-х классов 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смотр-конкурс на лучшую организацию физкультурно-оздоровительной и спортивно-масс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лёт юных туристов-краеве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л лучших выпускников общеобразовательных организаций района, области «Золотая Россия – 2023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этап спортивных соревнований школьников «Президентские состязания» и областных спортивных игр школьников «Президентские спортив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лагерей дневного пребывания и площадок кратковременн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Самый пожаробезопасный объект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«Лучший школьный двор- 202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но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областного заочного конкурса исследовательских работ «Юные исследователи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награждение премией Главы Бугуруслан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Ден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женова В.Н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сероссийская физико-техническая контрольная “Выходи реш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иктант по информационным технологиям «ИТ-дикт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 Всероссийского конкурса профессионального мастерства педагогов «Мой лучший 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М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дошкольных образовательных организаций «Детский сад года – 202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женова В.Н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ое тестирование по выявлению предметных дефицитов по математике и русскому языку в 2-9 классах на платформе «Учи. Р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этап областного конкурса сочинений «Я выбираю жизн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областной добровольческой акции «Марафон добрых д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легкоатлетический пробег «Кросс Наций-202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кабинетов ОБЖ в 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оделок «Ярмарка за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й патриотической акции «Голубь м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ентябр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областного конкурса экологических презентаций «Нам это дано, и мы за это в ответ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областного конкурса информационных материалов «Позитивный конте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встреча Губернатора Оренбургской области с лучшими педагогическими работниками, посвященная Международному дню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М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акция «Перекрёст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акция «Чистота и порядок — дело наших ру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«Урок циф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отоконкурс «Бабушка рядышком с дедуш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областного конкурса детских исследовательских и проектных работ «Многонациональное Оренбурж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М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день открытых дверей «Будь с нами!» (деятельность ДО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Международному дню пожилы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Международному Дню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областного конкурса детского литературного творчества «Рукописная кни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ый этап областной поисковой акции  «Обелиск» (</w:t>
            </w:r>
            <w:r>
              <w:rPr>
                <w:rFonts w:eastAsia="DejaVu Serif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акция «Вахт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смотр-конкурс ученических производственных бригад и учебно-опыт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волей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официального набора в волонтерский корпус «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областного конкурса учащихся за сохранение и бережное отношение к лесным богатствам Оренбуржья «Подро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областного конкурса эссе «Гражданин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областного конкурса «Педагогический дебют – 202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М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М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янва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областного конкурса детских социальных проектов «Я – гражданин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областного конкурса «Доброволец России» среди молодежи 11-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мар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игра «Мы – Команда ДО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акции по безопасности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областного смотра-конкурса «Лучший классный угол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оябр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Дня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ноябр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рисунков «Моя - ма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областной акции «Пост прав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акции «Урок циф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российский «Урок астроном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российская контрольная работа по информацио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урок безопасности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«Родители сдают ЕГЭ», «Родители сдают О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женова В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Л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всероссийской олимпиады школь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М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Новогодних поделок «Ларец Новогодних чуд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Всемирного Дня жертв ДТ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янва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областного заочного конкурса научно – исследовательских работ «Моя малая Родина: природа, культура, этн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  с шай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акция «Спорт - альтернатива пагубным привы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известного сол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, посвященные Дню Конститу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Детский Референд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авгус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областного конкурса исследовательских краеведческих работ участников Всероссийского туристско-краеведческого движения «Оте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мар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областного конкурса «Краеведческий калейдос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коления в движении», посвященная Дню волон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Муниципальный конкурс рисунков «Новогодний фейерве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а Главы Бугурусл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ская елка для лауреатов стипендии губернатора Оренбургской области и отличников учебы, призеров и победителей олимпи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акции «Час к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В.</w:t>
            </w:r>
          </w:p>
        </w:tc>
      </w:tr>
      <w:tr>
        <w:trPr>
          <w:trHeight w:val="63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мар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областного дистанционного конкурса проектов по краеведению «Родные исто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>
          <w:trHeight w:val="68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детских творческих объединений, детских общественных организаций, туристско-краеведческ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>
          <w:trHeight w:val="68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смотр-конкурс на лучшую организацию работы по профилактике детского дорожно-транспортного травматизма в летний период «Лето без ДТП!» (заоч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</w:tr>
      <w:tr>
        <w:trPr>
          <w:trHeight w:val="68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телефонных «горячих линий» по вопросам организации образовательного процесса и государственной итогов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женова В.Н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jaVu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12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cs="Arial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Без интервала Знак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36">
    <w:name w:val="c36"/>
    <w:basedOn w:val="Style13"/>
    <w:qFormat/>
    <w:rPr/>
  </w:style>
  <w:style w:type="character" w:styleId="C33">
    <w:name w:val="c3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70" w:before="600" w:after="180"/>
      <w:jc w:val="both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erif" w:hAnsi="DejaVu Serif" w:cs="DejaVu Serif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16:00Z</dcterms:created>
  <dc:creator>111</dc:creator>
  <dc:description/>
  <dc:language>en-US</dc:language>
  <cp:lastModifiedBy>Ирина</cp:lastModifiedBy>
  <cp:lastPrinted>2023-01-12T10:10:00Z</cp:lastPrinted>
  <dcterms:modified xsi:type="dcterms:W3CDTF">2023-01-30T10:07:00Z</dcterms:modified>
  <cp:revision>5</cp:revision>
  <dc:subject/>
  <dc:title>Администрация</dc:title>
</cp:coreProperties>
</file>