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 Бугурусл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по итогам мониторинга знаний, ум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ыков учащихся 7-8  классов по матема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начало  2016-2017 учебного г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 соответствии с приказом отдела образования администрации Бугурусланского района от 31.08.2016 г. №194 «О реализации региональной системы оценки качества образования в 2016-2017 учебном году», в соответствии с графиком проведения контрольных срезов знаний обучающихся на 2016-2017 учебный год  (Приложение 1 к выше обозначенному приказу) проведена проверка уровня знаний, умений обучающихся 7-8 классов общеобразовательных учреждений Бугурусланского района по математике (входной контроль) с использованием единых контрольно-измерительных материалов, разработанных рабочей группой из педагогов области и специалистами ГБУ РЦРО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22.09.2016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Бугурусланского района обучение математике в 7-х классах ведется по трем линиям учебни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К под редакцией Г.В.Дорофеева – 15 (63%) О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К под редакцией С.А.Теляковского – 8 (33%) О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К под редакцией А.Г.Мордковича – 1 (4%) 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тексте контрольной работы для учащихся, обучаемых по учебнику под редакцией Г.В.Дорофеева, была выполнена замена 2 задания, так как эта тема («Решение линейных уравнений» с переносом слагаемых из одной части в другую)  изучается в 7-м классе поздн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замены были следующ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Решите уравнение:   а) 0,5а = 2;     б) 3,5 – х =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Решите уравнение:   а) 1,5а = 3;     б) 7,5 – х =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ходную контрольную работу по математике в 7-х классах</w:t>
      </w:r>
      <w:r>
        <w:rPr>
          <w:sz w:val="28"/>
          <w:szCs w:val="28"/>
        </w:rPr>
        <w:t xml:space="preserve"> выполняли 143 учащихся из 162 по списку, 19 учащихся отсутствовали по уважительным причинам. Обучаются по адаптированной образовательной программе основного общего образования для детей с задержкой психического развития 3 учащихся, выполняли работу 2 учащихся по муниципальным текстам, одна находилась на лечении. С работой справились на оценки «3». По адаптированной образовательной программе основного общего образования для детей с умственной отсталостью обучается 2 учащихся, в том числе на дому – 1, получили оценки «3» - 2 учащихся. Работу выполняли по муниципальным текст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ли: «2» - 24 (16,8%)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- 54 (37,8%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- 46 (32,2% 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» - 19 (13,3%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ом справились с работой на положительные оценки 83,2% выполнявших, 16,8% получили неудовлетворительные отметки.  Качество знаний составило 45,5%. По результатам контрольного среза 24 учащихся определены в группу «риск» на начало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Выше районного показателя (45,5%) </w:t>
      </w:r>
      <w:r>
        <w:rPr>
          <w:sz w:val="28"/>
          <w:szCs w:val="28"/>
        </w:rPr>
        <w:t>качество знаний составило в 13 образовательных учреждениях: в Баймаковской (качество знаний - 50%, учитель Щербакова Е.П.), Елатомской (60%, учитель Прямушкина Е.А.), Завьяловской (83,3%, учитель Луконина Е.В.), Кирюшкинской (60%, учитель Галкина М.А.), Михайловской (7А - 57,9%, учитель Лонкина Н.В.), Нойкинской (66,7%, учитель Алькин А.П.), Старотюринском филиале Нойкинской СОШ (75%, учитель Мартынова Е.Л.), Пилюгинской (60%, учитель Кошелева Т.А.), Советской (75%, учитель Измалкина В.П.), Староузелинской (60%, учитель Антясова И,С.), Лукинской (100%, учитель Мелихова С.В.), Нуштайкинской (75%, Шульгина М.Н.), Русскобоклинской  (50%, учитель Аликаева Е.А.) шко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лабый уровен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чества знаний (ниже 33%) </w:t>
      </w:r>
      <w:r>
        <w:rPr>
          <w:sz w:val="28"/>
          <w:szCs w:val="28"/>
        </w:rPr>
        <w:t>выявлен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саковской (33%, учитель Еремеева А.Н.), Благодаровской (12,5%, учитель Райкова Р.Р.), Коровинской (25%, учитель Игнатьева С.Н.), Михайловской (7Б - 33%, учитель Лонкина Н.В.), Красноярской (33%, учитель Тодорив Э.Ю.), Пронькинской (20%, учитель Грачев М.М.) школ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олько на оценку «3» (качество 0%) выполнили работу учащиеся Дмитриевской  (учитель Эшкинина З.А., работает с классом первый год),  Пониклинской (учитель Давыдова О.В.), Ивановской (учитель Левина Г.Н.)  шко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остаточных знаний (процент показателя «2» более 33%) показали учащиеся Аксаковской (33%, учитель Еремеева А.Н.), Дмитриевской  (60%, учитель Эшкинина З.А., работает с классом первый год),  Коровинской (75%, учитель Игнатьева С.Н.), Пониклинской (60%, учитель Давыдова О.В.), Ивановской (33%, учитель Левина Г.Н.), Мордбугурусланской (100%, учитель Танаева С.И.). Пронькинской (40%, учитель Грачев М.М.)  шко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мися допущены ошибки при выполнении заданий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285"/>
        <w:gridCol w:w="3247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умения и навык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ли ошибки/не приступали к выполнению (в %)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выполнять действия со смешанными числами, обыкновенными и десятичными дробям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 //  2,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шать линейные уравнения (по учебнику под ред. С.А.Теляковского) // Умения решать простые уравнения (по учебнику под ред. Г.В.Дорофеева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  //  6,3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определять координаты точки на координатной плоскост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 //  0,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решать текстовые задачи на движени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//  14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шать простые задачи на проценты с использованием формулы площади прямоугольник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  //  41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кались вычислительные ошибки по причине слабо сформированных вычислительных навыков, а также по невнима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ьшее затруднение вызвало у учащихся решение текстовой задачи на проценты  с использованием формулы площади прямоугольника, с которым не справились 33% учащихся и 41% не приступали к выполнению. Слабо справились с решением текстовой задачи на движение, допустили ошибки 20% выполнявших и 14% не приступали, так как у учащихся недостаточно сформированы навыки анализировать условие, строить цепочку рассуж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действий со смешанными числами, десятичными дробями допустили ошибки 14% учащихся, 2% не приступали по причине слабо сформированных вычислительных навыков. При решении линейных уравнений слабые умения и навыки выявлены почти у 19% выполнявших. С определением координат точки на координатной плоскости затруднились 13%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исле причин слабого уровня выполнения диагностической работы  является недостаточная работа по организации повторения, обобщения материала учителями математики, слабый уровень усвоения теоретического материала, недостаточная сформированность вычислительны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образовательных учреждениях Бугурусланского района обучение математике в 8-х классах</w:t>
      </w:r>
      <w:r>
        <w:rPr>
          <w:sz w:val="28"/>
          <w:szCs w:val="28"/>
        </w:rPr>
        <w:t xml:space="preserve"> ведется по трем линиям учебни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К под редакцией Г.В.Дорофеева – 15 (63%) О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К под редакцией С.А.Теляковского – 8 (33%) О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К под редакцией А.Г.Мордковича – 1 (4%) 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тексте контрольной работы для учащихся, обучаемых по учебнику под редакцией Г.В.Дорофеева, была выполнена замена  3, 4, 5 заданий, так как решение систем уравнений с двумя переменными, линейная функция, график линейной функции изучаются в 8 классе во втором полуго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замены были следующ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йдите неизвестный член пропорции:  2,1 : у =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шите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1 + (20 – 4х) – (11 – 2х) = 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зобразите на координатной плоскости множество точек, удовлетворяющих условиям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= х</w:t>
      </w:r>
      <w:r>
        <w:rPr>
          <w:sz w:val="28"/>
          <w:szCs w:val="28"/>
          <w:vertAlign w:val="superscript"/>
        </w:rPr>
        <w:t xml:space="preserve">2     </w:t>
      </w:r>
      <w:r>
        <w:rPr>
          <w:sz w:val="28"/>
          <w:szCs w:val="28"/>
        </w:rPr>
        <w:t xml:space="preserve">  и         − 1 &lt; х &lt;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Найдите неизвестный член пропорции:  0,9 : у = 7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Решите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(18 – 3х) – (4 + 2х) = − 6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зобразите на координатной плоскости множество точек, удовлетворяющих условиям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= х</w:t>
      </w:r>
      <w:r>
        <w:rPr>
          <w:sz w:val="28"/>
          <w:szCs w:val="28"/>
          <w:vertAlign w:val="superscript"/>
        </w:rPr>
        <w:t xml:space="preserve">2     </w:t>
      </w:r>
      <w:r>
        <w:rPr>
          <w:sz w:val="28"/>
          <w:szCs w:val="28"/>
        </w:rPr>
        <w:t xml:space="preserve">  и         − 2 &lt; х &lt;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ходную контрольную работу по математике в 8-х классах</w:t>
      </w:r>
      <w:r>
        <w:rPr>
          <w:sz w:val="28"/>
          <w:szCs w:val="28"/>
        </w:rPr>
        <w:t xml:space="preserve"> выполняли 149 учащихся из 169 по списку, 20 учащихся не выполняли работу  по уважительным причинам. По адаптированной образовательной программе основного общего образования для детей с задержкой психического развития обучается 4 учащихся, выполняли работу по муниципальным текстам. С работой справились на оценки «3» - 3 учащихся, «2» - 1. По адаптированной образовательной программе основного общего образования для детей с умственной отсталостью обучается 3 учащихся, в том числе на дому – 1, получили оценки «3» - 3 учащихся. Работу выполняли по муниципальным текст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ли: «2» - 40 (26,8%)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- 59 (39,6%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- 44 (29,5% 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» - 6 (4%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ом справились с работой на положительные оценки 73,2% выполнявших, 26,8% получили неудовлетворительные отметки.  Качество знаний составило 33,6%. По результатам контрольного среза 40 учащихся определены в группу «ри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рошее качество знаний (50% и выше)</w:t>
      </w:r>
      <w:r>
        <w:rPr>
          <w:sz w:val="28"/>
          <w:szCs w:val="28"/>
        </w:rPr>
        <w:t xml:space="preserve"> показали учашиеся лишь в 7 школах: Елатомской (55,6%, учитель Камскова Т.В.), Михайловской (8А кл – 76,9%, учитель Лонкина Н.В.), Нойкинской (5%, учитель Алькин А.П.), Полибинской (50%, учитель Архирейская Г.Г.), Советской (50%, учитель Акимова Н.В.), Ивановской (50%, учитель Левина Г.Н.), Красноярской (75%, учитель Тодорив Э.Ю.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Слабый уровень (качество знаний 30% и ниже) </w:t>
      </w:r>
      <w:r>
        <w:rPr>
          <w:sz w:val="28"/>
          <w:szCs w:val="28"/>
        </w:rPr>
        <w:t>выявлен в Благодаровской (30%, учитель Ишмухамедова Э.Х.), Баймаковской (20%, учитель Нестерова Л.А.), Завьяловской (16,7%, учитель Луконина Е.В.), Кирюшкинской (22,2%, учитель Галкина М.А.), Михайловской (8Б – 15,4%, учитель Муртазина Н.В.), Пилюгинской (30%, учитель Кошелева Т.А.), Староузелинской (20%, учитель Антясова И.С.), Мордбугурусланской (25%, учитель Танаева С.И.) шко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ниже районного показателя (33,6%) качество знаний показали в 17 образовательных учреждениях района. Только отметки «3» получили в Пронькинской школе (учитель Грачев М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остаточных знаний (процент показателя «2» более 30%) выявлен в Благодаровской (30%, учитель Ишмухамедова Э.Х.), Завьяловской (41,7%, учитель Луконина Е.В.), Кирюшкинской (44,4%, учитель Галкина М.А.), Пониклинской (80%, учитель Давыдова О.В.), Советской (50%, учитель Акимова Н.В.), Староузелинской (40%, учитель Антясова И.С.), Лукинской (50%, учитель Мелихова С.В.), Нуштайкинской (50%, учитель Аликаев С.С.) школах. Не справился ни один учащийся с заданиями контрольной работы в Дмитриевской (учитель Эшкинина З.А., работает с классом первый год) и Коровинской (учитель Автаев Н.Г.) школ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Учащимися допущены ошибки (или не приступали) при выполнении зад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5285"/>
        <w:gridCol w:w="319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умения и навы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ы ошибки / не приступали (в %)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выполнять действия со смешанными числами, обыкновенными и десятичными дробями, со степеням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 //  2,7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разложение многочлена на множители различными способам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 //  6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решать системы уравнений с двумя переменными (по учебнику под ред. С.А.Теляковского). // </w:t>
            </w:r>
            <w:r>
              <w:rPr>
                <w:i/>
                <w:sz w:val="28"/>
                <w:szCs w:val="28"/>
              </w:rPr>
              <w:t>Умение находить неизвестный член пропорции (по учебнику под ред. Г.В.Дорофеева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  //  7,4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 //  3,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выполнять задания с линейной функцией, строить графики линейной функции. (по учебнику под ред. С.А.Теляковского).    // </w:t>
            </w:r>
            <w:r>
              <w:rPr>
                <w:i/>
                <w:sz w:val="28"/>
                <w:szCs w:val="28"/>
              </w:rPr>
              <w:t>Решение линейных уравнений (по учебнику под ред. Г.В.Дорофеева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 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  //  2,7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я решать текстовые задачи (по учебнику под ред. С.А.Теляковского). //  </w:t>
            </w:r>
            <w:r>
              <w:rPr>
                <w:i/>
                <w:sz w:val="28"/>
                <w:szCs w:val="28"/>
              </w:rPr>
              <w:t>Умения выполнять задания с множеством точек на координатной плоскости (по учебнику под ред. Г.В.Дорофеева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  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 //  4,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пускали вычислительные ошибки по причине слабо сформированных вычислительных навыков, а также по невнимательности при выполнении действий с дробями, также выявлено слабое знание свойств  степеней более чем у 20% выполнявших. Имели затруднения, допускали ошибки 25% учащихся при разложении многочленов на множители по причине непрочно усвоенных формул сокращенного умножения, способов разложения на множ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Учащиеся, обучающиеся по УМК под ред. С.А.Теляковского (авторы Макарычев и др.),</w:t>
      </w:r>
      <w:r>
        <w:rPr>
          <w:sz w:val="28"/>
          <w:szCs w:val="28"/>
        </w:rPr>
        <w:t xml:space="preserve"> затруднялись при выполнении заданий с линейной функцией, к которому не приступали 29% выполнявших. С решением текстовой задачи не справились более 25% учащихся, так как недостаточно сформированы умения и навыки при составлении уравнения по условию задачи, слабые знания способов, методов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Учащиеся, обучающиеся по УМК под ред. Г.В.Дорофеева</w:t>
      </w:r>
      <w:r>
        <w:rPr>
          <w:sz w:val="28"/>
          <w:szCs w:val="28"/>
        </w:rPr>
        <w:t>, наибольшее затруднение имели при выполнении задания на нахождение неизвестного члена пропорции, так как не на должном уровне усвоено основное свойство пропорции и неумение его использовать.  Почти 20% выполнявших не справились с заданием на изображение множества точек на координатной плоскости, удовлетворяющих услов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исле причин слабого уровня выполнения диагностической работы  являются недостаточная работа по организации повторения, обобщения материала учителями математики, низкого уровня остаточных знаний, слабых знаний теоретического материала, алгоритмов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изложенного, отдел образования  </w:t>
      </w:r>
      <w:r>
        <w:rPr>
          <w:b/>
          <w:sz w:val="28"/>
          <w:szCs w:val="28"/>
        </w:rPr>
        <w:t>РЕКОМЕНД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. Администрации образовательных учреждений систематически вести контроль за состоянием преподавания математики в 7-8-х классах с оказанием методической помощи учителям, не имеющим специ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оянно</w:t>
      </w:r>
    </w:p>
    <w:p>
      <w:pPr>
        <w:pStyle w:val="Normal"/>
        <w:jc w:val="both"/>
        <w:rPr/>
      </w:pPr>
      <w:r>
        <w:rPr>
          <w:sz w:val="28"/>
          <w:szCs w:val="28"/>
        </w:rPr>
        <w:t>2.  Учителям математики спланировать целенаправленную работу по устранению выявленных пробелов, допущенных ошибок, затруднений учащихся по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рок до 3 октября 2016 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нести коррективы в  индивидуальные образовательные маршруты  с учетом  результатов входной диагностики по математике на начало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рок до 3 октября 2016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чителям математики на каждом уроке планировать материал для повторения ранее изученного, используя устный счёт, индивидуальную, самостоятельную работу учащихся и т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оянно</w:t>
      </w:r>
    </w:p>
    <w:p>
      <w:pPr>
        <w:pStyle w:val="Normal"/>
        <w:jc w:val="both"/>
        <w:rPr/>
      </w:pPr>
      <w:r>
        <w:rPr>
          <w:sz w:val="28"/>
          <w:szCs w:val="28"/>
        </w:rPr>
        <w:t>5. Проводить работу  над осознанным усвоением материала, выработкой прочных вычислительны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истематически вести тематический учет знаний,  выполняя поэлементный анализ ошибок, анализ причин появления ошибок и работу над ликвидацией пробелов в знаниях, умениях навыках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вести собеседования с родителями по ознакомлению с результатами входных контрольных работ, планированием работы по ликвидации пробелов в знаниях, умениях навыках, контролю регулярности выполнения домашни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графику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 Таблица результатов контрольных работ по математике в 7-х класс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начало 2016-2017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 Таблица поэлементного выполнения заданий контрольной работы в 7-х классах на начало 2016-2017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аблица результатов контрольных работ по математике в 8-х класс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начало 2016-2017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 Таблица поэлементного выполнения заданий контрольной работы в 8-х классах на начало 2016-2017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составила ведущ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отдела образования                                            Т.В.Кузнецова </w:t>
      </w:r>
    </w:p>
    <w:sectPr>
      <w:type w:val="nextPage"/>
      <w:pgSz w:w="11906" w:h="16838"/>
      <w:pgMar w:left="1418" w:right="92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27:00Z</dcterms:created>
  <dc:creator>admin</dc:creator>
  <dc:description/>
  <cp:keywords/>
  <dc:language>en-US</dc:language>
  <cp:lastModifiedBy>Admin</cp:lastModifiedBy>
  <cp:lastPrinted>2014-12-31T09:09:00Z</cp:lastPrinted>
  <dcterms:modified xsi:type="dcterms:W3CDTF">2016-10-25T12:24:00Z</dcterms:modified>
  <cp:revision>179</cp:revision>
  <dc:subject/>
  <dc:title/>
</cp:coreProperties>
</file>