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3240"/>
      </w:tblGrid>
      <w:tr>
        <w:trPr>
          <w:trHeight w:val="1134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/>
              </w:rPr>
              <w:drawing>
                <wp:inline distT="0" distB="0" distL="0" distR="0">
                  <wp:extent cx="5715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1 № 19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организации работы творческих объединений обучающихся по интересам </w:t>
            </w:r>
          </w:p>
          <w:p>
            <w:pPr>
              <w:pStyle w:val="Normal"/>
              <w:jc w:val="center"/>
              <w:rPr/>
            </w:pPr>
            <w:r>
              <w:rPr/>
              <w:t>в 2021-2022 учебном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5 главы 10 Федерального Закона «Дополнительное образование детей и взрослых» от 29.12.2012№ 273 «Об образовании в Российской Федерации», с целью формирования и развития творческих способностей детей, удовлетворения их индивидуальных потребностей в интеллектуальном, нравственном и физическом совершенствовании, а также для организации их свободного времен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творческих объединенийобучающихся по интересам на базе общеобразовательных учреждений Бугурусланского района в 2021-2022 учебном году с 1 сен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творческих объединенийобучающихся по интересам на базе общеобразовательных учреждений Бугурусланского района в 2021-2022 учебном году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 назначить педагогов дополнительного образования творческих  объединений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 настоящего приказа возложить на методиста по дополнительному образованию МКУ «РМК» Кистеневу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</w:t>
        <w:tab/>
        <w:tab/>
        <w:tab/>
        <w:tab/>
        <w:t xml:space="preserve">       М.Г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а: ________ Кистенева М.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к приказу от 31.08.2021 №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ind w:firstLine="540"/>
        <w:jc w:val="center"/>
        <w:rPr/>
      </w:pPr>
      <w:r>
        <w:rPr>
          <w:b/>
        </w:rPr>
        <w:t>творческих объединений обучающихся по интересам на базе общеобразовательных учреждений Бугуруслан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 2021-2022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На базе МБОУ«Аксаковская СОШ»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ые ручки»-  4 ч. в неделю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алог культур» -  4 ч. в неделю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 и мы» – 4 ч.в неделю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оки лингвистики» - 4 ч. в неделю.</w:t>
      </w:r>
    </w:p>
    <w:p>
      <w:pPr>
        <w:pStyle w:val="1"/>
        <w:spacing w:lineRule="auto" w:line="240" w:before="0" w:after="0"/>
        <w:ind w:left="5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базе МБОУ «Благодаровская СОШ»: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Многоборец» - 6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Музееведение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авославная культура» - </w:t>
      </w:r>
      <w:r>
        <w:rPr>
          <w:rFonts w:cs="Times New Roman" w:ascii="Times New Roman" w:hAnsi="Times New Roman"/>
          <w:sz w:val="24"/>
          <w:szCs w:val="24"/>
        </w:rPr>
        <w:t>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ый кружок «Виртуозы»- 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Юные англичане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очтение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имательная математика» - 4 ч. в неделю.</w:t>
      </w:r>
    </w:p>
    <w:p>
      <w:pPr>
        <w:pStyle w:val="11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БОУ «Дмитриевская СОШ»:</w:t>
      </w:r>
    </w:p>
    <w:p>
      <w:pPr>
        <w:pStyle w:val="Normal"/>
        <w:numPr>
          <w:ilvl w:val="0"/>
          <w:numId w:val="1"/>
        </w:numPr>
        <w:rPr/>
      </w:pPr>
      <w:r>
        <w:rPr/>
        <w:t>«Фантазия»- 4 ч. в неделю;</w:t>
      </w:r>
    </w:p>
    <w:p>
      <w:pPr>
        <w:pStyle w:val="Normal"/>
        <w:numPr>
          <w:ilvl w:val="0"/>
          <w:numId w:val="1"/>
        </w:numPr>
        <w:rPr/>
      </w:pPr>
      <w:r>
        <w:rPr/>
        <w:t>Театральная студия «Радуга» - 6 ч. в неделю;</w:t>
      </w:r>
    </w:p>
    <w:p>
      <w:pPr>
        <w:pStyle w:val="Normal"/>
        <w:numPr>
          <w:ilvl w:val="0"/>
          <w:numId w:val="1"/>
        </w:numPr>
        <w:rPr/>
      </w:pPr>
      <w:r>
        <w:rPr/>
        <w:t>«Чемпион»- 4 ч. в неделю;</w:t>
      </w:r>
    </w:p>
    <w:p>
      <w:pPr>
        <w:pStyle w:val="Normal"/>
        <w:numPr>
          <w:ilvl w:val="0"/>
          <w:numId w:val="1"/>
        </w:numPr>
        <w:rPr/>
      </w:pPr>
      <w:r>
        <w:rPr/>
        <w:t>«Юные мастера»- 4 ч. в неделю;</w:t>
      </w:r>
    </w:p>
    <w:p>
      <w:pPr>
        <w:pStyle w:val="Normal"/>
        <w:numPr>
          <w:ilvl w:val="0"/>
          <w:numId w:val="1"/>
        </w:numPr>
        <w:rPr/>
      </w:pPr>
      <w:r>
        <w:rPr/>
        <w:t>«Юный эколог» - 4 ч. в неделю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базе МБОУ «Елатомская СОШ»: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Путь к успеху» - 3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армеец» - 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зимут» - 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ннис»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мелые руки» - 2 ч. в неделю; 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ИД «Зеленый свет» - 2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Шахматы» - 2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Художественное слово» - 3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 юного зрителя» – 2 ч. в неделю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 «Завьяловская СОШ им. Героя Советского Союза Комарова Г.В.»: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Патриот»  - 6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ые руки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натуралист» - 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атральная студия «Музыкальная капель» - 6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ки»  –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химия» - 4 ч. в неделю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а базе МБОУ «Кирюшкинская СОШ»: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рдовочка» - 4ч. в неделю; 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. Путь к успеху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ое ориентирование» - 4 ч.  в 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лая  кисть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ская кройки и шитья» - 3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ые руки» - 3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Легкая атлетика» - 3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Матрешки» - 3 ч. в неделю (дошкольная группа МБОУ «Кирюшкинская СОШ»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а базе МБОУ «Коровинская СОШ»: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риот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турист» - 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Электроник» - 2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Весёлый умелец» -  3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Музыкальная шкатулка» - 3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ица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ция» - 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Вдохновение» –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ейное дело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ратино» - 4 ч. в неделю;</w:t>
      </w:r>
      <w:r>
        <w:rPr>
          <w:rFonts w:cs="Times New Roman" w:ascii="Times New Roman" w:hAnsi="Times New Roman"/>
        </w:rPr>
        <w:t>(дошкольная группа МБОУ «Коровинская СОШ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каСолька» - 4 ч. в неделю</w:t>
      </w:r>
      <w:r>
        <w:rPr>
          <w:rFonts w:cs="Times New Roman" w:ascii="Times New Roman" w:hAnsi="Times New Roman"/>
        </w:rPr>
        <w:t>(дошкольная группа МБОУ «Коровинская СОШ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 «Михайловская СОШ»:</w:t>
      </w:r>
    </w:p>
    <w:p>
      <w:pPr>
        <w:pStyle w:val="Normal"/>
        <w:numPr>
          <w:ilvl w:val="0"/>
          <w:numId w:val="1"/>
        </w:numPr>
        <w:rPr/>
      </w:pPr>
      <w:r>
        <w:rPr/>
        <w:t>Школьное лесничество «Зеленый патруль» - 4 ч. в неделю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 xml:space="preserve">«Юный мастер» - 2 ч. в неделю; </w:t>
      </w:r>
    </w:p>
    <w:p>
      <w:pPr>
        <w:pStyle w:val="Normal"/>
        <w:numPr>
          <w:ilvl w:val="0"/>
          <w:numId w:val="1"/>
        </w:numPr>
        <w:rPr/>
      </w:pPr>
      <w:r>
        <w:rPr/>
        <w:t>«В мире книг»–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 мастерская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ый кружок» - 2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Мой край родной» (музееведение) –2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театр «Глобус»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математика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ый мир рукоделия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ладья» –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Хочу всё знать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шебный мир книги»  –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грамотность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ирование на Скрэтч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ототехника и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е слово» - 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диа-группа «Звонок» - 2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атральная студия «Живая классика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е игры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аннего развития» - 2 ч. в неделю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а базе МБОУ «Нойкинская СОШ»: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Юный спортсмен» - 4 ч в неделю; 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рзяночка» - 4 ч в неделю;  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игла» - 5 ч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студия - 4 ч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рудит» – 4 ч. в неделю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 базе МБОУ «Пилюгинская СОШ»: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Краевед» - 2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Знатоки финансовой грамотности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шеходный туризм» – 6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ахматы» - 4 ч. в неделю; 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Жар птица» - 6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есс-центр «Фантазеры»- 6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Театральное творчество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коморье» - 5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и прототипирование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а вокруг нас» - 1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ысловое чтение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мотеи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биологии» - 4 ч. в неде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а базе МБОУ «Полибинская СОШ»: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Юный краевед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ые руки» - 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Путь к успеху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ннис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хматы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зяйка бисерной горы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отворец» - 4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е слово» - 4 ч. в неделю;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Основы проектной деятельности» - 2 ч. в неделю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есная мастерская» - 2 ч. в неделю(дошкольная группа МБОУ «Полибинская СОШ»).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 «Пониклинская СОШ»: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тнес» - 3 ч. в неделю;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Юный волейболист» - 4 ч. в неделю;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исследователь»  - 3 ч. в неделю;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 мастерская» - 3 ч. в неделю;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Светлячок» - 2 ч. в неделю (дошкольная группа МБОУ «Пониклинская СОШ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На базе МБОУ «Советская СОШ»: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ОчУмелые ручки»- 4 часав неделю;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Театральная студия»- 2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Биологический калейдоскоп» - 2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Эрудит» - 2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Веселый мяч» - 2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е игры» - 2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я от А до Я» - 2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а Шаг за шагом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вайка» – 2 ч. в неделю (</w:t>
      </w:r>
      <w:r>
        <w:rPr>
          <w:rFonts w:cs="Times New Roman" w:ascii="Times New Roman" w:hAnsi="Times New Roman"/>
        </w:rPr>
        <w:t>дошкольная группа МБОУ «Советская СОШ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мелые руки» – 2 ч. в неделю </w:t>
      </w:r>
      <w:r>
        <w:rPr>
          <w:rFonts w:cs="Times New Roman" w:ascii="Times New Roman" w:hAnsi="Times New Roman"/>
        </w:rPr>
        <w:t>(дошкольная группа МБОУ «Советская СОШ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 «Баймаковская ООШ»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Юные друзья природы» - 2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 клубочек» - 4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 мир бумаги» - 2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Чемпион» - 2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Английский на 5» - 4 ч. в недел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Школа безопасности» - 3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рудит» - 3 ч. в неделю.</w:t>
      </w:r>
    </w:p>
    <w:p>
      <w:pPr>
        <w:pStyle w:val="11"/>
        <w:tabs>
          <w:tab w:val="clear" w:pos="708"/>
          <w:tab w:val="left" w:pos="567" w:leader="none"/>
          <w:tab w:val="left" w:pos="709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 «Кокошеевская  ООШ»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виллинг – волшебный завиток»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ые истоки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делочка» - 2 ч. в неделю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На базе МБОУ «Красноярская ООШ»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изм и краеведение» - 4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щество учащихся «Биология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итмика» - 6 ч. в недел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 «Мордбугурусланская ООШ»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«Колокольчики» - 6 ч. в неделю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 «Нуштайкинская ООШ»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Умарина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ладья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ая гостиная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лингвист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математик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Наши руки, не знают скуки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экономисты» - 2 ч. в неделю (дошкольная группа МБОУ «Нуштайкинская ООШ»);</w:t>
      </w:r>
    </w:p>
    <w:p>
      <w:pPr>
        <w:pStyle w:val="Style17"/>
        <w:numPr>
          <w:ilvl w:val="0"/>
          <w:numId w:val="1"/>
        </w:numPr>
        <w:rPr/>
      </w:pPr>
      <w:r>
        <w:rPr/>
        <w:t>«Бумажные фантазии» - 2 ч. в неделю (дошкольная группа МБОУ «Нуштайкинская ООШ»).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абазе МБОУ «Пронькинская ООШ»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информатика»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а мастеров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шахматист» - 4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лучики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к» - 3 ч. в неделю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 Русскобоклинская ООШ им. Хайрутдинова А.М.»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Моя малая Родина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волейболист» - 2 ч. в неделю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ые ручки» - 2 ч. в неделю.</w:t>
      </w:r>
    </w:p>
    <w:p>
      <w:pPr>
        <w:pStyle w:val="11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«Староузелинская СОШ им. Д.А. Прыткова»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ые руки» - 4 ч. в неделю.</w:t>
      </w:r>
    </w:p>
    <w:p>
      <w:pPr>
        <w:pStyle w:val="11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БДОУ «Завьяловский детский сад «Родничок»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кружок «Маски»- 2 ч. в неделю.</w:t>
      </w:r>
    </w:p>
    <w:p>
      <w:pPr>
        <w:pStyle w:val="11"/>
        <w:tabs>
          <w:tab w:val="clear" w:pos="708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БДОУ «Михайловский  детский сад «Буратино»»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24"/>
          <w:szCs w:val="36"/>
          <w:lang w:eastAsia="en-US"/>
        </w:rPr>
        <w:t>«АБВГДейка» - 2 ч. в неделю.</w:t>
      </w:r>
    </w:p>
    <w:p>
      <w:pPr>
        <w:pStyle w:val="11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5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базе МБДОУ «Пилюгинскийдетский сад «Колобок»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» - 2ч. в неделю.</w:t>
      </w:r>
    </w:p>
    <w:p>
      <w:pPr>
        <w:pStyle w:val="1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>
      <w:rFonts w:cs="Times New Roman"/>
      <w:b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>
      <w:rFonts w:cs="Times New Roman"/>
      <w:b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>
      <w:rFonts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0z1">
    <w:name w:val="WW8Num10z1"/>
    <w:qFormat/>
    <w:rPr>
      <w:rFonts w:cs="Times New Roman"/>
      <w:b w:val="false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6z1">
    <w:name w:val="WW8Num16z1"/>
    <w:qFormat/>
    <w:rPr>
      <w:rFonts w:cs="Times New Roman"/>
      <w:b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19z1">
    <w:name w:val="WW8Num19z1"/>
    <w:qFormat/>
    <w:rPr>
      <w:rFonts w:cs="Times New Roman"/>
      <w:b w:val="false"/>
      <w:sz w:val="24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6:00Z</dcterms:created>
  <dc:creator>Admin</dc:creator>
  <dc:description/>
  <dc:language>en-US</dc:language>
  <cp:lastModifiedBy>Маша</cp:lastModifiedBy>
  <cp:lastPrinted>2021-09-03T15:55:00Z</cp:lastPrinted>
  <dcterms:modified xsi:type="dcterms:W3CDTF">2021-09-06T06:36:00Z</dcterms:modified>
  <cp:revision>2</cp:revision>
  <dc:subject/>
  <dc:title>Приказ</dc:title>
</cp:coreProperties>
</file>