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900"/>
        <w:gridCol w:w="4140"/>
      </w:tblGrid>
      <w:tr>
        <w:trPr>
          <w:trHeight w:val="1134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2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aps/>
                <w:spacing w:val="70"/>
                <w:sz w:val="40"/>
                <w:szCs w:val="24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60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гурусл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2.2021 № 28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район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 «Новогодние фантазии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о исполнение приказа отдела образования от </w:t>
      </w:r>
      <w:r>
        <w:rPr>
          <w:rFonts w:cs="Times New Roman" w:ascii="Times New Roman" w:hAnsi="Times New Roman"/>
          <w:sz w:val="28"/>
          <w:szCs w:val="28"/>
        </w:rPr>
        <w:t xml:space="preserve">26.11.2021 № 25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районного конкурса рисунков «Новогодние  фантазии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29 ноября по 26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 районный конкурс рисунков «Новогодние  фантаз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 сре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дошкольных образовательных учреждений и дошкольных групп общеобразовательных учреждений, а также педагогических работнико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курс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яли участие 10 педагогов, 1 помощник воспитателя, 43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ссмотрев предоставленные работы участников Конкурса, жюри присудил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в номинации «Окно в Новый год» (воспитател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бедитель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икиной Наталье Александровне, воспитателю дошкольной группы МБОУ «Елатом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аковой Нине Викторовне, воспитателю дошкольной группы МБОУ «Поникли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ыдовой Елене Ивановне, воспитателю дошкольной группы МБДОУ «Завьяловский детский сад «Роднич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ой Светлане Владимировне, воспитателю дошкольной группы МБОУ «Коровин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виной Олесе Александровне, воспитателю дошкольной группы МБОУ «Полибинская СО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лагеиной Елене Михайловне, воспитателю МБДОУ «Пилюгинский детский сад «Колоб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галинской Анастасии Викторовне, воспитателю МБДОУ «Пилюгинский детский сад «Колобо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знецовой Оксане Юрьевне, воспитателю МБДОУ «Завьяловский детский сад «Родничо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яевой Екатерине Сергеевне, помощнику воспитателя дошкольной группы МБОУ «Аксаковская СОШ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вой Екатерине Сергеевне, воспитателю дошкольной группы МБОУ «Нуштайкинская О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овой Марии Александровне, воспитателю дошкольной группы МБОУ «Нуштайкинская О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омин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дняя карусель» (воспитанники)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Жевтун Данил - МБОУ «Пониклинская СОШ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Михатов Кирилл - МБОУ «Пониклинская СОШ»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Дед Мороз спешит на праздник»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Тухфатуллина Риана - МБДОУ «Михайловский детский сад «Буратино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Щукина Ангелина - МБОУ «Елатомская СОШ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Шайхутдинова Каролина - МБОУ «Дмитриевская СОШ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довина Елизавета - МБДОУ «Михайловский детский сад «Буратино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негов Артем - МБДОУ «Завьяловский детский сад «Родничок»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Герасимов Валерий - МБОУ «Полибинская СОШ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локлоков Артем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Аксаковская СОШ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емагина Яна - МБОУ «Коров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етров Павел - МБДОУ «Пилюгинский детский сад «Колобок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сатрян Амалия - МБОУ «Пониклинская СОШ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пельдесов Тимур - МБОУ «Дмитриев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 номинации «Нам праздник веселый зима принесла»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Мигунова Валерия - МБОУ «Елатом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ляков Владислав - МБДОУ «Михайловский детский сад «Буратино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ригорьев Матвей - МБДОУ «Пилюгинский детский сад «Колобок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Ивашова Любовь - МБОУ «Коров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Жила-была елка»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Лазарева Елизавета - МБОУ «Благодаровс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угнякова Варвара - МБОУ «Елатом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Шайхутдинова Каролина - МБОУ «Дмитриев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ерасимов Илья - МБДОУ «Михайловский детский сад «Буратино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аргина Софья - МБОУ «Коров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Чернышева Варвара - МБДОУ «Завьяловский детский сад «Родничок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ченко Галина - МБОУ «Нуштайкинская О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Я рисую Новый год»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итин Савелий - МБДОУ «Завьяловский детский сад «Родничок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итова Екатерина - МБОУ «Полиб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Белокозова Ульяна - МБОУ «Благодаров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робов Владимир - МБОУ «Нуштайкинская О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едов Роман - МБОУ «Пониклинская СОШ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дова Эльза - МБОУ «Пониклинская СОШ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Символ Нового года»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пов Мирон - МБОУ «Благодаровс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емидов Дмитрий - МБДОУ «Михайловский детский сад «Буратино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Терешкин Иван - МБОУ «Полиб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орлова Валерия - МБДОУ «Завьяловский детский сад «Родничок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частник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авыдов Андрей - МБОУ «Пониклинская СОШ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авыдова Ульяна - МБОУ «Пониклинская СОШ»;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зькина Валерия - МБОУ «Коров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Сказочные новогодние персонажи»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бедитель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ляпин Кирилл - МБОУ «Нуштайкинская О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зер: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онякин Владимир -</w:t>
      </w:r>
      <w:r>
        <w:rPr>
          <w:color w:val="000000"/>
          <w:sz w:val="28"/>
          <w:szCs w:val="28"/>
        </w:rPr>
        <w:t xml:space="preserve"> МБОУ «Коровинская СОШ»</w:t>
      </w:r>
    </w:p>
    <w:p>
      <w:pPr>
        <w:pStyle w:val="Style16"/>
        <w:shd w:fill="FFFFFF" w:val="clear"/>
        <w:tabs>
          <w:tab w:val="clear" w:pos="708"/>
          <w:tab w:val="left" w:pos="246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частник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аров Владислав - МБОУ «Аксаковская СОШ»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ренков Артем - МБОУ «Аксаковская СОШ».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</w:t>
      </w:r>
    </w:p>
    <w:p>
      <w:pPr>
        <w:pStyle w:val="Normal"/>
        <w:tabs>
          <w:tab w:val="clear" w:pos="708"/>
          <w:tab w:val="left" w:pos="1134" w:leader="none"/>
          <w:tab w:val="left" w:pos="24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ы в а ю: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решение жюр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градить победителей и призеров Конкурса грамотами отдела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данного приказа возложить на методиста по дошкольному воспитанию МКУ «РМК» Тарасову Н.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64" w:leader="none"/>
          <w:tab w:val="left" w:pos="3768" w:leader="none"/>
          <w:tab w:val="center" w:pos="4771" w:leader="none"/>
          <w:tab w:val="left" w:pos="6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образования                                                    М.Г. Куликова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а: ___________ Тарасова Н.В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9:00Z</dcterms:created>
  <dc:creator>user</dc:creator>
  <dc:description/>
  <dc:language>en-US</dc:language>
  <cp:lastModifiedBy>Ирина</cp:lastModifiedBy>
  <cp:lastPrinted>2021-12-22T10:25:00Z</cp:lastPrinted>
  <dcterms:modified xsi:type="dcterms:W3CDTF">2021-12-27T05:08:00Z</dcterms:modified>
  <cp:revision>7</cp:revision>
  <dc:subject/>
  <dc:title/>
</cp:coreProperties>
</file>