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ой  олимпиады школьников по литературе 2021-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9"/>
        <w:gridCol w:w="1136"/>
        <w:gridCol w:w="1278"/>
        <w:gridCol w:w="1562"/>
        <w:gridCol w:w="427"/>
        <w:gridCol w:w="568"/>
        <w:gridCol w:w="568"/>
        <w:gridCol w:w="426"/>
        <w:gridCol w:w="568"/>
        <w:gridCol w:w="426"/>
        <w:gridCol w:w="568"/>
        <w:gridCol w:w="568"/>
        <w:gridCol w:w="568"/>
        <w:gridCol w:w="568"/>
        <w:gridCol w:w="568"/>
        <w:gridCol w:w="426"/>
        <w:gridCol w:w="568"/>
        <w:gridCol w:w="568"/>
        <w:gridCol w:w="568"/>
        <w:gridCol w:w="852"/>
        <w:gridCol w:w="1357"/>
      </w:tblGrid>
      <w:tr>
        <w:trPr>
          <w:trHeight w:val="116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ИО учителя </w:t>
            </w:r>
          </w:p>
        </w:tc>
      </w:tr>
      <w:tr>
        <w:trPr>
          <w:trHeight w:val="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Елатомская С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п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изаве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чкарева Ольга Ивановна </w:t>
            </w:r>
          </w:p>
        </w:tc>
      </w:tr>
      <w:tr>
        <w:trPr>
          <w:trHeight w:val="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ветская С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ют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мён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чук Ольга Альбертовна</w:t>
            </w:r>
          </w:p>
        </w:tc>
      </w:tr>
      <w:tr>
        <w:trPr>
          <w:trHeight w:val="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ветская С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ют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ер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чук Ольга Альбертовна</w:t>
            </w:r>
          </w:p>
        </w:tc>
      </w:tr>
      <w:tr>
        <w:trPr>
          <w:trHeight w:val="9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ветская С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ожд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енти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оревн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яева Альфия Толгатовна</w:t>
            </w:r>
          </w:p>
        </w:tc>
      </w:tr>
      <w:tr>
        <w:trPr>
          <w:trHeight w:val="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ветская С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л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яева Альфия Толгатовна </w:t>
            </w:r>
          </w:p>
        </w:tc>
      </w:tr>
      <w:tr>
        <w:trPr>
          <w:trHeight w:val="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Дмитриевская СО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рс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и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ова Анжела Николаевна</w:t>
            </w:r>
          </w:p>
        </w:tc>
      </w:tr>
      <w:tr>
        <w:trPr>
          <w:trHeight w:val="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Дмитриевская С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гафон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ова Анжела Николаевна</w:t>
            </w:r>
          </w:p>
        </w:tc>
      </w:tr>
      <w:tr>
        <w:trPr>
          <w:trHeight w:val="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Елатомская С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фанась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ман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дреевич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Галина Александровна</w:t>
            </w:r>
          </w:p>
        </w:tc>
      </w:tr>
      <w:tr>
        <w:trPr>
          <w:trHeight w:val="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Дмитриевская С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ник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ова Анжела Николаевна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Дмитриевская С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стк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ь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ова Анжела Николаевна</w:t>
            </w:r>
          </w:p>
        </w:tc>
      </w:tr>
      <w:tr>
        <w:trPr>
          <w:trHeight w:val="8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ирюшкинская С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ет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тровна </w:t>
            </w:r>
          </w:p>
        </w:tc>
      </w:tr>
      <w:tr>
        <w:trPr>
          <w:trHeight w:val="8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Дмитриевская С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гафон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ста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н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сова Анжела Николаевна </w:t>
            </w:r>
          </w:p>
        </w:tc>
      </w:tr>
      <w:tr>
        <w:trPr>
          <w:trHeight w:val="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Михайловская С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об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он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ева Любовь Леонидовна</w:t>
            </w:r>
          </w:p>
        </w:tc>
      </w:tr>
      <w:tr>
        <w:trPr>
          <w:trHeight w:val="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ветская С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года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ли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чук Ольга Альбертовна</w:t>
            </w:r>
          </w:p>
        </w:tc>
      </w:tr>
      <w:tr>
        <w:trPr>
          <w:trHeight w:val="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Завьяловская С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мвал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мичева Татьяна Анатольевна</w:t>
            </w:r>
          </w:p>
        </w:tc>
      </w:tr>
      <w:tr>
        <w:trPr>
          <w:trHeight w:val="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ирюшкинская С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янш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тольевн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мичева Татьяна Анатольевна </w:t>
            </w:r>
          </w:p>
        </w:tc>
      </w:tr>
      <w:tr>
        <w:trPr>
          <w:trHeight w:val="7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расноярская О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ченк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рь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дина Евгения Анатольевна</w:t>
            </w:r>
          </w:p>
        </w:tc>
      </w:tr>
      <w:tr>
        <w:trPr>
          <w:trHeight w:val="8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Михайловская С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г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ели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ева Любовь Леонидовна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Баймаковская О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ус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цева Наталья Николаевна</w:t>
            </w:r>
          </w:p>
        </w:tc>
      </w:tr>
      <w:tr>
        <w:trPr>
          <w:trHeight w:val="7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Михайловская СОШ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е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рь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наева Любовь Леонидов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едседатель:                         Канаева Л. 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ы:                                        Киреева Н.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еткина И. П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ыполнения работы:  14. 03. 20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заявленных обучающихся: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участие в олимпиаде: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ли стату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ер-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- 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лементный анализ по заданию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52"/>
        <w:gridCol w:w="3033"/>
        <w:gridCol w:w="13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, не справившихся с работ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 в олимпиаде –  3 уч-ся</w:t>
            </w:r>
          </w:p>
        </w:tc>
      </w:tr>
      <w:tr>
        <w:trPr>
          <w:trHeight w:val="3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те героя отечественной литературы. Напишите его имя и фамилию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те героя зарубежной литературы. Напишите его имя и фамилию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рагментом произведения и жанро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те зарубежного писателя  по краткому описанию его произведени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эпитеты, характерные для устного народного творчест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ексического значения сло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ие термин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разной выразитель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хотворного разме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й анализ сло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литературного произ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значение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деи стихотвор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 в олимпиаде –  9  уч-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йте героя отечественной литературы. Напишите его имя и фамилию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йте ге6роя зарубежной литературы. Напишите его имя и фамилию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е соответствие между фрагментом произведения и жанро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удожественного прием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хотворного разме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те героя отечественной литературы по краткой биограф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ифм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хотворного разме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рифмы-омоним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ства вырази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удожественного прием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 в олимпиаде – 3  уч-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оп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ории литерату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атики произвед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роя, автора и названия произвед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героя, автора и названия произвед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рии литерату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 самостоятельность достижения и философского осмысления текст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орико-литературным понятийным аппаратом и умение использовать термины корректно, точ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стройность работы, уместность цитат и отсылок к тексту произвед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стиль работы, ясность изложения, богатство языка, речевая грамотнос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 в олимпиаде – 5  уч-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ории литерату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рии литерату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те героя отечественной литературы по краткой биограф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й анализ сло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исправление смысловой ошиб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я понят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и самостоятельность достижения и философского осмысления текст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теорико-литературным понятийным аппаратом и умение использовать термины корректно, точ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ая стройность работы, уместность цитат и отсылок к тексту произвед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стиль работы, ясность изложения, богатство языка, речевая грамотнос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анализе произведения обращать внимание на теорию и историю литер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владеть теорико-литературным понятийным аппаратом,  точно  и корректно использовать термин при анализе литературного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ть языковое и стилевое оформление письменных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осмысленное чтение произведений отечественной и зарубежно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учит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держание постоянного интереса к предмету путем предложения для решения нестандартных задач (школьникам, как правило, интересны задачи, для решения которых необходимо придумать какой-либо новый способ или использовать знания, выходящие за рамки школьных учебников) и поощрение интереса к изучению внепрограммного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одход к каждому участнику олимпиады, корректное выстраивание образовательной траектории развития учащегося (наставник может и должен порекомендовать школьнику литературу для подготовки, дать ссылку в сети Интернет, и т.д.), помощь в самоопределении и развитии личности участника олимпиа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должить целенаправленную системную работу с одарёнными детьми, в том числе через индивидуальные занятия, также активно использовать олимпиадные задания в учебном процесс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 обучающихся к олимпиадам учесть типичные ошибки, допущенные ими при выполнении олимпиадных заданий муниципального эта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обучающихся к использованию дополнительной литературы; продолжить работу по развитию навыков исследователь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                         Канаева Л. 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:                                       Киреева Н.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еткина И. П.                         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4:00Z</dcterms:created>
  <dc:creator>user</dc:creator>
  <dc:description/>
  <cp:keywords/>
  <dc:language>en-US</dc:language>
  <cp:lastModifiedBy>Пользователь Windows</cp:lastModifiedBy>
  <cp:lastPrinted>2021-12-08T08:59:00Z</cp:lastPrinted>
  <dcterms:modified xsi:type="dcterms:W3CDTF">2022-03-17T14:21:00Z</dcterms:modified>
  <cp:revision>46</cp:revision>
  <dc:subject/>
  <dc:title/>
</cp:coreProperties>
</file>