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4626"/>
      </w:tblGrid>
      <w:tr>
        <w:trPr>
          <w:trHeight w:val="1134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мерах по организации и проведению весенних каникул обучающихся в 2021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целях выполнения приказа министерства образования Оренбургской области от 15.03.2021 № 01-21/389 «О мерах по организации и проведению весенних каникул обучающихся в 2021 году», организованного проведения весенних каникул обучающихся, профилактики безнадзорности, правонарушений и травматизма детей и подростков в период канику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становить рекомендуемый срок проведения весенних каникул обучающихся в ОУ Бугурусланского района </w:t>
      </w:r>
      <w:r>
        <w:rPr>
          <w:b/>
          <w:bCs/>
        </w:rPr>
        <w:t>с 22 марта по 28 марта 2021 года</w:t>
      </w:r>
      <w:r>
        <w:rPr>
          <w:bCs/>
        </w:rPr>
        <w:t xml:space="preserve"> (в связи с погодными условиями сроки проведения каникул могут быть изменены приказом руководителя ОУ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Утвердить план работы отдела образования по организации и проведению весенних каникул обучающихся в 2021 году согласно приложению к настоящему приказу и обеспечить его реализац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Ведущему специалисту отдела образования Коркиной Е.В.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Осуществлять контроль за деятельностью общеобразовательных учреждений  по организации и проведению весенних каникул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Организовать освещение хода весенних каникул обучающихс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bCs/>
        </w:rPr>
        <w:t>4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bCs/>
        </w:rPr>
        <w:t>4.1. Принять меры по обеспечению безопасности детей во время подготовки и проведения массовых мероприят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2. Разработать планы проведения мероприятий со школьниками в период каникул с учётом </w:t>
      </w:r>
      <w:r>
        <w:rPr/>
        <w:t xml:space="preserve">интересов учащихся и их родителей, обратив особое внимание на выработку оптимального режима работы образовательных учреждений; график и план каникул представить в отдел образования на электронный адрес: </w:t>
      </w:r>
      <w:hyperlink r:id="rId3">
        <w:r>
          <w:rPr>
            <w:rStyle w:val="InternetLink"/>
            <w:lang w:val="en-US"/>
          </w:rPr>
          <w:t>korkinaelizaw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right"/>
        <w:rPr/>
      </w:pPr>
      <w:r>
        <w:rPr/>
        <w:t>Срок: до 20.03.2021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3. </w:t>
      </w:r>
      <w:r>
        <w:rPr>
          <w:bCs/>
        </w:rPr>
        <w:t>Обсудить планы проведения весенних каникул на родительских собраниях, методических объединениях классных руководителей, обратив особое внимание на выработку оптимального режима работы образовательных организаций, учреждений культуры и спорта в каникулярный пери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4. Обеспечить реализацию мероприятий по информированию учащихся и их родителей (законных представителей)  мерах по профилактике новой коронавирусной инфекции (2019-</w:t>
      </w:r>
      <w:r>
        <w:rPr>
          <w:rFonts w:cs="Times New Roman" w:ascii="Times New Roman" w:hAnsi="Times New Roman"/>
          <w:sz w:val="24"/>
          <w:szCs w:val="28"/>
          <w:lang w:val="en-US"/>
        </w:rPr>
        <w:t>nCOV</w:t>
      </w:r>
      <w:r>
        <w:rPr>
          <w:rFonts w:cs="Times New Roman" w:ascii="Times New Roman" w:hAnsi="Times New Roman"/>
          <w:sz w:val="24"/>
          <w:szCs w:val="28"/>
        </w:rPr>
        <w:t>), в том числе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>4.5. Совместно с органами внутренних дел, специалистами муниципальных комиссий по делам несовершеннолетних и защите их прав (далее - КДН и ЗП) и других заинтересованных ведомств и организаций организовать занятость детей и подростков, состоящих на учете в КДН и ЗП, социально-полезной занятостью, занятиями в творческих объединениях и спортивных секциях, позитивным отдыхом и досугом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.6. Продолжить работу по психолого-педагогическому просвещению родителей по актуальным проблемам воспитания и социализации детей 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(письмо Минобрнауки России от 09.02.2016 № 07-505, письмо министерства образования Оренбургской области от 03.03.2016 № 01-23/1116), информационно-методических материалов «Родителям о психологической безопасности подростков», разработанных ФГБНУ «Центр защиты прав и интересов детей» (письмо Минпросвещения России от 26.06.2018 № 07-3760, письмо министерства образования Оренбургской области от 04.07.2018 № 01-23/3692), сценария Всероссийского родительского собрания и всероссийского педагогического совета «Профилактика Интернет-рисков и угроз жизни  детей и подростков» (письмо Минобрнауки России от 31 марта 2017 года № ВК-1065/07, письмо министерства образования Оренбургской области от 19.04.2017 № 01-23/2404), методических рекомендаций по информированию родителей о рисках, связанных с детской смертностью (письмо Минобрнауки России от 19.05.2017 года № 07-2617, письмо министерства образования Оренбургской области от 29.05.2017 № 01-23/3180), федеральных рекомендаций по проведению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в поведения, необходимости своевременного обращения к психологам и психиатрам в случае неадекватного или резко изменившегося поведения несовершеннолетнего (письмо министерства образования Оренбургской области от 20.11.2020 № 01-23/7615).</w:t>
      </w:r>
    </w:p>
    <w:p>
      <w:pPr>
        <w:pStyle w:val="Normal"/>
        <w:ind w:firstLine="708"/>
        <w:jc w:val="both"/>
        <w:rPr/>
      </w:pPr>
      <w:r>
        <w:rPr>
          <w:bCs/>
        </w:rPr>
        <w:t>4.7. 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 с обязательным использованием федеральных методических рекомендаций, разработанных Минпросвещения России совместно с МВД России, Минкомсвязью России, АНО «Центр изучения и сетевого мониторинга молодежной среды», содержащих алгоритмы действий для педагогов и родителей обучающихся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письмо министерства образования Оренбургской области от 06.10.2020 № 01-23/6536)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8. Провести тематические круглые столы, заседания дискуссионных клубов, творческие площадки и школы ученического актива по актуальным проблемам медиабезопасности, </w:t>
      </w:r>
      <w:r>
        <w:rPr>
          <w:szCs w:val="28"/>
        </w:rPr>
        <w:t xml:space="preserve">духовно-нравственного воспитания молодого поколения, профилактики экстремизма и радикализма в образовательной среде, значимости сохранения и популяризации семейных ценностей и традиций с использованием методических материалов по проведению воспитательной работы с обучающимися «Угрозы, вызываемые распространением идей терроризма и религиозно-политического экстремизма, межнациональной и межконфессиональной розни» </w:t>
      </w:r>
      <w:r>
        <w:rPr>
          <w:rStyle w:val="FontStyle16"/>
          <w:sz w:val="24"/>
          <w:szCs w:val="28"/>
        </w:rPr>
        <w:t xml:space="preserve">(письмо министерства образования Оренбургской области </w:t>
      </w:r>
      <w:r>
        <w:rPr>
          <w:szCs w:val="28"/>
        </w:rPr>
        <w:t>от 21.12.2015 № 01-23/7768), федеральных рекомендаций для педагогов образовательных организаций по проведению профилактической работы в целях предупреждения вовлечения несовершеннолетних в криминальные субкультуры и деструктивную деятельность Минпросвещения России совместно с Минобрнауки России, Росмолодежью, МВД России и ФСИН России (письмо министерства образования Оренбургской области от 14.12.2020 № 01-23/8164); организовать разъяснение норм действующего законодательства (ст.</w:t>
      </w:r>
      <w:r>
        <w:rPr>
          <w:sz w:val="22"/>
        </w:rPr>
        <w:t> </w:t>
      </w:r>
      <w:r>
        <w:rPr>
          <w:szCs w:val="28"/>
        </w:rPr>
        <w:t>20.2.</w:t>
      </w:r>
      <w:r>
        <w:rPr>
          <w:sz w:val="22"/>
        </w:rPr>
        <w:t xml:space="preserve"> </w:t>
      </w:r>
      <w:r>
        <w:rPr>
          <w:szCs w:val="28"/>
        </w:rPr>
        <w:t xml:space="preserve">Кодекса Российской Федерации об административных правонарушениях), устанавливающего ответственность за организацию и участие в незаконных публичных мероприятиях (несанкционированных собраниях, митингах, демонстрациях, шествиях или пикетированиях). 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 xml:space="preserve">4.9.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. </w:t>
      </w:r>
      <w:r>
        <w:rPr>
          <w:szCs w:val="28"/>
        </w:rPr>
        <w:t>Обеспечить размещение данной информации во всех образовательных организациях в местах, доступных для обучающихся и их родителей, на сайтах образовательных организаций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10. Организовать взаимодействие с центрами тестирования и обеспечить сдачу норм ГТО обучающимися 11 классов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11. Во исполнение совместных планов работы УГИБДД УМВД России по Оренбургской области и министерства образования на 2020 год организовать проведение с обучающими бесед, викторин, конкурсов и других мероприятий по профилактике детского дорожно-транспортного травматизма, обеспечению пожарной безопасности, формированию навыков безопасного поведения на дорогах, в чрезвычайных ситуациях, оказанию первой помощи пострадавшим с привлечением  сотрудников службы по ликвидации чрезвычайных ситуаций, правоохранительных органов, медицинских работников. </w:t>
      </w:r>
    </w:p>
    <w:p>
      <w:pPr>
        <w:pStyle w:val="Normal"/>
        <w:ind w:left="11" w:firstLine="698"/>
        <w:jc w:val="both"/>
        <w:rPr/>
      </w:pPr>
      <w:r>
        <w:rPr>
          <w:bCs/>
        </w:rPr>
        <w:t>4.12.</w:t>
        <w:tab/>
      </w:r>
      <w:r>
        <w:rPr>
          <w:szCs w:val="28"/>
        </w:rPr>
        <w:t>При организации перевозок организованных групп детей к местам расположения организаций отдыха детей и их оздоровления, на базе которых открыты профильные смены, и обратно в полном объеме выполнять требования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х Роспотребнадзором и МВД России 21.09.2006, постановления Правительства РФ от 23.09.2020 № 1527 «Об утверждении Правил организованной перевозки группы детей автобусами», санитарных правил «Санитарно-эпидемиологические требования к перевозке железнодорожным транспортом организованных групп детей СП 2.5.3157-14» от 21.01.2014 № 3; рекомендаций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х правил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.</w:t>
      </w:r>
    </w:p>
    <w:p>
      <w:pPr>
        <w:pStyle w:val="Normal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/>
      </w:pPr>
      <w:r>
        <w:rPr>
          <w:bCs/>
        </w:rPr>
        <w:t>4.13.</w:t>
        <w:tab/>
        <w:t>Организовать информационное сопровождение хода весенних каникул в средствах массовой информации, на информационных стендах, Интернет-сайтах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4.</w:t>
        <w:tab/>
        <w:t>Взять под личный контроль вопрос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4.14.1. организацию во всех общеобразовательных учреждениях, в том числе на сайте и в социальных сетях, постоянного информирования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14.2. проведение заочных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хся без попечения родителей, детям-инвалид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14.3. обеспечение качественного содержания воспитательной работы с детьми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обеспечить максимальную занятость обучающихся в каникулярный период, включая постоянную работу по реализации программ воспитания и социализации, мероприятий, кружков, системе дополнительного образования детей, в том числе с применением электронного обучения и дистанционных образователь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- организовать разработку и реализацию на базе образовательных организаций краткосрочных дополнительных общеобразовательных программ по различным направлениям деятельности, в том числе с применением электронного обучения и дистанционных технологий (МБОУ «Аксаковская СОШ», МБОУ «Дмитриевская СОШ», МБОУ «Коровинская СОШ», МБОУ «Пониклинская СОШ», МБОУ «Краснояская ООШ», МБОУ «Пронькинская ООШ», МБОУ «Русскобоклинская ООШ»).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Срок: разработка программы до 21.03.2021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я - в течение всего пери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обеспечить участие детей в областных заочных мероприятиях в соответствии с План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создать необходимые условия для проведения работы по гигиеническому воспитанию обучающихся, популяризации навыков здорового образа жизни, профилактике алкоголизма, наркомании, табакокурения, по профилактике новой коронавирусной инфекции (2019-</w:t>
      </w:r>
      <w:r>
        <w:rPr>
          <w:rFonts w:cs="Times New Roman" w:ascii="Times New Roman" w:hAnsi="Times New Roman"/>
          <w:sz w:val="24"/>
          <w:szCs w:val="28"/>
          <w:lang w:val="en-US"/>
        </w:rPr>
        <w:t>nCOV</w:t>
      </w:r>
      <w:r>
        <w:rPr>
          <w:rFonts w:cs="Times New Roman" w:ascii="Times New Roman" w:hAnsi="Times New Roman"/>
          <w:sz w:val="24"/>
          <w:szCs w:val="28"/>
        </w:rPr>
        <w:t>)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ведения инструктажей обучающихся о мерах предосторожности и правилах поведения на дорогах, вблизи водоемов, в местах массового скопления людей, при чрезвычайных обстоятельств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4.14.4. проведение родительских собраний, инструктажей, индивидуальных бесед и консультаций (дистанционно) с обязательным доведением до родителей информации о смертности от токсикомании, памяток по профилактики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ью и здоров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4.14.5. размещение на сайтах, стендах и иных доступных местах, рассылку памяток по предупреждению отравления психоактивными веществами, соблюдению правил техники безопасности, безопасного использования бытовых электроприборов, обращения с огнем, личной безопасности и т.д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Срок: в течение всего пери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4.15. Незамедлительно информировать отдел образования, органы внутренних дел и организации здравоохранения обо всех несчастных случаях с детьми и чрезвычайных происшествиях в период весенних канику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4.16. Обеспечить своевременное предоставление информации об итогах проведения весенних каникул обучающих в отдел образования 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orkinaelizawet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до 29.03.202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ий отделом образования                                                                       М.Г. Кули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а: _________ Коркина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19.03.2021 № 5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отдела образования администрации Бугурусланского района </w:t>
      </w:r>
    </w:p>
    <w:p>
      <w:pPr>
        <w:pStyle w:val="Normal"/>
        <w:jc w:val="center"/>
        <w:rPr/>
      </w:pPr>
      <w:r>
        <w:rPr>
          <w:b/>
        </w:rPr>
        <w:t>по организации и проведению весенних каникул обучающихся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11"/>
        <w:gridCol w:w="1618"/>
        <w:gridCol w:w="3593"/>
        <w:gridCol w:w="20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лагерей дневного пребы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Е.В., руководители ОУ, начальники лагерей дневного пребы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нлайн-смены на базе МБОУ «Аксаков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нлайн-смены на базе МБОУ «Дмитриев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Коровин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Пониклин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Красноярская О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Пронькинская О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Русскобоклинская О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конкурсе «Знает ПДД моя семья – значит знаю их и я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в областном дистанционном конкурсе чтецов «Поэзия серебряного ве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конкурса сочинений и школьных стенгазет, посвященного празднованию 60-летию полета Ю.А. Гагарина в космо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отовке к ОГЭ, ЕГЭ с применением электронного обучения и дистанционных образовательн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для заместителей директоров по учебной работе «Ведение школьной документ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зал видеоконференции отдела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ук Т.М.</w:t>
            </w:r>
          </w:p>
          <w:p>
            <w:pPr>
              <w:pStyle w:val="Normal"/>
              <w:jc w:val="center"/>
              <w:rPr/>
            </w:pPr>
            <w:r>
              <w:rPr/>
              <w:t>Рекова Г.А.</w:t>
            </w:r>
          </w:p>
          <w:p>
            <w:pPr>
              <w:pStyle w:val="Normal"/>
              <w:jc w:val="center"/>
              <w:rPr/>
            </w:pPr>
            <w:r>
              <w:rPr/>
              <w:t>Ромашкина О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500+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никлинская СОШ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ук Т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муниципального центра. Проведение практикума для учителей математики по теме: «Решение заданий с параметрами (№ 18) при подготовке к ЕГЭ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зал видеоконференции отдела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муниципального центра. Проведение практикума для учителей русского языка по теме: «Трудные вопросы по подготовке к ОГЭ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зал видеоконференции отдела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а Г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смен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Юный экскурсов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21 –26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контакте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vk.com/club203218670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центр туризма и краеведения Оренбургского областного детско-юношеского многопрофильного центра (далее – ООДЮМЦ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ая развивающая площад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ные каникулы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#PROКосмо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21 – 27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kvantorium56</w:t>
              </w:r>
            </w:hyperlink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kvantorium56.ru/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технопарк «Кванториум» ООДЮМ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line Марафон «Думай. Действуй. Познава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1 – 26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s://vk.com/detskyi_turizm56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центр туризма и краеведения ООДЮМ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интернет-конкурс «Знатоки пра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1 – 24.03.20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surok-oren.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интеллектуального развития школьников и конкурсного движения ООДЮМ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02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kinaelizaweta@yandex.ru" TargetMode="External"/><Relationship Id="rId4" Type="http://schemas.openxmlformats.org/officeDocument/2006/relationships/hyperlink" Target="mailto:korkinaelizaweta@yandex.ru" TargetMode="External"/><Relationship Id="rId5" Type="http://schemas.openxmlformats.org/officeDocument/2006/relationships/hyperlink" Target="https://vk.com/club203218670" TargetMode="External"/><Relationship Id="rId6" Type="http://schemas.openxmlformats.org/officeDocument/2006/relationships/hyperlink" Target="https://vk.com/kvantorium56" TargetMode="External"/><Relationship Id="rId7" Type="http://schemas.openxmlformats.org/officeDocument/2006/relationships/hyperlink" Target="https://vk.com/away.php?to=http%3A%2F%2Fkvantorium56.ru%2F&amp;cc_key=" TargetMode="External"/><Relationship Id="rId8" Type="http://schemas.openxmlformats.org/officeDocument/2006/relationships/hyperlink" Target="https://vk.com/detskyi_turizm5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5:00Z</dcterms:created>
  <dc:creator>Елена Финогеева</dc:creator>
  <dc:description/>
  <dc:language>en-US</dc:language>
  <cp:lastModifiedBy>Ирина</cp:lastModifiedBy>
  <cp:lastPrinted>2021-03-19T10:11:00Z</cp:lastPrinted>
  <dcterms:modified xsi:type="dcterms:W3CDTF">2021-03-22T06:45:00Z</dcterms:modified>
  <cp:revision>2</cp:revision>
  <dc:subject/>
  <dc:title>Администрация</dc:title>
</cp:coreProperties>
</file>