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3960"/>
      </w:tblGrid>
      <w:tr>
        <w:trPr>
          <w:trHeight w:val="1134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aps/>
                <w:spacing w:val="70"/>
                <w:sz w:val="40"/>
                <w:lang w:val="en-US" w:eastAsia="en-US" w:bidi="ar-SA"/>
              </w:rPr>
              <w:drawing>
                <wp:inline distT="0" distB="0" distL="0" distR="0">
                  <wp:extent cx="568325" cy="7213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29.12.2018 № 29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 утверждении показателей, методов сбора и обработки информации по направлениям муниципального мониторинга механизмов управления качеством дошкольного образования в Бугурусланском районе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1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1"/>
        <w:jc w:val="both"/>
        <w:rPr/>
      </w:pPr>
      <w:r>
        <w:rPr/>
      </w:r>
    </w:p>
    <w:p>
      <w:pPr>
        <w:pStyle w:val="1"/>
        <w:ind w:firstLine="720"/>
        <w:jc w:val="both"/>
        <w:rPr/>
      </w:pPr>
      <w:r>
        <w:rPr/>
        <w:t>В целях реализации статьи 97 Федерального закона от 29 декабря 2012 года № 273-ФЗ «Об образовании в Российской Федерации»1, подпункта «б» пункта 10 перечня обязательной информации о системе образования, подлежащей мониторингу, утверждённого постановлением Правительства Российской Федерации от 5 августа 2013 года № 662 «Об осуществлении мониторинга системы образования, для подготовки к мониторингу, а также улучшения качества дошкольного образования в Бугурусланском районе</w:t>
      </w:r>
    </w:p>
    <w:p>
      <w:pPr>
        <w:pStyle w:val="1"/>
        <w:ind w:firstLine="720"/>
        <w:jc w:val="both"/>
        <w:rPr/>
      </w:pPr>
      <w:r>
        <w:rPr>
          <w:b/>
          <w:bCs/>
        </w:rPr>
        <w:t>п р и к а з ы в а ю: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и, методы сбора и обработки информации по направлениям муниципального мониторинга механизмов управления качеством дошкольного образования в Бугурусланском районе, согласно приложениям  №№ 1, 2 к настоящему приказу.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ста по дошкольному образованию МКУ «РМК» Гогокиной О.А. разместить данный приказ на официальном сайте отдела образования администрации Бугурусланского района.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риказа оставляю за соб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а образования                                         М.Г. Куликова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казом ознакомлена: ________ Гогокина О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12.2018 № 291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качеством дошкольного образования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ind w:firstLine="545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Качество образовательных программ дошкольного образования 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в МСОК ДО показателей, характеризующих обеспечение качества ООП ДОО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в МСО системы работы по организации мониторинга и поддержки совершенствования/ улучшения качества ООП ДОО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в МСОК ДО показателей, характеризующих качество содержания образовательной деятельности в ДОО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в МСО системы работы по повышению качества содержания образовательной деятельности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4"/>
        <w:ind w:firstLine="545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ачество образовательных условий в ДОО (кадровые условия, развивающая предметно-пространственная среда, психолого-педагогические условия)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МСОК ДО показателей, характеризующих качество образовательных условий в ДОО (кадровые условия, развивающая предметно-пространственная среда, психолого-педагогические условия)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адровые условия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МСОК ДО предусмотрены требования к профессиональной квалификации педагогических работников ДОО, соответствующих требованиям профессионального стандарта педагога 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в МСО системы методической работы по профессиональному развитию педагогических работников ДОО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азвивающая предметно-пространственная среда (РППС)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МСО системы работы по организации мониторинга и поддержки совершенствования/ улучшения качества РППС ДОО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4"/>
        <w:ind w:firstLine="545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сихолого-педагогические условия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МСО системы работы по организации мониторинга и поддержки совершенствования/ улучшения качества психолого-педагогических условий в ДОО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ind w:firstLine="54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</w:rPr>
        <w:t>Качество реализации адаптированных основных образовательных программ в ДОО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муниципальной модели инклюзивного образования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в МСОК ДО показателей, характеризующих качество реализации АООП в ДОО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в МСО системы работы по организации мониторинга и поддержки совершенствования/ улучшения качества реализации АООП в ДОО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 в МСО системы работы по организации сопровождения детей с ОВЗ и детей-инвалидов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Качество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в МСОК ДО показателей, характеризующих качество взаимодействия с семьей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в МСО системы работы по повышению качества взаимодействия с семьей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еспечение здоровья, безопасности и качества услуг по присмотру и уходу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личие в МСОК ДО показателей, характеризующих обеспечение в ДОО безопасных и здоровьесберегающих условий, качества присмотра и ухода за воспитанниками </w:t>
      </w:r>
    </w:p>
    <w:p>
      <w:pPr>
        <w:pStyle w:val="Normal"/>
        <w:spacing w:lineRule="auto" w:line="254"/>
        <w:ind w:firstLine="545"/>
        <w:rPr/>
      </w:pPr>
      <w:r>
        <w:rPr>
          <w:rFonts w:cs="Times New Roman" w:ascii="Times New Roman" w:hAnsi="Times New Roman"/>
        </w:rPr>
        <w:t xml:space="preserve">2. Наличие в МСО системы работы по улучшению качества организационно-профилактических мероприятий в ДОО муниципалитета в части обеспечения здоровья воспитанников, безопасности и качества услуг по присмотру и уходу 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в МСО системы работы по устранению/минимизации предписаний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 в МСО системы работы по организации мониторинга и поддержки совершенствования/ улучшения качества организационно-профилактических мероприятий в ДОО муниципалитета, обеспечивающих пожарную безопасность, охрану труда, технику безопасности, антитеррористическую безопасность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в МСО системы работы по организации мониторинга и поддержки совершенствования/ улучшения качества организационно-профилактических мероприятий в ДОО муниципалитета обеспечивающих сохранение здоровья воспитанников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в МСО системы работы по организации мониторинга и поддержки совершенствования/ улучшения качества организационно-профилактических мероприятий в ДОО муниципалитета обеспечивающих организацию присмотра и ухода</w:t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4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Качество управления в ДО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МСО системы рейтингования ДОО муниципалитета по результатам качества управленческой деятельност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2 </w:t>
      </w:r>
    </w:p>
    <w:p>
      <w:pPr>
        <w:pStyle w:val="Style2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12.2018 № 291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сбора, обработки информации и ее дальнейшее использование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1. Для получения качественных и количественных данных о системе дошкольного образования в рамках функционирования системы мониторинга качества дошкольного образования используются следующие методы сбора информа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анализ образовательных, в том числе адаптированных программ дошкольного образования, размещенных на официальных сайтах ДОО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педагогическое наблюдение образовательной деятельности (ее самоанали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анализ/самоанализ развивающей предметно-пространственной сред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изучение планирующей документации педагог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анализ данных ежегодного отчета о состоянии системы дошкольного образ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анализ/ самоанализ психолого-педагогических условий (заполнение чеклиста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анализ кадрового состава педагогов ДОО, структуры ДОО, размещенных  на сайте, контингента обучающихся в региональной информационной системе доступности дошкольного образования (РИС ДДО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анализ результатов анкетирования родите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анализ сводных чек-листов по обеспечению безопас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анализ результатов мониторинга выполнения среднесуточных норм пит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анализ (самоанализ) положения о внутренней системе оценки качества (ВСОКО), результатов ее функцион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2. Источниками данных для получения необходимой информации явля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официальные сайты дошкольных образовательных организац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результаты педагогических наблюдений за образовательной деятельностью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анализ планирующей, отчетной документации ДОО, локальных актов образовательной организ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самоанализ созданных в ДОО условий (кадровых, материально-технических, психолого-педагогических) для реализации образовательных программ дошкольного образ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результаты социологических исследований (анкетирование) об удовлетворенности родителей (законных представителей) качеством предоставляемых услуг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региональная информационная система доступности дошкольного образования (РИС ДДО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3. Полученные в ходе мониторинговых, социологических исследований и изучения статистических отчетов данные анализируются ответственными специалистами на уровне муниципалитета. К аналитической деятельности могут привлекаться специалисты дошкольных образовательных учреж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4. Результаты мониторингов представляются участникам в виде адресных рекомендаций, направленных на повышение качества дошкольного образования в зависимости от полученных результатов. Адресные рекомендации направляются всем заинтересованным лицам официальными письмами отдела образования администрации Бугурусланского района. При необходимости указанные результаты рассматриваются на совещаниях с руководителями ДО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5. По итогам проведенных мониторингов на уровне муниципалитета принимаются меры и управленческие решения – конкретные действия, направленные на достижение поставленных целей с учетом выявленных проблемных областей. Указанные решения оформляются в виде приказов, информационных пис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6. По итогам принятия мер и управленческих решений ответственными  за функционирование системы мониторинга качества дошкольного образования  на муниципальном уровне не реже 1 раза в год проводится анализ эффективности принятых мер, по результатам которого вносятся изменения в цели системы мониторинга качества дошкольного образования в рамках исполнения настоящего Положения.</w:t>
      </w:r>
    </w:p>
    <w:sectPr>
      <w:type w:val="nextPage"/>
      <w:pgSz w:w="11906" w:h="16838"/>
      <w:pgMar w:left="1449" w:right="701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pacing w:lineRule="auto" w:line="220" w:before="0" w:after="280"/>
      <w:jc w:val="center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4:00Z</dcterms:created>
  <dc:creator>Ирина</dc:creator>
  <dc:description/>
  <dc:language>en-US</dc:language>
  <cp:lastModifiedBy>Ирина</cp:lastModifiedBy>
  <cp:lastPrinted>2021-07-27T10:09:00Z</cp:lastPrinted>
  <dcterms:modified xsi:type="dcterms:W3CDTF">2021-07-27T05:29:00Z</dcterms:modified>
  <cp:revision>4</cp:revision>
  <dc:subject/>
  <dc:title/>
</cp:coreProperties>
</file>