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Работа с молодыми специалист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2c30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Style w:val="C6c9"/>
          <w:sz w:val="28"/>
          <w:szCs w:val="28"/>
        </w:rPr>
      </w:pPr>
      <w:r>
        <w:rPr>
          <w:rStyle w:val="C6c9"/>
          <w:b/>
          <w:sz w:val="28"/>
          <w:szCs w:val="28"/>
        </w:rPr>
        <w:t>Цель и задачи.</w:t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6c9"/>
          <w:b/>
          <w:sz w:val="28"/>
          <w:szCs w:val="28"/>
        </w:rPr>
        <w:t xml:space="preserve">Цель программы </w:t>
      </w:r>
      <w:r>
        <w:rPr>
          <w:rStyle w:val="C6c9"/>
          <w:sz w:val="28"/>
          <w:szCs w:val="28"/>
        </w:rPr>
        <w:t>-</w:t>
      </w:r>
      <w:r>
        <w:rPr>
          <w:rStyle w:val="C6"/>
          <w:sz w:val="28"/>
          <w:szCs w:val="28"/>
        </w:rPr>
        <w:t xml:space="preserve"> создание условий для самореализации молодых специалистов, приобретения ими практических навыков, необходимых для педагогической деятельности, закрепления молодых специалистов в коллективах образовательных учреждений Бугурусланского района. </w:t>
      </w:r>
    </w:p>
    <w:p>
      <w:pPr>
        <w:pStyle w:val="C12c3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6c9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Формировать и воспитывать у молодых специалистов потребность в непрерывном самообразовании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Помочь учителю, опираясь в своей деятельности на достижения педагогической науки и передового педагогического опыта, творчески внедрять идеи в учебно-воспитательный процесс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Создать условия для профессиональной адаптации молодого педагога в коллектив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Способствовать формированию индивидуального стиля творческой деятельности; вооружить начинающего педагога конкретными знаниями и умениями применять теорию на практике.</w:t>
      </w:r>
    </w:p>
    <w:p>
      <w:pPr>
        <w:pStyle w:val="C24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6c9"/>
          <w:b/>
          <w:sz w:val="28"/>
          <w:szCs w:val="28"/>
        </w:rPr>
        <w:t xml:space="preserve"> </w:t>
      </w:r>
      <w:r>
        <w:rPr>
          <w:rStyle w:val="C6c9"/>
          <w:b/>
          <w:sz w:val="28"/>
          <w:szCs w:val="28"/>
        </w:rPr>
        <w:t xml:space="preserve">Этапы и сроки реализации Программы: </w:t>
      </w:r>
    </w:p>
    <w:p>
      <w:pPr>
        <w:pStyle w:val="C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1 этап – диагностический;</w:t>
      </w:r>
    </w:p>
    <w:p>
      <w:pPr>
        <w:pStyle w:val="C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2 этап – самостоятельный творческий поиск;</w:t>
      </w:r>
    </w:p>
    <w:p>
      <w:pPr>
        <w:pStyle w:val="C2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"/>
          <w:sz w:val="28"/>
          <w:szCs w:val="28"/>
        </w:rPr>
        <w:t>3 этап – оценочно-рефлексивный.</w:t>
      </w:r>
    </w:p>
    <w:p>
      <w:pPr>
        <w:pStyle w:val="C2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"/>
          <w:sz w:val="28"/>
          <w:szCs w:val="28"/>
        </w:rPr>
        <w:t>Программа рассчитана на 3 года (2020-2021 уч.г., 2021-2022 уч.г., 2022-2023 уч.г.)</w:t>
      </w:r>
    </w:p>
    <w:p>
      <w:pPr>
        <w:pStyle w:val="C24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Исполнители программы:</w:t>
      </w:r>
    </w:p>
    <w:p>
      <w:pPr>
        <w:pStyle w:val="C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администрация образовательного учреждения; </w:t>
      </w:r>
    </w:p>
    <w:p>
      <w:pPr>
        <w:pStyle w:val="C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педагог – наставник (тьютор);</w:t>
      </w:r>
    </w:p>
    <w:p>
      <w:pPr>
        <w:pStyle w:val="C2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молодой специалист.</w:t>
      </w:r>
    </w:p>
    <w:p>
      <w:pPr>
        <w:pStyle w:val="C3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Style w:val="C6c9"/>
          <w:b/>
          <w:sz w:val="28"/>
          <w:szCs w:val="28"/>
        </w:rPr>
        <w:t>Ожидаемые конечные результаты реализации программы: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Психолого-педагогическая адаптация молодых специалистов, успешное  вхождение   в новый коллектив, овладение  коммуникативной культурой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Повышение организационной культуры молодого специалиста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Рост профессиональной компетентности молодых специалистов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Изменение личностных качеств молодого специалиста; готовность к саморазвитию, самосовершенствованию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rStyle w:val="C6c9"/>
          <w:b/>
          <w:sz w:val="28"/>
          <w:szCs w:val="28"/>
        </w:rPr>
        <w:t>Индикативные показатели Программы:</w:t>
      </w:r>
    </w:p>
    <w:p>
      <w:pPr>
        <w:pStyle w:val="C12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Умение планировать учебную деятельность, как собственную, так и ученическую, на основе творческого поиска через самообразование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Овладение методикой проведения нетрадиционных уроков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Умение работать с классом на основе изучения личности ребенка, проводить индивидуальную работу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Умение проектировать воспитательную систему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Умение индивидуально работать с детьми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Овладение системой контроля и оценки знаний учащихся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Становление молодого учителя как учителя-профессионала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C6"/>
          <w:sz w:val="28"/>
          <w:szCs w:val="28"/>
        </w:rPr>
        <w:t>Повышение методической, интеллектуальной культуры учителя.</w:t>
      </w:r>
    </w:p>
    <w:p>
      <w:pPr>
        <w:pStyle w:val="C3"/>
        <w:numPr>
          <w:ilvl w:val="0"/>
          <w:numId w:val="12"/>
        </w:numPr>
        <w:shd w:fill="FFFFFF" w:val="clear"/>
        <w:spacing w:lineRule="auto" w:line="360" w:before="0" w:after="0"/>
        <w:jc w:val="both"/>
        <w:rPr/>
      </w:pPr>
      <w:r>
        <w:rPr>
          <w:rStyle w:val="C6c9"/>
          <w:b/>
          <w:sz w:val="28"/>
          <w:szCs w:val="28"/>
        </w:rPr>
        <w:t>Механизм реализации программы: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Данная программа охватывает деятельность всех субъектов методического сопровождения, как на уровне образовательного учреждения, так и на уровне муниципалитета, с учетом их роли на том или ином этапе сопровождения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b/>
          <w:sz w:val="28"/>
          <w:szCs w:val="28"/>
        </w:rPr>
        <w:t>Целевая группа программы – молодые специалисты: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молодые специалисты, получившие диплом о педагогическом образовании и в тот же год трудоустроившиеся в ОУ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педагоги, пришедшие работать в другой тип ОУ, и на другую педагогическую должность, но имеющие опыт работы в ОУ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педагоги, вернувшиеся к профессиональной педагогической деятельности после длительного перерыва (трех и более лет)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специалисты, не имеющие педагогического образования (обучающиеся заочно) и опыта педагогической работы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b/>
          <w:sz w:val="28"/>
          <w:szCs w:val="28"/>
        </w:rPr>
        <w:t>Основные участники реализации программы: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методисты информационно-методического центра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заместитель директора по УВР и ВР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руководители РМО и ШМО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куратор «Школы молодого педагога»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педагог – наставник (тьютор)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педагог – психолог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педагоги, включающиеся в деятельность по сопровождению молодого специалиста в зависимости от этапа сопровождения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 xml:space="preserve">Программа предусматривает  перевод теоретических знаний, полученных молодым специалистом, в практические умения, которые необходимы для работы в образовательных учреждениях. В ходе реализации программы создаются условия, способствующие формированию умения практически действовать в разнообразных ситуациях, преодолевать трудности при проведении уроков  и организации внеурочной деятельности  учащихся, а также в установлении контакта со всеми участниками образовательных отношений. Тьютор обеспечивает соблюдение принципа индивидуализации при сопровождении образовательной программы молодого специалиста. Личностно – ориентированный подход предполагает управление молодыми специалистом, организацию его методического самообразования с учетом личностных особенностей. Методическое сопровождение осуществляется по следующим направлениям:  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Нормативно-правовое обеспечение образовательной деятельности (Профессиональная и социальная адаптация молодого специалиста, организация деятельности детского коллектива, с учётом возрастных особенностей и способностей воспитанников)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Психолого - педагогическое сопровождение образовательной деятельности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Коммуникативная культура (Коммуникация  всех участников образовательных отношений)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Организационная культура педагога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Учебное и методическое обеспечение образовательной деятельности (Содержание образования, образовательной программы, методы, приёмы, технологии обучения)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Здоровьесберегающий подход в развитии успешности учителя и учащегося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Воспитательная система школы в условиях реализации ФГОС (Сущность, содержание, управление: методы создания, укрепления и развития детского коллектива, организации детского самоуправления, технологии организация и проведения походов, экскурсий, диспутов по актуальным проблемам, современные приёмы и формы работы с родителями)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Современные педагогические технологии как ресурс развития личности учителя и учащегося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Методика использования электронных образовательных ресурсов нового поколения в образовательной деятельности (Создание, накопление и использование педагогом цифровых образовательных ресурсов для самостоятельного конструирования уроков; применение компьютера в качестве технического средства для конструирования уроков; использование компьютера как интеллектуального средства обучения на занятиях)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 xml:space="preserve">Методическое сопровождение  молодого специалиста проектируется и развивается в соответствии  с единой логикой построения методической работы учреждения, муниципалитета.  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b/>
          <w:sz w:val="28"/>
          <w:szCs w:val="28"/>
        </w:rPr>
        <w:t>Функции участников реализации программы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Заместитель директора образовательного учреждения: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определяет стратегию введения молодого специалиста в образовательное пространство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разрабатывает механизм сопровождения и становления молодого педагога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организует  и контролирует сотрудничество и взаимодействие молодого  специалиста с наставником (тьютором)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отслеживает результативность деятельности молодого специалиста, эффективность деятельности наставника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Наставник: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разрабатывает совместно с молодым специалистом  индивидуальный маршрут  профессионального развития, составляет  план работы,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 xml:space="preserve">осуществляет анализ деятельности; 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оказывает повседневную помощь в приобретении профессиональных знаний, умений, навыков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Молодой  специалист: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 xml:space="preserve">принимает участие в методической работе на школьном и муниципальном уровне, 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 xml:space="preserve">сотрудничает с опытными педагогами и методистами для разработки собственной стратегии педагогической деятельности, 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осуществляет деятельность по повышению уровня своего профессионального мастерства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>
          <w:rStyle w:val="C6c9"/>
          <w:sz w:val="28"/>
          <w:szCs w:val="28"/>
        </w:rPr>
      </w:pPr>
      <w:r>
        <w:rPr>
          <w:rStyle w:val="C6c9"/>
          <w:b/>
          <w:sz w:val="28"/>
          <w:szCs w:val="28"/>
        </w:rPr>
        <w:t>Основные формы работы:</w:t>
      </w:r>
    </w:p>
    <w:p>
      <w:pPr>
        <w:pStyle w:val="C3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C6c9"/>
          <w:sz w:val="28"/>
          <w:szCs w:val="28"/>
        </w:rPr>
        <w:t>Анкетирование, тестирование.</w:t>
      </w:r>
    </w:p>
    <w:p>
      <w:pPr>
        <w:pStyle w:val="C3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C6c9"/>
          <w:sz w:val="28"/>
          <w:szCs w:val="28"/>
        </w:rPr>
        <w:t>Консультации, беседы. Индивидуальные консультации. Практические консультации.</w:t>
      </w:r>
    </w:p>
    <w:p>
      <w:pPr>
        <w:pStyle w:val="C3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C6c9"/>
          <w:sz w:val="28"/>
          <w:szCs w:val="28"/>
        </w:rPr>
        <w:t>Взаимопосещение уроков, образовательных событий.</w:t>
      </w:r>
    </w:p>
    <w:p>
      <w:pPr>
        <w:pStyle w:val="C3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C6c9"/>
          <w:sz w:val="28"/>
          <w:szCs w:val="28"/>
        </w:rPr>
        <w:t>Мини дискуссии. Блиц – опросы. Семинары.</w:t>
      </w:r>
    </w:p>
    <w:p>
      <w:pPr>
        <w:pStyle w:val="C3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C6c9"/>
          <w:sz w:val="28"/>
          <w:szCs w:val="28"/>
        </w:rPr>
        <w:t>Деловые игры. Круглые столы. Мастер – класс. Методические недели.</w:t>
      </w:r>
    </w:p>
    <w:p>
      <w:pPr>
        <w:pStyle w:val="C3"/>
        <w:numPr>
          <w:ilvl w:val="0"/>
          <w:numId w:val="10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rStyle w:val="C6c9"/>
          <w:sz w:val="28"/>
          <w:szCs w:val="28"/>
        </w:rPr>
        <w:t>Конкурсы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Продуктом совместной деятельности являются показатели профессионального роста молодого специалиста, развитие его творческого потенциала.</w:t>
      </w:r>
    </w:p>
    <w:p>
      <w:pPr>
        <w:pStyle w:val="C3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Style w:val="C6c9"/>
          <w:b/>
          <w:b/>
          <w:sz w:val="28"/>
          <w:szCs w:val="28"/>
        </w:rPr>
      </w:pPr>
      <w:r>
        <w:rPr>
          <w:rStyle w:val="C6c9"/>
          <w:b/>
          <w:sz w:val="28"/>
          <w:szCs w:val="28"/>
        </w:rPr>
        <w:t>Условия реализации</w:t>
      </w:r>
      <w:r>
        <w:rPr>
          <w:rStyle w:val="C6c9"/>
          <w:b/>
          <w:sz w:val="28"/>
          <w:szCs w:val="28"/>
          <w:lang w:val="en-US"/>
        </w:rPr>
        <w:t xml:space="preserve"> Программы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Успешная реализация Программы возможна при выполнении следующих условий: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эффективное проектирование и планирование целостной траектории профессионального  роста молодого специалиста, управленческое и методическое, тьюторское сопровождение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 xml:space="preserve"> создание для педагогов материальных и моральных стимулов работы, условий для проявления инициативы, атмосферы личной заинтересованности в положительных результатах, понимания перспектив и ценности собственного профессионального роста при успешной реализации Программы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реализация системы информационной поддержки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 xml:space="preserve"> сетевое взаимодействие педагогов как внутри учреждения,  так и  с местным педагогическим сообществом; 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осуществление оценки эффективности профессиональной  деятельности  молодого специалиста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b/>
          <w:sz w:val="28"/>
          <w:szCs w:val="28"/>
        </w:rPr>
        <w:t>Прогнозируемые риски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Изменение финансовой политики в сфере оплаты педагогического труда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Текучесть кадров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•</w:t>
      </w:r>
      <w:r>
        <w:rPr>
          <w:rStyle w:val="C6c9"/>
          <w:sz w:val="28"/>
          <w:szCs w:val="28"/>
        </w:rPr>
        <w:tab/>
        <w:t>Отсутствие притока молодых специалистов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b/>
          <w:sz w:val="28"/>
          <w:szCs w:val="28"/>
        </w:rPr>
        <w:t>Контроль за реализацией Программы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Контроль за исполнением Программы осуществляет администрация образовательного учреждения в лице директора, заместителей директора по учебно-воспитательной работе, воспитательной работе.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Администрация Учреждения: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- обеспечивает координацию деятельности исполнителей Программы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-осуществляет контроль за ходом реализации мероприятий по направлениям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- ежегодно производит анализ эффективности выполнения Программы - июнь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 xml:space="preserve">Исполнители Программы: 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Педагог – наставник (тьютор), молодой специалист  ежегодно предоставляют отчёт о результатах оценки эффективности деятельности – июнь;</w:t>
      </w:r>
    </w:p>
    <w:p>
      <w:pPr>
        <w:pStyle w:val="C3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6c9"/>
          <w:sz w:val="28"/>
          <w:szCs w:val="28"/>
        </w:rPr>
        <w:t>Ответственность за реализацию мероприятий  по направлениям работы Программы возлагается на заместителей директора по учебно-воспитательной работе.</w:t>
      </w:r>
    </w:p>
    <w:p>
      <w:pPr>
        <w:pStyle w:val="C3"/>
        <w:shd w:fill="FFFFFF" w:val="clear"/>
        <w:spacing w:before="0" w:after="0"/>
        <w:ind w:firstLine="394"/>
        <w:jc w:val="both"/>
        <w:rPr>
          <w:rStyle w:val="C6c9"/>
          <w:b/>
          <w:b/>
          <w:sz w:val="28"/>
          <w:szCs w:val="28"/>
        </w:rPr>
      </w:pPr>
      <w:r>
        <w:rPr/>
      </w:r>
    </w:p>
    <w:p>
      <w:pPr>
        <w:pStyle w:val="C3"/>
        <w:numPr>
          <w:ilvl w:val="0"/>
          <w:numId w:val="12"/>
        </w:numPr>
        <w:shd w:fill="FFFFFF" w:val="clear"/>
        <w:spacing w:before="0" w:after="0"/>
        <w:jc w:val="center"/>
        <w:rPr/>
      </w:pPr>
      <w:r>
        <w:rPr>
          <w:rStyle w:val="C6c9"/>
          <w:b/>
          <w:sz w:val="28"/>
          <w:szCs w:val="28"/>
        </w:rPr>
        <w:t xml:space="preserve"> </w:t>
      </w:r>
      <w:r>
        <w:rPr>
          <w:rStyle w:val="C6c9"/>
          <w:b/>
          <w:sz w:val="28"/>
          <w:szCs w:val="28"/>
        </w:rPr>
        <w:t>Мероприятия по организационному обеспечению реализации        Программы</w:t>
      </w:r>
    </w:p>
    <w:p>
      <w:pPr>
        <w:pStyle w:val="C3"/>
        <w:shd w:fill="FFFFFF" w:val="clear"/>
        <w:spacing w:before="0" w:after="0"/>
        <w:ind w:firstLine="394"/>
        <w:jc w:val="both"/>
        <w:rPr>
          <w:rStyle w:val="C6c9"/>
          <w:b/>
          <w:b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394"/>
        <w:jc w:val="both"/>
        <w:rPr>
          <w:rStyle w:val="C6c9"/>
          <w:b/>
          <w:b/>
          <w:sz w:val="28"/>
          <w:szCs w:val="28"/>
        </w:rPr>
      </w:pPr>
      <w:r>
        <w:rPr>
          <w:rStyle w:val="C6c9"/>
          <w:b/>
          <w:sz w:val="28"/>
          <w:szCs w:val="28"/>
        </w:rPr>
        <w:t>2020-2021 учебный год</w:t>
      </w:r>
    </w:p>
    <w:p>
      <w:pPr>
        <w:pStyle w:val="C3"/>
        <w:shd w:fill="FFFFFF" w:val="clear"/>
        <w:spacing w:before="0" w:after="0"/>
        <w:ind w:firstLine="394"/>
        <w:jc w:val="both"/>
        <w:rPr>
          <w:rStyle w:val="C6c9"/>
          <w:b/>
          <w:b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07"/>
        <w:gridCol w:w="5200"/>
        <w:gridCol w:w="133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2"/>
              <w:gridCol w:w="66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C3c11"/>
                    <w:snapToGrid w:val="false"/>
                    <w:spacing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3c11"/>
              <w:spacing w:before="0" w:after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Тем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Краткий обзор рассматриваемых вопро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Знакомство с учителям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Организационные мероприятия:</w:t>
            </w:r>
          </w:p>
          <w:p>
            <w:pPr>
              <w:pStyle w:val="Normal"/>
              <w:numPr>
                <w:ilvl w:val="1"/>
                <w:numId w:val="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собеседование с молодым специалистом;</w:t>
            </w:r>
          </w:p>
          <w:p>
            <w:pPr>
              <w:pStyle w:val="Normal"/>
              <w:numPr>
                <w:ilvl w:val="1"/>
                <w:numId w:val="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знакомство с традициями школы; </w:t>
            </w:r>
          </w:p>
          <w:p>
            <w:pPr>
              <w:pStyle w:val="Normal"/>
              <w:numPr>
                <w:ilvl w:val="1"/>
                <w:numId w:val="9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выбор и назначение наставников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Диагностика профессиональных дефицитов молодого учителя.</w:t>
            </w:r>
          </w:p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3. Разработка и утверждение плана работы с молодыми специалиста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Изучение нормативно-правовой документации. Ведение документации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Изучение «Закона об образовании в Российской Федерации», документов Министерства образования, локальных актов школы, включающих в себя положения о заполнении, ведении и проверке классных журналов, тетрадей и дневников учащихся; положения о рабочих программах; положение о предметном кружке, факультативе, курсе по выбору; положение о дежурном классе и дежурном учителе, документы НОТ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Знакомство с УМК, предметными программам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Style w:val="C6"/>
                <w:sz w:val="28"/>
                <w:szCs w:val="28"/>
              </w:rPr>
              <w:t>Коррекция календарных и поурочных планов молодых специалист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1"/>
              <w:spacing w:before="0" w:after="0"/>
              <w:jc w:val="both"/>
              <w:rPr/>
            </w:pPr>
            <w:r>
              <w:rPr>
                <w:rStyle w:val="C6"/>
                <w:sz w:val="28"/>
                <w:szCs w:val="28"/>
              </w:rPr>
              <w:t>Посвящение в учител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Проводится на торжественном собрании, посвященном Дню учител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1"/>
              <w:spacing w:before="0" w:after="0"/>
              <w:jc w:val="both"/>
              <w:rPr>
                <w:rStyle w:val="C6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Индивидуальная диагностика и консультирование психолог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олодому специалисту предоставляется объективная информация о его личности и деятельности с целью предоставить возможность понять свои ограничения, сильные и слабые сторон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1"/>
              <w:spacing w:before="0" w:after="0"/>
              <w:jc w:val="both"/>
              <w:rPr/>
            </w:pPr>
            <w:r>
              <w:rPr>
                <w:rStyle w:val="C6"/>
                <w:sz w:val="28"/>
                <w:szCs w:val="28"/>
              </w:rPr>
              <w:t>Современный урок. Требования к организации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Методические требования к уроку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Семинар-практикум «Типы и формы уроков, факторы, влияющие на качество преподавания».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Подробный анализ типов и структуры уроков в соответствии с классификацией по основной дидактической задаче.</w:t>
            </w:r>
            <w:r>
              <w:rPr>
                <w:rStyle w:val="C6c9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Соответствие методов обучения формам организации уроков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Технологическая карта урока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Неделя открытых уроков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Санитарно-гигиенические требования к обучению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rStyle w:val="C6c9"/>
                <w:i/>
                <w:sz w:val="28"/>
                <w:szCs w:val="28"/>
              </w:rPr>
              <w:t>Практикум</w:t>
            </w:r>
            <w:r>
              <w:rPr>
                <w:rStyle w:val="C6"/>
                <w:i/>
                <w:sz w:val="28"/>
                <w:szCs w:val="28"/>
              </w:rPr>
              <w:t xml:space="preserve"> «Оптимизация выбора методов и средств обучения при организации разных видов урок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1"/>
              <w:spacing w:before="0" w:after="0"/>
              <w:jc w:val="both"/>
              <w:rPr/>
            </w:pPr>
            <w:r>
              <w:rPr>
                <w:rStyle w:val="C6"/>
                <w:sz w:val="28"/>
                <w:szCs w:val="28"/>
              </w:rPr>
              <w:t>Контроль знаний, умений, навыков учащихся. Виды контроля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Выявление профессиональных затруднений начинающего педагога в организации воспитательной работы с учащимис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Оценивание знаний учащихся: теория, психология, практика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Нормы оценивания учебной деятельности</w:t>
            </w:r>
            <w:r>
              <w:rPr>
                <w:rStyle w:val="C6c9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Виды контроля и их рациональное использование на различных этапах изучения программного материал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Организация мониторинговых исследований: образцы составления обобщающих таблиц, отслеживающих результаты учебной деятельности учащихся и педагогической деятельности учителя, способы определения рейтинга учебных достижений учащихся и выявления степени обученности учащихся, бланк анализа проведённых контрольных работ и мониторинговых исследований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Система мер, направленных на предупреждение неуспеваемости школьников. </w:t>
            </w:r>
          </w:p>
          <w:p>
            <w:pPr>
              <w:pStyle w:val="Normal"/>
              <w:jc w:val="both"/>
              <w:rPr/>
            </w:pPr>
            <w:r>
              <w:rPr>
                <w:rStyle w:val="C6c9"/>
                <w:i/>
                <w:sz w:val="28"/>
                <w:szCs w:val="28"/>
              </w:rPr>
              <w:t>Практикум</w:t>
            </w:r>
            <w:r>
              <w:rPr>
                <w:rStyle w:val="C6"/>
                <w:i/>
                <w:sz w:val="28"/>
                <w:szCs w:val="28"/>
              </w:rPr>
              <w:t xml:space="preserve"> «Организация дифференцированного подхода к учащимся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1"/>
              <w:spacing w:before="0" w:after="0"/>
              <w:jc w:val="both"/>
              <w:rPr>
                <w:rStyle w:val="C6"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Социально-психологический тренинг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Формирование у педагога устойчивой мотивации к саморазвит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1"/>
              <w:spacing w:before="0" w:after="0"/>
              <w:jc w:val="both"/>
              <w:rPr/>
            </w:pPr>
            <w:r>
              <w:rPr>
                <w:rStyle w:val="C6"/>
                <w:sz w:val="28"/>
                <w:szCs w:val="28"/>
              </w:rPr>
              <w:t>Эмоциональная устойчивость учителя. Функция общения на урок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Дискуссия на тему: «Ваша самая трудная ситуация на уроке и ваш выход из неё». Общая схема анализа причин конфликтных ситуаций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Анализ различных стилей педагогического общения. Преимущества демократического стиля общения.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Изучение методических разработок: «Система мер, направленных на предупреждение неуспеваемости учащихся», «Анализ внеклассного мероприятия», «Методика проведения родительского собрания», «Тематика родительских собраний»</w:t>
            </w:r>
          </w:p>
          <w:p>
            <w:pPr>
              <w:pStyle w:val="Normal"/>
              <w:jc w:val="both"/>
              <w:rPr/>
            </w:pPr>
            <w:r>
              <w:rPr>
                <w:rStyle w:val="C6c9"/>
                <w:sz w:val="28"/>
                <w:szCs w:val="28"/>
              </w:rPr>
              <w:t>Психологические тренинги</w:t>
            </w:r>
            <w:r>
              <w:rPr>
                <w:rStyle w:val="C6"/>
                <w:sz w:val="28"/>
                <w:szCs w:val="28"/>
              </w:rPr>
              <w:t xml:space="preserve"> «Учусь строить отношения», «Анализ педагогических ситуаций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- мар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Самообразование учителя – лучшее обучение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Выбор методической темы. Планирование работы над методической темой на год: схема плана работы над методической темой (программа саморазвития)</w:t>
            </w:r>
          </w:p>
          <w:p>
            <w:pPr>
              <w:pStyle w:val="C12c27c39"/>
              <w:numPr>
                <w:ilvl w:val="0"/>
                <w:numId w:val="8"/>
              </w:numPr>
              <w:spacing w:before="0" w:after="0"/>
              <w:jc w:val="both"/>
              <w:rPr>
                <w:rStyle w:val="C6"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Микроисследование организации работы с начинающими педагогами в школе и уровни компетенции молодого специалист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Диагностика удовлетворенности своей работой.</w:t>
            </w:r>
          </w:p>
          <w:p>
            <w:pPr>
              <w:pStyle w:val="C12c27c39"/>
              <w:spacing w:before="0" w:after="0"/>
              <w:ind w:left="760" w:hanging="0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Бенефис молодого учителя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Творческий отчёт молодых педагогов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Творческий отчет учителя-наставника.</w:t>
            </w:r>
          </w:p>
          <w:p>
            <w:pPr>
              <w:pStyle w:val="C12c27c39"/>
              <w:spacing w:before="0" w:after="0"/>
              <w:jc w:val="both"/>
              <w:rPr/>
            </w:pPr>
            <w:r>
              <w:rPr>
                <w:rStyle w:val="C6c9"/>
                <w:i/>
                <w:sz w:val="28"/>
                <w:szCs w:val="28"/>
              </w:rPr>
              <w:t>Круглый стол</w:t>
            </w:r>
            <w:r>
              <w:rPr>
                <w:rStyle w:val="C6"/>
                <w:i/>
                <w:sz w:val="28"/>
                <w:szCs w:val="28"/>
              </w:rPr>
              <w:t xml:space="preserve"> «Педагогическая культура учителя – основа гуманизации учебно-воспитательного процесс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ое саморазвити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7c3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Выявление педагогических проблем молодых учителей, выработка необходимых рекоменд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Участие молодых специалистов в общешкольных мероприятиях, семинарах, совещаниях и т. 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В течение года</w:t>
            </w:r>
          </w:p>
        </w:tc>
      </w:tr>
    </w:tbl>
    <w:p>
      <w:pPr>
        <w:pStyle w:val="C3"/>
        <w:shd w:fill="FFFFFF" w:val="clear"/>
        <w:spacing w:before="0" w:after="0"/>
        <w:ind w:firstLine="394"/>
        <w:jc w:val="both"/>
        <w:rPr>
          <w:rStyle w:val="C6c9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360"/>
        <w:jc w:val="both"/>
        <w:rPr>
          <w:rStyle w:val="C6c9"/>
          <w:b/>
          <w:b/>
          <w:sz w:val="28"/>
          <w:szCs w:val="28"/>
        </w:rPr>
      </w:pPr>
      <w:r>
        <w:rPr>
          <w:rStyle w:val="C6c9"/>
          <w:b/>
          <w:sz w:val="28"/>
          <w:szCs w:val="28"/>
        </w:rPr>
        <w:t>2021-2022 учебный год</w:t>
      </w:r>
    </w:p>
    <w:p>
      <w:pPr>
        <w:pStyle w:val="C3"/>
        <w:shd w:fill="FFFFFF" w:val="clear"/>
        <w:spacing w:before="0" w:after="0"/>
        <w:ind w:firstLine="360"/>
        <w:jc w:val="both"/>
        <w:rPr>
          <w:rStyle w:val="C6c9"/>
          <w:b/>
          <w:b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90"/>
        <w:gridCol w:w="5317"/>
        <w:gridCol w:w="133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7"/>
              </w:numPr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2"/>
              <w:gridCol w:w="66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C3c11"/>
                    <w:snapToGrid w:val="false"/>
                    <w:spacing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3c11"/>
              <w:spacing w:before="0" w:after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Тем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Краткий обзор рассматриваемых вопро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Реализация программ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Корректировка и утверждение плана работы с молодыми специалист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Изучение нормативно-правовой базы. Ведение документац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Анализ изменений в программах, учебных планах, других документах к началу учебного год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Социально-психологический тренинг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справляться со стрессовыми ситуациями, обучение техникам релаксац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Классное руководство. Составление характеристики класса с учётом возрастных особенностей учащихся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1.</w:t>
              <w:tab/>
              <w:t xml:space="preserve">Моделирование воспитательной системы класса (диагностическое исследование целей класса, проектирование целей, деятельность по сплочению и развитию классного коллектива, критерии и способы изучения эффективности воспитательной системы класса). 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2.</w:t>
              <w:tab/>
              <w:t xml:space="preserve">Ознакомление с планами работы лучших классных руководителей школы. 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3.</w:t>
              <w:tab/>
              <w:t>Структура плана воспитательной работы классного руководителя.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4.</w:t>
              <w:tab/>
              <w:t xml:space="preserve">Основы составления психолого-педагогической характеристики класса и учащегося. </w:t>
            </w:r>
          </w:p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Классный час как урок взаимопониман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Современные образовательные технологии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c27c43c55"/>
              <w:spacing w:before="0" w:after="0"/>
              <w:jc w:val="both"/>
              <w:rPr/>
            </w:pPr>
            <w:r>
              <w:rPr>
                <w:rStyle w:val="C6c9"/>
                <w:sz w:val="28"/>
                <w:szCs w:val="28"/>
              </w:rPr>
              <w:t>Семинар-практикум</w:t>
            </w:r>
            <w:r>
              <w:rPr>
                <w:rStyle w:val="C6"/>
                <w:sz w:val="28"/>
                <w:szCs w:val="28"/>
              </w:rPr>
              <w:t xml:space="preserve"> «Организация исследовательской работы учащихся, оформление работ, подготовка к выступлению и защите реферата»</w:t>
            </w:r>
          </w:p>
          <w:p>
            <w:pPr>
              <w:pStyle w:val="C28c27c43c5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c9"/>
                <w:sz w:val="28"/>
                <w:szCs w:val="28"/>
              </w:rPr>
              <w:t>Круглый стол</w:t>
            </w:r>
            <w:r>
              <w:rPr>
                <w:rStyle w:val="C6"/>
                <w:sz w:val="28"/>
                <w:szCs w:val="28"/>
              </w:rPr>
              <w:t xml:space="preserve"> «Учебно-исследовательская деятельность учащихся как модель педагогической технологии»</w:t>
            </w:r>
          </w:p>
          <w:p>
            <w:pPr>
              <w:pStyle w:val="C28c27c43c55"/>
              <w:spacing w:before="0" w:after="0"/>
              <w:jc w:val="both"/>
              <w:rPr/>
            </w:pPr>
            <w:r>
              <w:rPr>
                <w:rStyle w:val="C6c9"/>
                <w:sz w:val="28"/>
                <w:szCs w:val="28"/>
              </w:rPr>
              <w:t>Семинар-практикум</w:t>
            </w:r>
            <w:r>
              <w:rPr>
                <w:rStyle w:val="C6"/>
                <w:sz w:val="28"/>
                <w:szCs w:val="28"/>
              </w:rPr>
              <w:t xml:space="preserve"> «Инновационные образовательные технологии, их использование в учебном процессе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Ноябрь –дека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Основы целеполагания урока. Самоанализ урок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1.</w:t>
              <w:tab/>
              <w:t>Методика целеполагания. Основы самоанализа урока. Программа самонаблюдения и самооценивания урока.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2.</w:t>
              <w:tab/>
              <w:t>Самоанализ по качеству цели и задач урока.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3.</w:t>
              <w:tab/>
              <w:t>Образцы самоанализа урока. Сравнительный анализ и самоанализа урока. Памятка для проведения самоанализа урока.</w:t>
            </w:r>
          </w:p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Посещения уроков молодых учителей администрацией и учителями-наставниками с целью оказания методической помощ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Январь – февра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Анализ урок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Памятки для проведения анализа урока. Советы молодому учителю по подготовке урока</w:t>
            </w:r>
          </w:p>
          <w:p>
            <w:pPr>
              <w:pStyle w:val="Normal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местный анализ урока учителем и заместителем директора по УВР – эффективный способ внутришкольного повышения квалифик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Методическая выставка достижений молодого учителя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7c3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Динамика роста профессионализма молодого учителя: 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открытые уроки; 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выступления-презентации на педсовете по теме самообразования; 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методическая выставка (систематизация наработок за 2 года профессиональной деятельности); 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конкурс профессионального мастерства для молодых педагогов;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представление молодого учителя наставником.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0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c9"/>
                <w:sz w:val="28"/>
                <w:szCs w:val="28"/>
              </w:rPr>
              <w:t>Круглый стол</w:t>
            </w:r>
            <w:r>
              <w:rPr>
                <w:rStyle w:val="C6"/>
                <w:sz w:val="28"/>
                <w:szCs w:val="28"/>
              </w:rPr>
              <w:t xml:space="preserve"> «Компетенции и компетентность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Апрель–м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саморазвити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7c3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Выявление педагогических проблем молодых учителей, выработка необходимых рекомендаций.</w:t>
            </w:r>
          </w:p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Участие молодых специалистов в общешкольных мероприятиях, семинарах, совещаниях и т. 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В течение года</w:t>
            </w:r>
          </w:p>
        </w:tc>
      </w:tr>
    </w:tbl>
    <w:p>
      <w:pPr>
        <w:pStyle w:val="C24c49"/>
        <w:shd w:fill="FFFFFF" w:val="clear"/>
        <w:spacing w:before="0" w:after="0"/>
        <w:ind w:firstLine="360"/>
        <w:jc w:val="both"/>
        <w:rPr>
          <w:rStyle w:val="C6c9"/>
          <w:b/>
          <w:b/>
          <w:sz w:val="28"/>
          <w:szCs w:val="28"/>
        </w:rPr>
      </w:pPr>
      <w:r>
        <w:rPr/>
      </w:r>
    </w:p>
    <w:p>
      <w:pPr>
        <w:pStyle w:val="C24c49"/>
        <w:shd w:fill="FFFFFF" w:val="clear"/>
        <w:spacing w:before="0" w:after="0"/>
        <w:ind w:firstLine="360"/>
        <w:jc w:val="both"/>
        <w:rPr>
          <w:rStyle w:val="C6c9"/>
          <w:b/>
          <w:b/>
          <w:sz w:val="28"/>
          <w:szCs w:val="28"/>
        </w:rPr>
      </w:pPr>
      <w:r>
        <w:rPr>
          <w:rStyle w:val="C6c9"/>
          <w:b/>
          <w:sz w:val="28"/>
          <w:szCs w:val="28"/>
        </w:rPr>
        <w:t>2022-2023 учебный год</w:t>
      </w:r>
    </w:p>
    <w:p>
      <w:pPr>
        <w:pStyle w:val="C24c49"/>
        <w:shd w:fill="FFFFFF" w:val="clear"/>
        <w:spacing w:before="0" w:after="0"/>
        <w:ind w:firstLine="360"/>
        <w:jc w:val="both"/>
        <w:rPr>
          <w:rStyle w:val="C6c9"/>
          <w:b/>
          <w:b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41"/>
        <w:gridCol w:w="5066"/>
        <w:gridCol w:w="133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9"/>
              </w:numPr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№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2"/>
              <w:gridCol w:w="66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C3c11"/>
                    <w:snapToGrid w:val="false"/>
                    <w:spacing w:before="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3c11"/>
              <w:spacing w:before="0" w:after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Тем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Краткий обзор рассматриваемых вопро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Реализация программ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Корректировка и утверждение плана работы с молодыми специалист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Изучение нормативно-правовой базы. Ведение документ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b/>
                <w:b/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Анализ изменений в программах, учебных планах, других документах к началу учебного год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Аттестация. Требования к квалификации педагогических работников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1.</w:t>
              <w:tab/>
              <w:t>Изучение нормативных документов по аттестации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2. Портфолио аттестуемо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Октябрь – ноя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Нестандартные формы урока. 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Использование информационных технологи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1. Система нестандартных уроков, нестандартные уроки в планах методической работы, карты экспертной оценки проведения нестандартных уроков.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2. Информационные технологии в учебной деятельности. Создание программного продук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Дистанционное обучени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1. Реализация образовательного процесса средствами технологий ДО.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2. Организация сетевого интерактивного взаимодействия в среде ДО.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3. Управление дистанционным образовательным процессом школьников, их самостоятельной работой в условиях среды ДО, управление собственной педагогической деятельностью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Внеклассная работа по предмету. Вовлечение молодых специалистов в научно-исследовательскую деятельность. Методика работы с одарёнными детьми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Разнообразие методов и форм внеклассной работы по предмету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Система работы с одаренными детьм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Определение «одарённые дети», «высоко мотивированные дети». Качества педагогов, необходимые для работы с одарёнными детьми. Организация научно-исследовательской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Научно-исследовательская деятельность молодых педагог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Февраль – мар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Предпрофильное обучение. Профориентация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Программа предпрофильного обучения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Модель выпускника школы. Социальный заказ обще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3. Организация работы учителя по достижению результатов образовательной деятельности, заложенных в модели выпускника школ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Успешность педагогической деятельности. Управленческие умения учителя и пути дальнейшего развития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Подведение итогов работы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Портфолио молодого учителя. Тесты-матрицы «Влияние стимулов на деятельность учителя», «Портрет учителя глазами коллег и учащихся», «Модель значимых качеств учителя», «Формальные критерии успешности учителя»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Анализ карьерных перспектив молодого учителя.</w:t>
            </w:r>
          </w:p>
          <w:p>
            <w:pPr>
              <w:pStyle w:val="C12c2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Style w:val="C6c9"/>
                <w:i/>
                <w:sz w:val="28"/>
                <w:szCs w:val="28"/>
              </w:rPr>
              <w:t>Практикум</w:t>
            </w:r>
            <w:r>
              <w:rPr>
                <w:rStyle w:val="C6"/>
                <w:i/>
                <w:sz w:val="28"/>
                <w:szCs w:val="28"/>
              </w:rPr>
              <w:t xml:space="preserve"> «Анализ учителем особенностей индивидуального стиля своей деятельности»</w:t>
            </w:r>
          </w:p>
          <w:p>
            <w:pPr>
              <w:pStyle w:val="Normal"/>
              <w:jc w:val="both"/>
              <w:rPr>
                <w:rStyle w:val="C6"/>
                <w:sz w:val="28"/>
                <w:szCs w:val="28"/>
              </w:rPr>
            </w:pPr>
            <w:r>
              <w:rPr>
                <w:rStyle w:val="C6c9"/>
                <w:i/>
                <w:sz w:val="28"/>
                <w:szCs w:val="28"/>
              </w:rPr>
              <w:t>Конференция</w:t>
            </w:r>
            <w:r>
              <w:rPr>
                <w:rStyle w:val="C6"/>
                <w:i/>
                <w:sz w:val="28"/>
                <w:szCs w:val="28"/>
              </w:rPr>
              <w:t xml:space="preserve"> «Учиться самому, чтобы успешнее учить других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11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jc w:val="both"/>
              <w:rPr>
                <w:rStyle w:val="C6"/>
                <w:sz w:val="28"/>
                <w:szCs w:val="28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6"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саморазвитие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c27c3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Выявление педагогических проблем молодых учителей, выработка необходимых рекомендаций.</w:t>
            </w:r>
          </w:p>
          <w:p>
            <w:pPr>
              <w:pStyle w:val="C12"/>
              <w:spacing w:before="0" w:after="0"/>
              <w:jc w:val="both"/>
              <w:rPr/>
            </w:pPr>
            <w:r>
              <w:rPr>
                <w:rStyle w:val="C6"/>
                <w:sz w:val="28"/>
                <w:szCs w:val="28"/>
              </w:rPr>
              <w:t>Участие молодых специалистов в общешкольных мероприятиях, семинарах, совещаниях и т. 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rStyle w:val="C6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27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  <w:lvl w:ilvl="1">
      <w:start w:val="1"/>
      <w:numFmt w:val="bullet"/>
      <w:lvlText w:val="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6">
    <w:name w:val="c6"/>
    <w:basedOn w:val="Style11"/>
    <w:qFormat/>
    <w:rPr/>
  </w:style>
  <w:style w:type="character" w:styleId="C6c9">
    <w:name w:val="c6 c9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60" w:after="60"/>
    </w:pPr>
    <w:rPr/>
  </w:style>
  <w:style w:type="paragraph" w:styleId="C12c30">
    <w:name w:val="c12 c30"/>
    <w:basedOn w:val="Normal"/>
    <w:qFormat/>
    <w:pPr>
      <w:spacing w:before="60" w:after="60"/>
    </w:pPr>
    <w:rPr/>
  </w:style>
  <w:style w:type="paragraph" w:styleId="C24">
    <w:name w:val="c24"/>
    <w:basedOn w:val="Normal"/>
    <w:qFormat/>
    <w:pPr>
      <w:spacing w:before="60" w:after="60"/>
    </w:pPr>
    <w:rPr/>
  </w:style>
  <w:style w:type="paragraph" w:styleId="C3c11">
    <w:name w:val="c3 c11"/>
    <w:basedOn w:val="Normal"/>
    <w:qFormat/>
    <w:pPr>
      <w:spacing w:before="60" w:after="60"/>
    </w:pPr>
    <w:rPr/>
  </w:style>
  <w:style w:type="paragraph" w:styleId="C12c11">
    <w:name w:val="c12 c11"/>
    <w:basedOn w:val="Normal"/>
    <w:qFormat/>
    <w:pPr>
      <w:spacing w:before="60" w:after="60"/>
    </w:pPr>
    <w:rPr/>
  </w:style>
  <w:style w:type="paragraph" w:styleId="C12c11c52">
    <w:name w:val="c12 c11 c52"/>
    <w:basedOn w:val="Normal"/>
    <w:qFormat/>
    <w:pPr>
      <w:spacing w:before="60" w:after="60"/>
    </w:pPr>
    <w:rPr/>
  </w:style>
  <w:style w:type="paragraph" w:styleId="C12c27">
    <w:name w:val="c12 c27"/>
    <w:basedOn w:val="Normal"/>
    <w:qFormat/>
    <w:pPr>
      <w:spacing w:before="60" w:after="60"/>
    </w:pPr>
    <w:rPr/>
  </w:style>
  <w:style w:type="paragraph" w:styleId="C12c27c39">
    <w:name w:val="c12 c27 c39"/>
    <w:basedOn w:val="Normal"/>
    <w:qFormat/>
    <w:pPr>
      <w:spacing w:before="60" w:after="60"/>
    </w:pPr>
    <w:rPr/>
  </w:style>
  <w:style w:type="paragraph" w:styleId="C28c27c43c55">
    <w:name w:val="c28 c27 c43 c55"/>
    <w:basedOn w:val="Normal"/>
    <w:qFormat/>
    <w:pPr>
      <w:spacing w:before="60" w:after="60"/>
    </w:pPr>
    <w:rPr/>
  </w:style>
  <w:style w:type="paragraph" w:styleId="C24c49">
    <w:name w:val="c24 c49"/>
    <w:basedOn w:val="Normal"/>
    <w:qFormat/>
    <w:pPr>
      <w:spacing w:before="60" w:after="60"/>
    </w:pPr>
    <w:rPr/>
  </w:style>
  <w:style w:type="paragraph" w:styleId="C12">
    <w:name w:val="c12"/>
    <w:basedOn w:val="Normal"/>
    <w:qFormat/>
    <w:pPr>
      <w:spacing w:before="60" w:after="6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49:00Z</dcterms:created>
  <dc:creator>User</dc:creator>
  <dc:description/>
  <dc:language>en-US</dc:language>
  <cp:lastModifiedBy>1</cp:lastModifiedBy>
  <cp:lastPrinted>2012-03-27T15:11:00Z</cp:lastPrinted>
  <dcterms:modified xsi:type="dcterms:W3CDTF">2021-07-12T11:49:00Z</dcterms:modified>
  <cp:revision>2</cp:revision>
  <dc:subject/>
  <dc:title>Модель производственной адаптации молодых специалистов в образовательном учреждении</dc:title>
</cp:coreProperties>
</file>