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сероссийской 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20-2021 учебный го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02.202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,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приказом министерства образования Оренбургской области от 08.09.2020 № 01-21/1210 «Об организации и проведении школьного этапа всероссийской олимпиады школьников в 2020-2021 учебном году», от 05.11.2020 № 01-21/1486 «Об организации и проведении муниципального этапа всероссийской олимпиады школьников в 2020-2021 учебном год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1 по 30 октября 2020 года проведен школьный этап всероссийской олимпиады школьников по 17 общеобразовательным предметам (приказ отдела образования от 11.09.2020 № 163 «Об организации и проведении школьного этапа всероссийской олимпиады школьников в 2020-2021 учебном году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ми массовыми стали олимпиады по биологии, географии, истории, русскому языку, основам безопасности жизнедеятельности, обществознанию </w:t>
      </w:r>
      <w:r>
        <w:rPr/>
        <w:t>и физической культуре.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4"/>
        <w:gridCol w:w="1464"/>
        <w:gridCol w:w="1464"/>
        <w:gridCol w:w="1562"/>
        <w:gridCol w:w="15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частия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лся в общеобразовательных учреждений, находящихся с 17 ноября по 15 декабря 2020 года по олимпиадным заданиям, разработанным региональными предметно-методическими комиссиями в присутствии организаторов олимпиады  с сопровождением видеозаписи. В муниципальном этапе всероссийской олимпиады школьников приняли участие 266 обучающихся  из  13 средних и 4 основных школ, что составляет 25,5% от общего количества обучающихся 7 -11 классов. Были выполнены 266 олимпиадных рабо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униципального этапа всероссийской олимпиады школьников по 18 предметам определены 2 победителя и 88 приз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ризовых места занял Афанасьев Денис, обучающийся 7 класса МБОУ «Елатомская СОШ» и Евдокимов Дмитрий, обучающийся 8 класса МБОУ «Русскобоклинская ООШ имени Героя Советского Союза Хайрутдинова А.М.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изовых места заняли Кукаров Семен, обучающийся 7 класса МБОУ «Завьяловская СОШ имени Героя Советского Союза Комарова Г.В.», Солдаткина Ирина, обучающаяся 7 класса МБОУ «Коровинская СОШ», Багаутдинов Руслан, обучающийся 8а класса МБОУ «Михайловская СОШ» и Войтенко Степан, обучающийся 11 класса МБОУ «Елатомскяа СОШ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ва призовых места заняли Акимова Екатерина, Китова Анастасия, обучающиеся 7 класса и Назаренко Дарья, обучающаяся 8 класса МБОУ «Советская СОШ», Сниткина Арина, обучающаяся 8 класса МБОУ «Завьяловская СОШ», Бабич Елизавета, обучающаяся 9 класса МБОУ «Благодаровская СОШ», Овчинникова Карина, обучающаяся 9б класса МБОУ «Михайловская СОШ», Шарашидзе Софья, обучающаяся 10 класса МБОУ «Коровинская СОШ» и Салеев Феликс, обучающийся 11 класса МБОУ «Сове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овых мест по школам распределилось следующим образом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4"/>
        <w:gridCol w:w="1843"/>
        <w:gridCol w:w="1842"/>
        <w:gridCol w:w="1586"/>
      </w:tblGrid>
      <w:tr>
        <w:trPr>
          <w:trHeight w:val="3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</w:tr>
      <w:tr>
        <w:trPr>
          <w:trHeight w:val="3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том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к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б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кл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бокли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узели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призовых мест в Михайловской, Елатомской, Завьяловской,  Советской средних и Русскобоклинской основной школ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560"/>
        <w:gridCol w:w="1417"/>
        <w:gridCol w:w="1560"/>
        <w:gridCol w:w="1417"/>
      </w:tblGrid>
      <w:tr>
        <w:trPr>
          <w:trHeight w:val="4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от общего количества учас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учас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победителей и призеров по информатике, математике и астроно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количеству победителей и призеров от общего числа участников муниципального этапа рейтинг школ выстроил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059"/>
        <w:gridCol w:w="1701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и приз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кин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боклинская О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том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узелинская О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ков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бин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ковская О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ов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клин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ая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штайкинская О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тюринский 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Нойкинская СОШ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ошеевская О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ая О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ая О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инская О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дбугурусланская О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 5 школ  не принимали участия ни в одной олимпиа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веду для сравнения следующую статистику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6"/>
        <w:gridCol w:w="1506"/>
        <w:gridCol w:w="1506"/>
        <w:gridCol w:w="1455"/>
        <w:gridCol w:w="14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частия,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о отметить, что эффективность участия школьников по сравнению с предыдущим учебным годом увеличилась на 1,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рассматривать участие по предметам,  то   наибольшее количество участников было заявлено на  предметные олимпиады по русскому языку- 50, обществознанию – 37, биологии – 28, основам безопасности  жизнедеятельности – 26, географии -20 и физической культуре – 1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малочисленные: технология- 8, право – 7, химия – 4,  немецкий язык – 2, физика – 1. и  информатика-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ыми результативными стали: обществознание, ОБЖ, биология и  физическая культура. По данным предметам результативность составила от 57 до 80 проц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 в разрезе классов обучения. Наибольшее число победителей и призеров среди 7-классников, 8-классников и 11-классник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88"/>
        <w:gridCol w:w="226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1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2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1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84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част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та с одарёнными детьми – дело трудное, но и интересное. Учителю необходимо разбираться не только в тонкостях своего предмета, но и в индивидуальных особенностях учеников. Прежде всего, одарённых детей надо уметь выявить. Они имеют ряд особенностей: любознательны, настойчивы в поисках ответов, часто задают глубокие вопросы, склонны к размышлениям, отличаются хорошей памятью, богатым воображением, фантазией, прекрасной речью, большим запасом слов. Речь отличается бесконечными суждениями, умозаключениями (по мнению ученых, именно развитая речь – признак одаренности ребенка). По мнению многих педагогов и психологов, одарённость есть сочетание трёх характеристик: интеллектуальных способностей (превышающий средний уровень), креативности и мотив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ах нашего района есть учителя, которые   умеют выявить таких детей и организовать работу, добиваются результ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заренко Наталья Николаевна, Кравчук Ольга Альбертовна, Корнилов Владимир Михайлович (МБОУ «Советская СОШ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кина Наталья Евдокимовна, Прокофьева Ольга Сергеевна, Канаева Любовь Леонидовна, Бондарь Игорь Михайлович, Свалова Яна Викторовна (МЬОУ «Михайловская СОШ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а Ольга Александровна, Ронжина Оксана Анатольевна Чекрыгина Наталья Николаевна (Елатомская СОШ)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едагоги подготовили по 2-5 призеров муниципального этапа Олимпиа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егиональном этапе олимпиады были заявлены 5 обучающихся: право – 1, литература – 1, технология – 1,  обществознание – 1, физическая культура - 1.  К участию в олимпиаде допущены 2 участ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ером регионального этапа по технологии  стал Фомин Алексей, обучающаяся 9 класса Пилюгинской средней общеобразовательной школы (учитель – Владимиров А.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имова Кристина Михайловская СОШ, приняла участие по  праву, набрала 18 баллов из 48,  не вошла   в число победителей и призеров. А причина тому - отсутствие системной работы на уровне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ом этапе всероссийской олимпиады школьников стало результативнее по сравнению с прошлым учебным годом. Увеличилось число призеров. В свою очередь большая часть из них имеет невысокий процент набранных баллов, что не позволяет школьникам заявиться  для участия в региональном этап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нет должной системы подготовки обучающихся к участию в олимпиаде, не уделяется достаточного внимания поиску и поддержке талантливых и одаренных детей. Ведущей остается самостоятельная подготовка учащихся. Таким образом, нельзя говорить о наличии развитой системы подготовки школьников в масштабах школы. Можно сделать вывод, что уровень усвоения материала в основном информационно-репродуктивный, лишь немногие могут анализировать, применять изученный материал в нестандартных ситуациях, использовать предметные и межпредметные связ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статистика показывает, что участниками олимпиад практически по всем предметам являются одни и те же учащиеся, и чаще всего не одаренные дети, а успешно осваивающие образовательные стандар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енаправленной работы учителей по подготовке обучающихся к участию в олимпиаде приводит к низкой результативности и к неконкурентоспособности наших победителей и призеров при отборе участников на региональный этап Олимпиа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ать работу по развитию системы раннего выявления и сопровождения обучающихся, проявляющих одаренность в различных областях знаний, поддержке обучающихся, демонстрирующих стабильно высокие результаты в отдельных областях знаний, существенно изменить подходы в подготовке школьников к интеллектуальным соревнованиям. Больше времени   уделять практической направл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У «РМК»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результаты муниципального этапа олимпиады и критерии, использующиеся для оценки олимпиадных заданий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и: до 15.02. 2021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организацией олимпиадного движения в ОУ района, </w:t>
      </w:r>
    </w:p>
    <w:p>
      <w:pPr>
        <w:pStyle w:val="Normal"/>
        <w:spacing w:lineRule="auto" w:line="240" w:before="0" w:after="0"/>
        <w:ind w:left="124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с 24.02.2021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уководителям общеобразовательных учрежден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 Усилить контроль за работой учителей-предметников по работе с одаренными детьми и детьми, имеющими повышенный уровень мотивации к изучению отдельных предметов. </w:t>
      </w:r>
    </w:p>
    <w:p>
      <w:pPr>
        <w:pStyle w:val="Normal"/>
        <w:spacing w:lineRule="auto" w:line="240" w:before="0" w:after="0"/>
        <w:ind w:left="124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с 01.03.202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Пересмотреть систему подготовки обучающихся к олимпиадам, продумать формы работы по повышению мотивации и результативности обучающихся в олимпиадах, выявлению и развитию у обучающихся творческих способностей и интереса к научно-исследовательской деятельности. </w:t>
      </w:r>
    </w:p>
    <w:p>
      <w:pPr>
        <w:pStyle w:val="Normal"/>
        <w:spacing w:lineRule="auto" w:line="240" w:before="0" w:after="0"/>
        <w:ind w:left="124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с 01.04.202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Провести мониторинг с целью выявления талантливых детей по каждому предмету.</w:t>
      </w:r>
    </w:p>
    <w:p>
      <w:pPr>
        <w:pStyle w:val="Normal"/>
        <w:spacing w:lineRule="auto" w:line="240" w:before="0" w:after="0"/>
        <w:ind w:left="1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с 01.04.2021г</w:t>
      </w:r>
    </w:p>
    <w:p>
      <w:pPr>
        <w:pStyle w:val="Normal"/>
        <w:spacing w:lineRule="auto" w:line="240" w:before="0" w:after="0"/>
        <w:ind w:left="124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перспективой на 2021-2022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Активизировать участие одаренных детей в различных интеллектуальных, познавательных конкурсах и викторинах.</w:t>
      </w:r>
    </w:p>
    <w:p>
      <w:pPr>
        <w:pStyle w:val="Normal"/>
        <w:spacing w:lineRule="auto" w:line="240" w:before="0" w:after="0"/>
        <w:ind w:left="124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с 01.03.202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Учителям-предметникам систематически проводить дифференцированную работу на уроках и внеурочных занятиях с одаренными детьми, предлагать задания повышенной сложности, развивающие творческие способности обучающихся, создать комплекс условий для организации интеллектуальной деятельности обучающихся с учетом их возрастных особенностей на основе личностно-ориентированного подхода в образовании, свободы выбора сферы интересов.</w:t>
      </w:r>
    </w:p>
    <w:p>
      <w:pPr>
        <w:pStyle w:val="Normal"/>
        <w:spacing w:lineRule="auto" w:line="240" w:before="0" w:after="0"/>
        <w:ind w:left="124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: постоя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ителям-предметникам организовать коррекцию выявленных в результате выполнения олимпиадных заданий пробелов в знаниях и умениях обучающихся на уроках и внеурочное врем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по мере получения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илить практическую направленность уроков и внеурочных занятий, оптимально использовать имеющуюся в ОУ материальную базу для подготовки обучающихся к олимпиаде, активно применять информационно-коммуникационные техн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менять в урочной и внеурочной работе с исследовательскую обучающимися  проектную деятельность, использовать задания, аналогичные  практической части олимпиа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постоянно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                Ткачук Т.М., заведующий МКУ «РМК»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6:00Z</dcterms:created>
  <dc:creator>Admin</dc:creator>
  <dc:description/>
  <cp:keywords/>
  <dc:language>en-US</dc:language>
  <cp:lastModifiedBy>user</cp:lastModifiedBy>
  <cp:lastPrinted>2021-02-22T16:16:00Z</cp:lastPrinted>
  <dcterms:modified xsi:type="dcterms:W3CDTF">2021-07-23T07:42:00Z</dcterms:modified>
  <cp:revision>44</cp:revision>
  <dc:subject/>
  <dc:title/>
</cp:coreProperties>
</file>