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тдела образования администрации Бугурус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ind w:left="1133" w:hanging="0"/>
        <w:jc w:val="right"/>
        <w:rPr>
          <w:sz w:val="28"/>
          <w:szCs w:val="28"/>
        </w:rPr>
      </w:pPr>
      <w:r>
        <w:rPr>
          <w:rStyle w:val="FontStyle106"/>
          <w:rFonts w:cs="Times New Roman" w:ascii="Times New Roman" w:hAnsi="Times New Roman"/>
          <w:sz w:val="28"/>
          <w:szCs w:val="28"/>
        </w:rPr>
        <w:t>27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е направления развития муниципальной системы образования Бугурусланского района на 2019 год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доступности качественного обще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 независимо от места их проживания, состояния здоровья и со</w:t>
        <w:softHyphen/>
        <w:t>циального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иоритетного национального проекта «Образование», национальной образовательной инициативы «Наша новая школа», на период 2016-2020 гг., ком</w:t>
        <w:softHyphen/>
        <w:t>плекса мер по модернизации системы обще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ети, изменение ее структуры с целью по</w:t>
        <w:softHyphen/>
        <w:t>вышения доступности качественного образования при эффективном использовании 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</w:t>
        <w:tab/>
        <w:t>инфраструктуры  образовательных  организаций, в том числе за счет участия в реализации муниципальных  программ;</w:t>
      </w:r>
    </w:p>
    <w:p>
      <w:pPr>
        <w:pStyle w:val="6"/>
        <w:shd w:fill="auto" w:val="clear"/>
        <w:tabs>
          <w:tab w:val="clear" w:pos="708"/>
          <w:tab w:val="left" w:pos="766" w:leader="none"/>
          <w:tab w:val="left" w:pos="2634" w:leader="none"/>
          <w:tab w:val="left" w:pos="5173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модернизация материально-технической базы в соответствии с требованиями ФГО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сохранности контингента обучающихся общеобразовательных учреждений, своевременное выявление необучающихся детей и принятие действенных мер по возвращению в школу для продол</w:t>
        <w:softHyphen/>
        <w:t>жения получения общего образования;</w:t>
      </w:r>
    </w:p>
    <w:p>
      <w:pPr>
        <w:pStyle w:val="Normal"/>
        <w:shd w:fill="FFFFFF" w:val="clear"/>
        <w:ind w:right="-1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ение реализации ФГОС общего образования для всех обучающихся 1-8 классов, в пилотном режиме – для обучающихся 9-10 класс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правлений и форм организаций внеурочной деятель</w:t>
        <w:softHyphen/>
        <w:t>ности, с целью удовлетворения потребностей школьников и запросов роди</w:t>
        <w:softHyphen/>
        <w:t>телей, через интеграцию дополнительного и общего образования в рамках внедрения новых образовательных стандартов;</w:t>
      </w:r>
    </w:p>
    <w:p>
      <w:pPr>
        <w:pStyle w:val="6"/>
        <w:shd w:fill="auto" w:val="clear"/>
        <w:tabs>
          <w:tab w:val="clear" w:pos="708"/>
          <w:tab w:val="left" w:pos="771" w:leader="none"/>
        </w:tabs>
        <w:spacing w:lineRule="auto" w:line="240"/>
        <w:ind w:left="46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целенаправленной реализации комплекса мониторинговых</w:t>
      </w:r>
    </w:p>
    <w:p>
      <w:pPr>
        <w:pStyle w:val="6"/>
        <w:shd w:fill="auto" w:val="clear"/>
        <w:tabs>
          <w:tab w:val="clear" w:pos="708"/>
          <w:tab w:val="left" w:pos="77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региональной системы оценки качества образования и формирование единого оценочного пространства, с внедрением в практику единых подходов к анализу и интерпретации результатов оценочных процедур;</w:t>
      </w:r>
    </w:p>
    <w:p>
      <w:pPr>
        <w:pStyle w:val="Style32"/>
        <w:widowControl/>
        <w:tabs>
          <w:tab w:val="clear" w:pos="708"/>
          <w:tab w:val="left" w:pos="710" w:leader="none"/>
        </w:tabs>
        <w:spacing w:lineRule="auto" w:line="240"/>
        <w:ind w:left="389" w:hanging="0"/>
        <w:rPr/>
      </w:pPr>
      <w:r>
        <w:rPr>
          <w:rStyle w:val="FontStyle152"/>
          <w:sz w:val="28"/>
          <w:szCs w:val="28"/>
        </w:rPr>
        <w:t xml:space="preserve">продолжение   работы   по   внедрению  модели  открытого  образования  </w:t>
      </w:r>
    </w:p>
    <w:p>
      <w:pPr>
        <w:pStyle w:val="Style32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152"/>
          <w:sz w:val="28"/>
          <w:szCs w:val="28"/>
        </w:rPr>
        <w:t>Бугурусланского  района,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зрачной объективной системы оценки учебных достижений обучающихся;</w:t>
      </w:r>
    </w:p>
    <w:p>
      <w:pPr>
        <w:pStyle w:val="Normal"/>
        <w:shd w:fill="FFFFFF" w:val="clear"/>
        <w:ind w:right="-1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получения образования детьми с ограниченными возможностями здоровья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обеспечение   единого   режима   работы  общеобразовательных  школ  с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овой информацией через реализацию междисциплинарной программы «Основы смыслового чтения и работа с текстом»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оведение единого государственного экзамена (ЕГЭ), основного государст</w:t>
        <w:softHyphen/>
        <w:t>венного экзамена  в 9 классах (ОГЭ), региональных экзаменов в 7-х и 8-х классах и др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 общеобразовательных учреждениях учебного курса «Основы религиозных культур и светской этик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общеобразовательных учреждениях в рамках организации внеурочной деятельности «Основы духовно-нравственной культуры народов России» в 5 классах;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эффективной работы социально-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ческих, психологических служб, служб медиации по поддержке в образовательных организациях благоприятного психологического климата, формированию у обучающихся навыков бесконфликтного общения, адекватной самооценки, выявлению и оказанию необходимой психокоррекционной и иной помощи обучающимся, находящимся в трудной жизненной ситуации, склонным к депрессии, суицидальному настроению, агрессивному и девиантному поведению.</w:t>
      </w:r>
    </w:p>
    <w:p>
      <w:pPr>
        <w:pStyle w:val="Style32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тие кадрового потенциала системы образования</w:t>
      </w:r>
      <w:r>
        <w:rPr>
          <w:sz w:val="28"/>
          <w:szCs w:val="28"/>
        </w:rPr>
        <w:t>:</w:t>
      </w:r>
    </w:p>
    <w:p>
      <w:pPr>
        <w:pStyle w:val="Style32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152"/>
          <w:sz w:val="28"/>
          <w:szCs w:val="28"/>
        </w:rPr>
        <w:tab/>
        <w:t>Обеспечение выполнения требований Указа Президента РФ от 07.05.2012 №597 «О ме</w:t>
        <w:softHyphen/>
        <w:t>роприятиях по реализации государственной социальной политики» в части обеспечения соответ</w:t>
        <w:softHyphen/>
        <w:t>ствия уровня заработной платы педагогических работников муниципальных образовательных организаций.</w:t>
      </w:r>
    </w:p>
    <w:p>
      <w:pPr>
        <w:pStyle w:val="Style51"/>
        <w:widowControl/>
        <w:ind w:firstLine="708"/>
        <w:jc w:val="both"/>
        <w:rPr/>
      </w:pPr>
      <w:r>
        <w:rPr>
          <w:rStyle w:val="FontStyle152"/>
          <w:sz w:val="28"/>
          <w:szCs w:val="28"/>
        </w:rPr>
        <w:t>Формирование   системы   учительского   роста,   направленной   на   установление   для педагогических    работников    уровней    владения    профессиональными    компетенциями, подтверждаемыми результатами аттестации;</w:t>
      </w:r>
    </w:p>
    <w:p>
      <w:pPr>
        <w:pStyle w:val="Style51"/>
        <w:widowControl/>
        <w:ind w:firstLine="708"/>
        <w:jc w:val="both"/>
        <w:rPr/>
      </w:pPr>
      <w:r>
        <w:rPr>
          <w:rStyle w:val="FontStyle152"/>
          <w:rFonts w:eastAsia="Calibri"/>
          <w:sz w:val="28"/>
          <w:szCs w:val="28"/>
        </w:rPr>
        <w:t xml:space="preserve">  </w:t>
      </w:r>
      <w:r>
        <w:rPr>
          <w:rStyle w:val="FontStyle152"/>
          <w:sz w:val="28"/>
          <w:szCs w:val="28"/>
        </w:rPr>
        <w:t>обеспечение эффективной работы с молодыми специалистами по повышению их профессиональной компетентности;</w:t>
      </w:r>
    </w:p>
    <w:p>
      <w:pPr>
        <w:pStyle w:val="Style51"/>
        <w:widowControl/>
        <w:jc w:val="both"/>
        <w:rPr/>
      </w:pPr>
      <w:r>
        <w:rPr>
          <w:rStyle w:val="FontStyle152"/>
          <w:rFonts w:eastAsia="Calibri"/>
          <w:sz w:val="28"/>
          <w:szCs w:val="28"/>
        </w:rPr>
        <w:t xml:space="preserve">  </w:t>
      </w:r>
      <w:r>
        <w:rPr>
          <w:rStyle w:val="FontStyle152"/>
          <w:sz w:val="28"/>
          <w:szCs w:val="28"/>
        </w:rPr>
        <w:tab/>
        <w:t xml:space="preserve"> реализация модели муниципальной методической системы, направленной на формирование среды личностного и профессионального развития педагогов, основанной на принципах сетевого взаимодействия;</w:t>
      </w:r>
    </w:p>
    <w:p>
      <w:pPr>
        <w:pStyle w:val="Style51"/>
        <w:widowControl/>
        <w:ind w:hanging="0"/>
        <w:jc w:val="both"/>
        <w:rPr/>
      </w:pPr>
      <w:r>
        <w:rPr>
          <w:rStyle w:val="FontStyle152"/>
          <w:rFonts w:eastAsia="Calibri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ab/>
        <w:t xml:space="preserve">    совершенствование перспективного планирования системы курсовой подготовки и переподготовки педагогических и руководящих работников образовательных организаций на основе диагностики профессиональных дефицитов в педагогической деятельности в рамках перехода на профессиональный стандарт «Педагог»;</w:t>
      </w:r>
    </w:p>
    <w:p>
      <w:pPr>
        <w:pStyle w:val="Style5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педагогов ос</w:t>
        <w:softHyphen/>
        <w:t>новной и средней  школы для подготовки их к работе в условиях внедрения ФГОС ос</w:t>
        <w:softHyphen/>
        <w:t>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кадрового потенциала через диссеминацию инновационного опыта лучших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педагогических работ</w:t>
        <w:softHyphen/>
        <w:t>ников, повышение заработной платы педагогов и доведение её до уровня средней заработной платы по экономике в рег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олодым учителям в приобретении жилья через действующие в области жилищные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хранение и укрепление здоровья школьников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йственных мер по созданию условий для обеспечения учащихся двухразовым горячим пита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организацией питания учащихся обще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креплению материальной базы и лицензи</w:t>
        <w:softHyphen/>
        <w:t>рованию медицинских кабинетов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е здорового образа жизни и укрепление интереса к занятиям физической культурой и спортом; формирование инди</w:t>
        <w:softHyphen/>
        <w:t>видуальной модели оздоровле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ачи норм комплекса ГТО учащимися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мониторинга здоровья дет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обучающихся различными мероприятия</w:t>
        <w:softHyphen/>
        <w:t>ми, направленными на формирование здорового образа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современных эффективных моделей здоровьесберегающего поведения, вовлечения обучающихся в массовое спортивное дви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го охвата детей и подростков организованными формами отдыха, комплексной безопасности пребывания школьников в  лагерях дневного пребыв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государственных гарантий доступности и качества дошкольного образования:</w:t>
      </w:r>
    </w:p>
    <w:p>
      <w:pPr>
        <w:pStyle w:val="Normal"/>
        <w:shd w:fill="FFFFFF" w:val="clear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  современного   качества   дошкольного   образования,   его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актуальным и перспективным потребностям личности, общества и государства на основе организации информационно-методических, материально- технических, организационно содержательных условий для развития личностных качеств детей в ходе реализации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дрового и квалификационного уровней педагогов дошкольного образования;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атериально-технического обеспечения дошко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делей дошкольного образования, обеспечивающих ка</w:t>
        <w:softHyphen/>
        <w:t>ждому ребенку возможность осваивать образовательные программы для де</w:t>
        <w:softHyphen/>
        <w:t>тей старшего дошколь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школьными учреждениями района необходимого и достаточного уровня психофизиологического развития ребенка для освоения школьной учебной программы и определенного уровня интеллектуального и личностного развития ребенка в соответствии с утвержденными образова</w:t>
        <w:softHyphen/>
        <w:t>тельными программами;</w:t>
      </w:r>
    </w:p>
    <w:p>
      <w:pPr>
        <w:pStyle w:val="6"/>
        <w:shd w:fill="auto" w:val="clear"/>
        <w:tabs>
          <w:tab w:val="clear" w:pos="708"/>
          <w:tab w:val="left" w:pos="78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формирование системы независимой оценки качества дошкольного об</w:t>
        <w:softHyphen/>
        <w:t>разования создание условий для раннего развития детей в возрасте до трех лет (в том числе детей с ОВЗ), реализации программы психолого- 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6"/>
        <w:shd w:fill="auto" w:val="clear"/>
        <w:tabs>
          <w:tab w:val="clear" w:pos="708"/>
          <w:tab w:val="left" w:pos="726" w:leader="none"/>
        </w:tabs>
        <w:spacing w:lineRule="auto" w:line="240"/>
        <w:ind w:left="4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  условий   для  повышения  качества  дошкольного  образования, </w:t>
      </w:r>
    </w:p>
    <w:p>
      <w:pPr>
        <w:pStyle w:val="6"/>
        <w:shd w:fill="auto" w:val="clear"/>
        <w:tabs>
          <w:tab w:val="clear" w:pos="708"/>
          <w:tab w:val="left" w:pos="72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учения дошкольного образования детьми с ограниченными возможностями здоровья и детьми-инвалидами для развития одаренности детей;</w:t>
      </w:r>
    </w:p>
    <w:p>
      <w:pPr>
        <w:pStyle w:val="Normal"/>
        <w:shd w:fill="FFFFFF" w:val="clear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йшее развитие системы воспитания и дополн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Развитие воспитательного потенциала муниципальной системы образования в соответ</w:t>
        <w:softHyphen/>
        <w:t>ствии со Стратегией развития воспитания в Российской Федерации на период до 2025 года, утвержденной распоряжением Правительства Российской Федерации от 29.05.2015 № 996-р, от 12 марта 2016 года №423-Р., с государственной программой «Патриотическое воспитание граж</w:t>
        <w:softHyphen/>
        <w:t>дан Российской Федерации на 2016-2020 годы».</w:t>
      </w:r>
    </w:p>
    <w:p>
      <w:pPr>
        <w:pStyle w:val="6"/>
        <w:shd w:fill="auto" w:val="clear"/>
        <w:tabs>
          <w:tab w:val="clear" w:pos="708"/>
          <w:tab w:val="left" w:pos="776" w:leader="none"/>
        </w:tabs>
        <w:spacing w:lineRule="auto" w:line="240"/>
        <w:ind w:left="46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    эффективной     системы     выявления,    поддержки    и </w:t>
      </w:r>
    </w:p>
    <w:p>
      <w:pPr>
        <w:pStyle w:val="6"/>
        <w:shd w:fill="auto" w:val="clear"/>
        <w:tabs>
          <w:tab w:val="clear" w:pos="708"/>
          <w:tab w:val="left" w:pos="77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 способностей и талантов у детей и молодежи и их подготовки к участию в интеллектуальных состязаниях различного уровня;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/>
        <w:ind w:left="40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реализации воспитательной компоненты в образовательных 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учреждениях с учетом специфики конфессионального, этнокультурного многообразия муниципалитета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  эффективного   взаимодействия    всех   заинтересованных 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ведомств и учреждений по созданию межведомственной муниципальной системы «ранней» профилактики асоциального поведения несовершеннолетних;</w:t>
      </w:r>
    </w:p>
    <w:p>
      <w:pPr>
        <w:pStyle w:val="6"/>
        <w:shd w:fill="auto" w:val="clear"/>
        <w:tabs>
          <w:tab w:val="clear" w:pos="708"/>
          <w:tab w:val="left" w:pos="726" w:leader="none"/>
        </w:tabs>
        <w:spacing w:lineRule="auto" w:line="24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   целенаправленных    мер   по   сохранению   и   развитию </w:t>
      </w:r>
    </w:p>
    <w:p>
      <w:pPr>
        <w:pStyle w:val="6"/>
        <w:shd w:fill="auto" w:val="clear"/>
        <w:tabs>
          <w:tab w:val="clear" w:pos="708"/>
          <w:tab w:val="left" w:pos="72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инфраструктуры детского отдыха и оздоровления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ab/>
        <w:t>продолжение    работы    по    реализации   комплекса    мероприятий   по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ю гармонично развитой и социально-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ab/>
        <w:t>повышение      эффективности       деятельности      по      профилактике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ативных явлений в детско-подростковой среде за счет обеспечения максимальной занятости детей и подростков во внеурочное время, вовлечения их в массовое спортивное и волонтерское (добровольческое) движения антинаркотической направленности, реализации программ и проектов по формированию законопослушного поведения, навыков здорового и безопасного образа жизни;</w:t>
      </w:r>
    </w:p>
    <w:p>
      <w:pPr>
        <w:pStyle w:val="6"/>
        <w:shd w:fill="auto" w:val="clear"/>
        <w:tabs>
          <w:tab w:val="clear" w:pos="708"/>
          <w:tab w:val="left" w:pos="726" w:leader="none"/>
        </w:tabs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  <w:tab/>
        <w:t>обеспечение   максимального   (100%)   охвата  регулярной  внеурочной</w:t>
      </w:r>
    </w:p>
    <w:p>
      <w:pPr>
        <w:pStyle w:val="6"/>
        <w:shd w:fill="auto" w:val="clear"/>
        <w:tabs>
          <w:tab w:val="clear" w:pos="708"/>
          <w:tab w:val="left" w:pos="7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ю учащихся, состоящих на всех видах профилактического учета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left="400" w:right="20" w:hanging="0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сети творческих объединений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ортивно- технического, технического, естественнонаучного, туристско-краеведческого, физкультурно-спортивного направл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 до 18% занятости детей в объединениях технического творчества, развитие кадрового потенциала для работы творческих объединений технического и естественно - научного направлений.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/>
        <w:ind w:left="400" w:right="20" w:hanging="0"/>
        <w:rPr>
          <w:sz w:val="28"/>
          <w:szCs w:val="28"/>
        </w:rPr>
      </w:pPr>
      <w:r>
        <w:rPr>
          <w:sz w:val="28"/>
          <w:szCs w:val="28"/>
        </w:rPr>
        <w:t>С</w:t>
        <w:tab/>
        <w:t>продолжение деятельности по сохранению и развитию в образователь-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ных учреждениях школьных музеев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активизация пропагандистской и информационной деятельности по привлечению обучающихся и педагогических работников к выполнению нормативов комплекса ГТО, в том числе посредством реализации дополнительных общеразвивающих программ в рамках деятельности школьных спортивных клубов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активизация информационно-просветительской деятельности в рамках родительского всеобуча по вопросам защиты детей и подростков от негативного влияния сети Интернет, предупреждения вовлечения их в деструктивные объединения и сообщества, в том числе в социальных сетях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родолжение реализации для обучающихся 1-4 классов курса внеурочной деятельности «Мое Оренбуржье»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одействие развитию Всероссийского детско-юношеского военно-патриотического общественного движения «Юнармия»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звитие волонтерского движения;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/>
        <w:ind w:right="20" w:hanging="0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создание условий для массового привлечения в систему дополни</w:t>
        <w:softHyphen/>
        <w:t>тельного образования детей из малообеспеченных семей, детей, состоящих на учете в КДНиЗП, детей из группы социального рис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межведомственного взаимодействия и общественной поддержки формирования системы «ранней» профилактики безнадзорности, правонарушений, наркомании и других негативных явлений в образовательной сре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го сообщества к решению актуальных во</w:t>
        <w:softHyphen/>
        <w:t>просов воспитательного процесса, таких как пропаганда здорового образа жизни, профилактика безнадзорности, правонарушений среди несовершен</w:t>
        <w:softHyphen/>
        <w:t>нолетних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системы общественного участия в развит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рег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рганов государственно-общественного управления, действующих в поддержку образовательной системы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открытости деятельности образовательной сферы, в том числе за счет активизации работы со средствами массовой информации, введения в практику предоставления общественности публичных докладов о деятельности общеобразовательных учреждений области и управленческих структур (в том числе размещенных в сети Интернет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взаимодействия семьи и школы, повыше</w:t>
        <w:softHyphen/>
        <w:t>ние воспитательного потенциала родительской общественности, в том числе посредством проведения родительского всеобу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поддержка и обеспечение прав на качествен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детей с ограниченными возможностями здоровья, детей - сирот и детей, оставшихся без попечения род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выявлению и устройству детей-сирот и детей, оставшихся без попечения родителей, детей с особыми образовательными потребностями, их социализации и созданию наиболее благоприятных условий для жизни и профессионального самоопред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обучения детей-инвалидов (дистанцион</w:t>
        <w:softHyphen/>
        <w:t>ное, инклюзивное, интегрированно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детей-сирот и детей, остав</w:t>
        <w:softHyphen/>
        <w:t>шихся без попечения родителей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157480</wp:posOffset>
            </wp:positionV>
            <wp:extent cx="904875" cy="628650"/>
            <wp:effectExtent l="0" t="0" r="0" b="0"/>
            <wp:wrapSquare wrapText="bothSides"/>
            <wp:docPr id="1" name="подпись_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page-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:                                                                   М. Г. Кул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5"/>
    <w:charset w:val="00"/>
    <w:family w:val="roman"/>
    <w:pitch w:val="default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maildropdownitemcontent">
    <w:name w:val="b-mail-dropdown__item__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6">
    <w:name w:val="Font Style106"/>
    <w:qFormat/>
    <w:rPr>
      <w:rFonts w:ascii="Calibri" w:hAnsi="Calibri" w:cs="Calibri"/>
      <w:spacing w:val="10"/>
      <w:sz w:val="82"/>
      <w:szCs w:val="8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spacing w:val="-10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Ff3fc0fs12">
    <w:name w:val="ff3 fc0 fs12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Calibri">
    <w:name w:val="Основной текст + Calibri"/>
    <w:qFormat/>
    <w:rPr>
      <w:rFonts w:ascii="Calibri" w:hAnsi="Calibri" w:eastAsia="Times New Roman" w:cs="Calibri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spacing w:val="20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MS Reference Sans Serif" w:hAnsi="MS Reference Sans Serif" w:cs="MS Reference Sans Serif"/>
      <w:b/>
      <w:b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22"/>
      <w:szCs w:val="22"/>
    </w:rPr>
  </w:style>
  <w:style w:type="character" w:styleId="FontStyle110">
    <w:name w:val="Font Style110"/>
    <w:qFormat/>
    <w:rPr>
      <w:rFonts w:ascii="Century Gothic" w:hAnsi="Century Gothic" w:cs="Century Gothic"/>
      <w:sz w:val="20"/>
      <w:szCs w:val="20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spacing w:val="-20"/>
      <w:sz w:val="34"/>
      <w:szCs w:val="34"/>
    </w:rPr>
  </w:style>
  <w:style w:type="character" w:styleId="FontStyle112">
    <w:name w:val="Font Style112"/>
    <w:qFormat/>
    <w:rPr>
      <w:rFonts w:ascii="Century Schoolbook" w:hAnsi="Century Schoolbook" w:cs="Century Schoolbook"/>
      <w:b/>
      <w:bCs/>
      <w:spacing w:val="20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15">
    <w:name w:val="Font Style115"/>
    <w:qFormat/>
    <w:rPr>
      <w:rFonts w:ascii="Calibri" w:hAnsi="Calibri" w:cs="Calibri"/>
      <w:b/>
      <w:bCs/>
      <w:i/>
      <w:iCs/>
      <w:spacing w:val="-10"/>
      <w:sz w:val="38"/>
      <w:szCs w:val="38"/>
    </w:rPr>
  </w:style>
  <w:style w:type="character" w:styleId="FontStyle116">
    <w:name w:val="Font Style116"/>
    <w:qFormat/>
    <w:rPr>
      <w:rFonts w:ascii="Franklin Gothic Heavy" w:hAnsi="Franklin Gothic Heavy" w:cs="Franklin Gothic Heavy"/>
      <w:spacing w:val="-1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20">
    <w:name w:val="Font Style120"/>
    <w:qFormat/>
    <w:rPr>
      <w:rFonts w:ascii="Franklin Gothic Heavy" w:hAnsi="Franklin Gothic Heavy" w:cs="Franklin Gothic Heavy"/>
      <w:i/>
      <w:iCs/>
      <w:spacing w:val="-20"/>
      <w:sz w:val="20"/>
      <w:szCs w:val="20"/>
    </w:rPr>
  </w:style>
  <w:style w:type="character" w:styleId="FontStyle150">
    <w:name w:val="Font Style1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13,5;Times New Roman" w:hAnsi="13,5;Times New Roman" w:cs="13,5;Times New Roman"/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37"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35"/>
      <w:jc w:val="both"/>
    </w:pPr>
    <w:rPr>
      <w:color w:val="000000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tyle27">
    <w:name w:val="Содержимое таблицы"/>
    <w:basedOn w:val="Style26"/>
    <w:qFormat/>
    <w:pPr>
      <w:suppressLineNumbers/>
    </w:pPr>
    <w:rPr>
      <w:lang w:eastAsia="zh-CN"/>
    </w:rPr>
  </w:style>
  <w:style w:type="paragraph" w:styleId="12">
    <w:name w:val="Текст1"/>
    <w:basedOn w:val="Style26"/>
    <w:qFormat/>
    <w:pPr/>
    <w:rPr>
      <w:rFonts w:ascii="Courier New" w:hAnsi="Courier New" w:cs="Courier New"/>
      <w:lang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06"/>
      <w:outlineLvl w:val="0"/>
    </w:pPr>
    <w:rPr>
      <w:spacing w:val="-1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21"/>
      <w:jc w:val="both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06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221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95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8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4"/>
      <w:ind w:firstLine="566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39"/>
      <w:jc w:val="both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744"/>
      <w:jc w:val="both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79"/>
      <w:jc w:val="both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ind w:firstLine="370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  <w:ind w:firstLine="586"/>
      <w:jc w:val="both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970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firstLine="898"/>
      <w:jc w:val="both"/>
    </w:pPr>
    <w:rPr>
      <w:rFonts w:ascii="Calibri" w:hAnsi="Calibri" w:cs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3"/>
      <w:ind w:hanging="374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6"/>
      <w:ind w:firstLine="1282"/>
      <w:jc w:val="both"/>
    </w:pPr>
    <w:rPr>
      <w:rFonts w:ascii="Calibri" w:hAnsi="Calibri" w:cs="Calibri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64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86"/>
      <w:ind w:firstLine="730"/>
    </w:pPr>
    <w:rPr>
      <w:rFonts w:ascii="Calibri" w:hAnsi="Calibri" w:cs="Calibri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</w:rPr>
  </w:style>
  <w:style w:type="paragraph" w:styleId="Style84">
    <w:name w:val="Style84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6"/>
      <w:ind w:firstLine="230"/>
    </w:pPr>
    <w:rPr>
      <w:rFonts w:ascii="Calibri" w:hAnsi="Calibri" w:cs="Calibri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right"/>
    </w:pPr>
    <w:rPr>
      <w:rFonts w:ascii="Calibri" w:hAnsi="Calibri" w:cs="Calibri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jc w:val="center"/>
    </w:pPr>
    <w:rPr>
      <w:rFonts w:ascii="Calibri" w:hAnsi="Calibri" w:cs="Calibri"/>
    </w:rPr>
  </w:style>
  <w:style w:type="paragraph" w:styleId="Style99">
    <w:name w:val="Style9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8:00Z</dcterms:created>
  <dc:creator>111</dc:creator>
  <dc:description/>
  <cp:keywords/>
  <dc:language>en-US</dc:language>
  <cp:lastModifiedBy>Пользователь Windows</cp:lastModifiedBy>
  <cp:lastPrinted>2017-03-10T16:26:00Z</cp:lastPrinted>
  <dcterms:modified xsi:type="dcterms:W3CDTF">2021-07-16T12:34:00Z</dcterms:modified>
  <cp:revision>5</cp:revision>
  <dc:subject/>
  <dc:title>Администрация</dc:title>
</cp:coreProperties>
</file>