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проведения муниципа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й олимпиады школьников по технологии (юноши) 2020-2021 учебный год   </w:t>
        <w:tab/>
        <w:tab/>
        <w:tab/>
        <w:t>7-11 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2268"/>
        <w:gridCol w:w="1276"/>
        <w:gridCol w:w="1134"/>
        <w:gridCol w:w="1276"/>
        <w:gridCol w:w="1417"/>
        <w:gridCol w:w="1417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 7 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Денис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том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: Владимиров А.Г. (Пилюгинская СОШ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проведения муниципа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технологии (юноши) 2020-2021 учебный год   </w:t>
        <w:tab/>
        <w:tab/>
        <w:tab/>
        <w:t>7-11 класс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2268"/>
        <w:gridCol w:w="1276"/>
        <w:gridCol w:w="1134"/>
        <w:gridCol w:w="1276"/>
        <w:gridCol w:w="1417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ф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 8 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Максим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том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-8-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ербургский Данил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ья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 2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йник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Жюри: Владимиров А.Г. (Пилюгинская СОШ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проведения муниципа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технологии (юноши) 2020-2021 учебный год   </w:t>
        <w:tab/>
        <w:tab/>
        <w:tab/>
        <w:t>7-11 класс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2268"/>
        <w:gridCol w:w="1276"/>
        <w:gridCol w:w="1134"/>
        <w:gridCol w:w="1276"/>
        <w:gridCol w:w="1417"/>
        <w:gridCol w:w="1417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 Тех 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юг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Жюри: Владимиров А.Г. (Пилюгинская СОШ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7:00Z</dcterms:created>
  <dc:creator>Админ</dc:creator>
  <dc:description/>
  <cp:keywords/>
  <dc:language>en-US</dc:language>
  <cp:lastModifiedBy>Елена</cp:lastModifiedBy>
  <cp:lastPrinted>2019-11-26T17:29:00Z</cp:lastPrinted>
  <dcterms:modified xsi:type="dcterms:W3CDTF">2020-12-10T12:35:00Z</dcterms:modified>
  <cp:revision>10</cp:revision>
  <dc:subject/>
  <dc:title/>
</cp:coreProperties>
</file>