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 олимпиады школьников по литературе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5"/>
        <w:gridCol w:w="1411"/>
        <w:gridCol w:w="1410"/>
        <w:gridCol w:w="1410"/>
        <w:gridCol w:w="705"/>
        <w:gridCol w:w="12"/>
        <w:gridCol w:w="546"/>
        <w:gridCol w:w="6"/>
        <w:gridCol w:w="565"/>
        <w:gridCol w:w="564"/>
        <w:gridCol w:w="423"/>
        <w:gridCol w:w="564"/>
        <w:gridCol w:w="18"/>
        <w:gridCol w:w="546"/>
        <w:gridCol w:w="564"/>
        <w:gridCol w:w="564"/>
        <w:gridCol w:w="564"/>
        <w:gridCol w:w="564"/>
        <w:gridCol w:w="987"/>
        <w:gridCol w:w="2115"/>
      </w:tblGrid>
      <w:tr>
        <w:trPr>
          <w:trHeight w:val="11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 участ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О учителя 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ксаков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и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шина М. В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Аксаков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ремее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рвар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рашина М. В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ирюшкин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алё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Т. А.</w:t>
            </w:r>
          </w:p>
        </w:tc>
      </w:tr>
      <w:tr>
        <w:trPr>
          <w:trHeight w:val="9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ирюшкин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ёр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Т. А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ирюшкин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еткина И. П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вет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дае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ли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чук О. А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вет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с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чук О. А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вет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им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иер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ева А. Т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ронькинская О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як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на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 В.Г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аймаковская О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е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цева Н.Н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ин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шидз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А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Михайлов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т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фьева О.С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хайлов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Л.Л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е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мхано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ева А.В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ева А.В.</w:t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О.А.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му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                      Кияева А. 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                                   Гранчук О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еткина И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ыполнения работы:  02.12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явленных обучающихся:  17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участие в олимпиаде: 17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ли стату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ер- 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- 14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элементный анализ по заданию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52"/>
        <w:gridCol w:w="3033"/>
        <w:gridCol w:w="13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, не справившихся с рабо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9  уч-ся</w:t>
            </w:r>
          </w:p>
        </w:tc>
      </w:tr>
      <w:tr>
        <w:trPr>
          <w:trHeight w:val="3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анализ поэтического или прозаического текста (по выбору)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оизведения через конкретные наблюдения, сделанные по тексту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онная стройность работы и её стилистическая  однородность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9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оретики-литературным понятийным аппаратом и умение использовать термины конкретно, точно и только в тех случаях, когда это необходимо, без искусственного усложнения текста работы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ко-литературная эрудиция, отсутствие фактических ошибок, уместность использования фонового материала из области культуры и литературы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языковая и речевая грамот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татья о персонаже произведения для литературной энциклопедии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рово-стилистическая адекватность характеристик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оказать, какое место занимает герой в системе персонажей, из каких элементов (детале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ся образ, наделен ли он характером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ая  точность характеристик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оформление собственного текс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06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3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анализ поэтического или прозаического текста (по выбору)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оизведения через конкретные наблюдения, сделанные по тексту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онная стройность работы и её стилистическая  однородность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оретики-литературным понятийным аппаратом и умение использовать термины конкретно, точно и только в тех случаях, когда это необходимо, без искусственного усложнения текста работы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ко-литературная эрудиция, отсутствие фактических ошибок, уместность использования фонового материала из области культуры и литературы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языковая и речевая грамот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татья о персонаже произведения для литературной энциклопедии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рово-стилистическая адекватность характеристик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оказать, какое место занимает герой в системе персонажей, из каких элементов (детале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ся образ, наделен ли он характером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ая  точность характеристик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оформление собственного текс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1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анализ поэтического или прозаического текста (по выбору)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оизведения через конкретные наблюдения, сделанные по тексту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онная стройность работы и её стилистическая  однородность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оретики-литературным понятийным аппаратом и умение использовать термины конкретно, точно и только в тех случаях, когда это необходимо, без искусственного усложнения текста работы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ко-литературная эрудиция, отсутствие фактических ошибок, уместность использования фонового материала из области культуры и литературы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языковая и речевая грамот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татья о персонаже произведения для литературной энциклопедии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рово-стилистическая адекватность характеристик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оказать, какое место занимает герой в системе персонажей, из каких элементов (детале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ся образ, наделен ли он характером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ая  точность характеристик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оформление собственного текс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 олимпиаде – 3 уч-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анализ поэтического или прозаического текста (по выбору)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оизведения через конкретные наблюдения, сделанные по тексту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онная стройность работы и её стилистическая  однородность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оретики-литературным понятийным аппаратом и умение использовать термины конкретно, точно и только в тех случаях, когда это необходимо, без искусственного усложнения текста работы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ко-литературная эрудиция, отсутствие фактических ошибок, уместность использования фонового материала из области культуры и литературы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языковая и речевая грамот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татья о персонаже произведения для литературной энциклопедии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рово-стилистическая адекватность характеристик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оказать, какое место занимает герой в системе персонажей, из каких элементов (детале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ся образ, наделен ли он характером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ая  точность характеристики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оформление собственного текс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изучать изобразительно-выразительные средства и теоретико- литературные понятия  на уроках русского языка и литературы; раскрывать понятие произведения «как сложно построенного смысла»; выстраивать свой ответ композиционно верно; изучать классификацию речевых и грамматических ошибок; показывать героя в системе персонажей, его роль в развитии действия, а не пересказывать текст; читать художественную литературу помимо шко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ителей:</w:t>
      </w:r>
      <w:r>
        <w:rPr>
          <w:rFonts w:cs="Times New Roman" w:ascii="Times New Roman" w:hAnsi="Times New Roman"/>
          <w:sz w:val="24"/>
          <w:szCs w:val="24"/>
        </w:rPr>
        <w:t xml:space="preserve"> обращать внимание на анализ произведений, используя изобразительно-выразительные средства и теоретико- литературные понятия,   на уроках русского языка и литературы; разбирать с учащимися на уроках речевые ошибки; работать над композиционной стройностью собственного текста; рекомендовать учащимся комментированн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 Кияева А. 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:               Гранчук О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ргеткина И. 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4:00Z</dcterms:created>
  <dc:creator>user</dc:creator>
  <dc:description/>
  <cp:keywords/>
  <dc:language>en-US</dc:language>
  <cp:lastModifiedBy>МКУ</cp:lastModifiedBy>
  <cp:lastPrinted>2021-12-08T08:59:00Z</cp:lastPrinted>
  <dcterms:modified xsi:type="dcterms:W3CDTF">2021-12-09T10:18:00Z</dcterms:modified>
  <cp:revision>42</cp:revision>
  <dc:subject/>
  <dc:title/>
</cp:coreProperties>
</file>